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заседания комиссии по программно-целевому управлению социально-экономическим развитием города Заречного от 20.11.2023 № 10-75/217/02,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7.11.2023 № 2003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22"/>
        <w:gridCol w:w="7434"/>
        <w:gridCol w:w="385"/>
      </w:tblGrid>
      <w:tr>
        <w:trPr>
          <w:trHeight w:val="98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50448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81451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50017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81446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50448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81451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50017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81446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3.11.2023 № 205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51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6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2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3.11.2023 № 205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90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9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9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4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4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01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8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45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4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607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604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7:00Z</dcterms:created>
  <dc:creator>ekibec</dc:creator>
  <dc:description/>
  <dc:language>en-US</dc:language>
  <cp:lastModifiedBy>mkorsakova</cp:lastModifiedBy>
  <cp:lastPrinted>2023-11-24T09:07:00Z</cp:lastPrinted>
  <dcterms:modified xsi:type="dcterms:W3CDTF">2023-11-24T06:07:00Z</dcterms:modified>
  <cp:revision>2</cp:revision>
  <dc:subject/>
  <dc:title/>
</cp:coreProperties>
</file>