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3.11.2023 № 10-75/214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13.11.2023 № 1971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322"/>
        <w:gridCol w:w="7434"/>
        <w:gridCol w:w="385"/>
      </w:tblGrid>
      <w:tr>
        <w:trPr>
          <w:trHeight w:val="989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50328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81331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9897,1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81326,9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50328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81331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9897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81326,9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1610" cy="1621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1610" cy="16211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7.11.2023 № 2003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331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6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2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0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7.11.2023 № 200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7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70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7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4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_Hlk142036946"/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5" w:name="_Hlk142036946"/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8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86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3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595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1592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8:00Z</dcterms:created>
  <dc:creator>ekibec</dc:creator>
  <dc:description/>
  <dc:language>en-US</dc:language>
  <cp:lastModifiedBy>mkorsakova</cp:lastModifiedBy>
  <cp:lastPrinted>2023-11-17T10:17:00Z</cp:lastPrinted>
  <dcterms:modified xsi:type="dcterms:W3CDTF">2023-11-17T07:18:00Z</dcterms:modified>
  <cp:revision>2</cp:revision>
  <dc:subject/>
  <dc:title/>
</cp:coreProperties>
</file>