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2.10.2023 № 1739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35 305,3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40 71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18 552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40 11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 6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блицу № 1 «Перечень целевых показателей муниципальной программы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управления муниципальной собственностью города Заречного Пензенской области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изложить в новой редакции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разделе 5 Ресурсное обеспечение реализации муниципальной программы слова «Общий объем финансирования Программы составляет 735 412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8 660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35 305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8 552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 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3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663,4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9 04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28 463,4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8 84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5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3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663,4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9 04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28 463,4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8 84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В паспорте подпрограммы «Приобретение пассажирского автотранспорта, коммунальной техники и прочего имущества»:</w:t>
      </w:r>
    </w:p>
    <w:p>
      <w:pPr>
        <w:pStyle w:val="ConsPlusNonformat"/>
        <w:tabs>
          <w:tab w:val="clear" w:pos="708"/>
          <w:tab w:val="left" w:pos="7032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строку «Целевые показател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Оплата лизинговых платежей по исполнению муниципаль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новление автопарка муниципальных предприятий.</w:t>
      </w:r>
    </w:p>
    <w:p>
      <w:pPr>
        <w:pStyle w:val="Normal"/>
        <w:tabs>
          <w:tab w:val="clear" w:pos="708"/>
          <w:tab w:val="left" w:pos="70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овление материально-технических ресурсов муниципальных предприятий и учреждений.»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ку «Ожидаемые конечные результаты реализации подпрограммы» изложить в новой редакции: «Приобретение в собственность ЗАТО г. Заречного 24 автобусов, 15 единиц коммунальной техники, 16 единиц средств малой механизации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50 480,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4 345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0 406,9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4 345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150 480,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4 345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0 406,9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4 345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9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0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3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1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7.11.2023 № 19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показателе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50"/>
        <w:gridCol w:w="994"/>
        <w:gridCol w:w="854"/>
        <w:gridCol w:w="846"/>
        <w:gridCol w:w="847"/>
        <w:gridCol w:w="850"/>
        <w:gridCol w:w="847"/>
        <w:gridCol w:w="847"/>
        <w:gridCol w:w="847"/>
        <w:gridCol w:w="847"/>
        <w:gridCol w:w="847"/>
        <w:gridCol w:w="847"/>
        <w:gridCol w:w="843"/>
        <w:gridCol w:w="884"/>
        <w:gridCol w:w="851"/>
        <w:gridCol w:w="854"/>
        <w:gridCol w:w="1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.</w:t>
            </w:r>
          </w:p>
        </w:tc>
        <w:tc>
          <w:tcPr>
            <w:tcW w:w="11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управления 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а Заречного Пензенской области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исполнения прогнозного плана приватизации (план приватизации выражен в рубл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кассового плана по арендной плате от использования имущества, находящего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, вовлеченных в хозяйственный оборот из числа свободных земель города Заречного и востребованных на рынке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(нарастающим ито-гом от общей площади свободных земель, вовлеченных в хозяйственный оборо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№ 1 «Управление муниципальной собственностью города Заречного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Создание условий для эффективного управления муниципальным имущество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рок муниципального земе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личество проверок муниципальн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явленных бесхозяйных объектов недвижимого имущества и подлежащих приему в муниципальную собственность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ных участков, включенных в Перечень муниципального имущества для субъектов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Количество имущества, прошедшего государственную регистрацию права ЗАТО г. Заре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2 «</w:t>
            </w:r>
            <w:hyperlink w:anchor="P553">
              <w:r>
                <w:rPr>
                  <w:rStyle w:val="InternetLink"/>
                  <w:rFonts w:cs="Times New Roman" w:ascii="Times New Roman" w:hAnsi="Times New Roman"/>
                </w:rPr>
                <w:t>Приобретение пассажирского автотранспорта</w:t>
              </w:r>
            </w:hyperlink>
            <w:r>
              <w:rPr>
                <w:rFonts w:cs="Times New Roman" w:ascii="Times New Roman" w:hAnsi="Times New Roman"/>
              </w:rPr>
              <w:t>, коммунальной техники и прочего имуществ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беспечение потребностей в транспортных услугах и повышение уровня комфортности проживания населения на территории горо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автопарка муниципальных пред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материально-технических ресурсов муниципальных предприятий и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 «Обеспечение условий реализации программы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ектов нормативных правовых актов, разработанных в соответствии со сроками реализации поручений, содержащихся в решениях Собрания представителей города Заречного, постановлениях и распоряжениях Администрации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ращений граждан, рассмотренных в сроки, установленные законом, в общем числе таких обращений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7.11.2023 № 19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 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7.11.2023 № 199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2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9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9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15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5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69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69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4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9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9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4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9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9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1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1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54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94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7.11.2023 № 19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7:00Z</dcterms:created>
  <dc:creator>Юлия В. Герасина</dc:creator>
  <dc:description/>
  <dc:language>en-US</dc:language>
  <cp:lastModifiedBy>mkorsakova</cp:lastModifiedBy>
  <cp:lastPrinted>2023-11-17T10:57:00Z</cp:lastPrinted>
  <dcterms:modified xsi:type="dcterms:W3CDTF">2023-11-17T07:57:00Z</dcterms:modified>
  <cp:revision>2</cp:revision>
  <dc:subject/>
  <dc:title/>
</cp:coreProperties>
</file>