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11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 внесении изменений в муниципальную программу</w:t>
      </w:r>
    </w:p>
    <w:p>
      <w:pPr>
        <w:pStyle w:val="Normal"/>
        <w:autoSpaceDE w:val="false"/>
        <w:jc w:val="center"/>
        <w:rPr>
          <w:caps/>
          <w:sz w:val="25"/>
          <w:szCs w:val="25"/>
        </w:rPr>
      </w:pPr>
      <w:r>
        <w:rPr>
          <w:sz w:val="25"/>
          <w:szCs w:val="25"/>
        </w:rPr>
        <w:t>«Централизация обеспечивающих функций органов местного самоуправления и муниципальных учреждений г. Заречного Пензенской области», утвержденную постановлением Администрации г. Заречного Пензенской области от 23.11.2020 № 2073</w:t>
      </w:r>
    </w:p>
    <w:p>
      <w:pPr>
        <w:pStyle w:val="Style25"/>
        <w:jc w:val="center"/>
        <w:rPr>
          <w:rFonts w:ascii="Times New Roman" w:hAnsi="Times New Roman" w:cs="Times New Roman"/>
          <w:caps/>
          <w:color w:val="000000"/>
          <w:sz w:val="25"/>
          <w:szCs w:val="25"/>
        </w:rPr>
      </w:pPr>
      <w:r>
        <w:rPr>
          <w:rFonts w:cs="Times New Roman" w:ascii="Times New Roman" w:hAnsi="Times New Roman"/>
          <w:caps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4678" w:leader="none"/>
        </w:tabs>
        <w:ind w:firstLine="567"/>
        <w:jc w:val="both"/>
        <w:rPr>
          <w:spacing w:val="20"/>
          <w:sz w:val="25"/>
          <w:szCs w:val="25"/>
        </w:rPr>
      </w:pPr>
      <w:r>
        <w:rPr>
          <w:sz w:val="25"/>
          <w:szCs w:val="25"/>
        </w:rPr>
        <w:t>В соответствии с решением Собрания представителей г.Заречного Пензенской области от 23.12.2022 № 268 «О бюджете закрытого административно-территориального образования г. Заречный Пензенской области на 2023 год и плановый период 2024-2025 годов»,</w:t>
      </w:r>
      <w:r>
        <w:rPr>
          <w:color w:val="0070C0"/>
          <w:sz w:val="25"/>
          <w:szCs w:val="25"/>
        </w:rPr>
        <w:t xml:space="preserve"> </w:t>
      </w:r>
      <w:r>
        <w:rPr>
          <w:sz w:val="25"/>
          <w:szCs w:val="25"/>
        </w:rPr>
        <w:t xml:space="preserve">постановлением Администрации г.Заречного Пензенской области от 27.09.2013 №1790 «О муниципальных программах закрытого административно-территориального образования г. Заречного Пензенской области» (с последующими изменениями), статьями 4.3.1, 4.6.1 Устава закрытого административно-территориального образования города Заречного Пензенской области, Администрация ЗАТО г.Заречного </w:t>
      </w:r>
      <w:r>
        <w:rPr>
          <w:b/>
          <w:spacing w:val="20"/>
          <w:sz w:val="25"/>
          <w:szCs w:val="25"/>
        </w:rPr>
        <w:t>постановляет</w:t>
      </w:r>
      <w:r>
        <w:rPr>
          <w:spacing w:val="20"/>
          <w:sz w:val="25"/>
          <w:szCs w:val="25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firstLine="567"/>
        <w:jc w:val="both"/>
        <w:rPr>
          <w:color w:val="FF0000"/>
          <w:spacing w:val="20"/>
          <w:sz w:val="25"/>
          <w:szCs w:val="25"/>
        </w:rPr>
      </w:pPr>
      <w:r>
        <w:rPr>
          <w:color w:val="FF0000"/>
          <w:spacing w:val="20"/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</w:t>
        <w:tab/>
        <w:t>Внести в муниципальную программу «Централизация обеспечивающих функций органов местного самоуправления и муниципальных учреждений г. Заречного Пензенской области», утвержденную постановлением Администрации г. Заречного Пензенской области от 23.11.2020 № 2073 (в редакции от 03.07.2023 № 1047), следующие изменения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)</w:t>
        <w:tab/>
        <w:t xml:space="preserve">в паспорте муниципальной программы </w:t>
      </w:r>
      <w:r>
        <w:rPr>
          <w:sz w:val="25"/>
          <w:szCs w:val="25"/>
        </w:rPr>
        <w:t>«</w:t>
      </w:r>
      <w:r>
        <w:rPr>
          <w:rFonts w:cs="Times New Roman" w:ascii="Times New Roman" w:hAnsi="Times New Roman"/>
          <w:sz w:val="25"/>
          <w:szCs w:val="25"/>
        </w:rPr>
        <w:t>Централизация обеспечивающих функций органов местного самоуправления и муниципальных учреждений г. Заречного Пензенской области» строку «Объемы бюджетных ассигнований муниципальной программы (по годам и источникам финансирования)» изложить в следующей редакци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972"/>
        <w:gridCol w:w="6691"/>
        <w:gridCol w:w="384"/>
      </w:tblGrid>
      <w:tr>
        <w:trPr>
          <w:trHeight w:val="699" w:hRule="atLeast"/>
        </w:trPr>
        <w:tc>
          <w:tcPr>
            <w:tcW w:w="368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before="120" w:after="0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Общий объём финансирования муниципальной программы 449460,8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од – 72967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22 год – 74903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23 год – 77922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24 год – 81160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25 год – 81778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 год – 30365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7 год – 30365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Общий объем финансирования муниципальной программы из средств бюджета города Заречного составляет 449460,8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од – 72967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22 год – 74903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23 год – 77922,1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 – 81160,2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год – 81778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 год – 30365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7 год – 30365,0 тыс. руб.</w:t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right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  <w:p>
            <w:pPr>
              <w:pStyle w:val="ConsPlusNormal1"/>
              <w:widowControl/>
              <w:ind w:right="-1" w:hanging="0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  <w:p>
            <w:pPr>
              <w:pStyle w:val="ConsPlusNormal1"/>
              <w:widowControl/>
              <w:ind w:right="-1" w:hanging="0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  <w:p>
            <w:pPr>
              <w:pStyle w:val="ConsPlusNormal1"/>
              <w:widowControl/>
              <w:ind w:right="-1" w:hanging="0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  <w:p>
            <w:pPr>
              <w:pStyle w:val="ConsPlusNormal1"/>
              <w:widowControl/>
              <w:ind w:right="-1" w:hanging="0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  <w:p>
            <w:pPr>
              <w:pStyle w:val="ConsPlusNormal1"/>
              <w:widowControl/>
              <w:ind w:right="-1" w:hanging="0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  <w:p>
            <w:pPr>
              <w:pStyle w:val="ConsPlusNormal1"/>
              <w:widowControl/>
              <w:ind w:right="-1" w:hanging="0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  <w:p>
            <w:pPr>
              <w:pStyle w:val="ConsPlusNormal1"/>
              <w:widowControl/>
              <w:ind w:right="-1" w:hanging="0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)</w:t>
        <w:tab/>
        <w:t>третий, четвертый, пятый абзацы раздела 5 «Ресурсное обеспечение и перечень мероприятий муниципальной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«Общий объем финансирования муниципальной программы составляет 449460,8 тыс. рублей, в том числе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21 год – 72967,0 тыс. руб.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022 год – 74903,5 тыс. руб.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023 год – 77922,1 тыс. руб.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24 год – 81160,2 тыс. руб.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25 год – 81778,0 тыс. руб.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26 год – 30365,0 тыс. руб.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27 год – 30365,0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5"/>
          <w:szCs w:val="25"/>
        </w:rPr>
        <w:t xml:space="preserve">Общий объем бюджетных ассигнований бюджета г. Заречного Пензенской области предусматривается в размере </w:t>
      </w:r>
      <w:r>
        <w:rPr>
          <w:sz w:val="25"/>
          <w:szCs w:val="25"/>
        </w:rPr>
        <w:t>449460,8</w:t>
      </w:r>
      <w:r>
        <w:rPr>
          <w:color w:val="000000"/>
          <w:sz w:val="25"/>
          <w:szCs w:val="25"/>
        </w:rPr>
        <w:t xml:space="preserve"> тыс. рублей.</w:t>
      </w:r>
    </w:p>
    <w:p>
      <w:pPr>
        <w:pStyle w:val="Default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21 год – 72967,0 тыс. руб.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022 год – 74903,5 тыс. руб.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023 год – 77922,1 тыс. руб.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24 год – 81160,2 тыс. руб.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25 год – 81778,0 тыс. руб.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26 год – 30365,0 тыс. руб.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27 год – 30365,0 тыс. руб.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5"/>
          <w:szCs w:val="25"/>
        </w:rPr>
        <w:t>3)</w:t>
        <w:tab/>
        <w:t>приложение № 1.1 к муниципальной программе «Централизация обеспечивающих функций органов местного самоуправления и муниципальных учреждений г. Заречного Пензенской области» изложить в новой редакции (приложение № 1);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)</w:t>
        <w:tab/>
        <w:t>приложение № 2.1 к муниципальной программе «Централизация обеспечивающих функций органов местного самоуправления и муниципальных учреждений г. Заречного Пензенской области» изложить в новой редакции (приложение № 2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</w:t>
        <w:tab/>
        <w:t>Настоящее постановление вступает в силу на следующий день после дня официального опубликования, распространяется на правоотношения с 01.01.2023 и действует в части, не противоречащей решению Собрания представителей г. Заречного Пензенской области о бюджете закрытого административно-территориального образования г. Заречный Пензенской области на 2023 год и плановый период 2024-2025 год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</w:t>
        <w:tab/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</w:t>
        <w:tab/>
        <w:t>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3190" cy="16217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2555" cy="16065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2555" cy="160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2555" cy="16065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2555" cy="160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sectPr>
          <w:type w:val="nextPage"/>
          <w:pgSz w:w="11906" w:h="1680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Приложение № 1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к постановлению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Администрации г.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 17.11.2023 № 1995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1</w:t>
      </w:r>
      <w:r>
        <w:rPr>
          <w:color w:val="000000"/>
          <w:szCs w:val="24"/>
          <w:lang w:val="ru-RU"/>
        </w:rPr>
        <w:t>.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>
          <w:szCs w:val="24"/>
          <w:lang w:val="ru-RU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</w:t>
      </w:r>
      <w:r>
        <w:rPr>
          <w:szCs w:val="24"/>
        </w:rPr>
        <w:t>Централизация обеспечивающих функций</w:t>
      </w:r>
    </w:p>
    <w:p>
      <w:pPr>
        <w:pStyle w:val="34"/>
        <w:ind w:firstLine="709"/>
        <w:jc w:val="right"/>
        <w:rPr>
          <w:szCs w:val="24"/>
          <w:lang w:val="ru-RU"/>
        </w:rPr>
      </w:pPr>
      <w:r>
        <w:rPr>
          <w:szCs w:val="24"/>
        </w:rPr>
        <w:t xml:space="preserve"> </w:t>
      </w:r>
      <w:r>
        <w:rPr>
          <w:szCs w:val="24"/>
        </w:rPr>
        <w:t>органов местного самоуправления</w:t>
      </w:r>
    </w:p>
    <w:p>
      <w:pPr>
        <w:pStyle w:val="34"/>
        <w:ind w:firstLine="709"/>
        <w:jc w:val="right"/>
        <w:rPr>
          <w:szCs w:val="24"/>
          <w:lang w:val="ru-RU"/>
        </w:rPr>
      </w:pPr>
      <w:r>
        <w:rPr>
          <w:szCs w:val="24"/>
        </w:rPr>
        <w:t>и муниципальных учреждений г. 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szCs w:val="24"/>
        </w:rPr>
        <w:t>Пензенской области</w:t>
      </w:r>
      <w:r>
        <w:rPr>
          <w:color w:val="000000"/>
          <w:szCs w:val="24"/>
        </w:rPr>
        <w:t>»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/>
      </w:pPr>
      <w:r>
        <w:rPr>
          <w:b/>
          <w:sz w:val="26"/>
          <w:szCs w:val="26"/>
        </w:rPr>
        <w:t xml:space="preserve">Ресурсное обеспечение реализации муниципальной программы </w:t>
        <w:br/>
      </w:r>
      <w:r>
        <w:rPr>
          <w:b/>
          <w:sz w:val="24"/>
          <w:szCs w:val="24"/>
        </w:rPr>
        <w:t>«</w:t>
      </w:r>
      <w:r>
        <w:rPr>
          <w:b/>
          <w:sz w:val="26"/>
          <w:szCs w:val="26"/>
        </w:rPr>
        <w:t>Централизация обеспечивающих функций органов местного самоуправления и муниципальных учреждений</w:t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/>
      </w:pPr>
      <w:r>
        <w:rPr>
          <w:b/>
          <w:sz w:val="26"/>
          <w:szCs w:val="26"/>
        </w:rPr>
        <w:t>г. Заречного Пензенской области</w:t>
      </w:r>
      <w:r>
        <w:rPr>
          <w:b/>
          <w:sz w:val="24"/>
          <w:szCs w:val="24"/>
        </w:rPr>
        <w:t>»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средств бюджета города Заречного Пензе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3-2027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14"/>
        <w:gridCol w:w="2648"/>
        <w:gridCol w:w="2130"/>
        <w:gridCol w:w="555"/>
        <w:gridCol w:w="420"/>
        <w:gridCol w:w="420"/>
        <w:gridCol w:w="695"/>
        <w:gridCol w:w="565"/>
        <w:gridCol w:w="1018"/>
        <w:gridCol w:w="955"/>
        <w:gridCol w:w="984"/>
        <w:gridCol w:w="974"/>
        <w:gridCol w:w="871"/>
        <w:gridCol w:w="1079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1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 программы,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подпрограммы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города Заречного Пензенской области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2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62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54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833" w:leader="none"/>
                <w:tab w:val="left" w:pos="13824" w:leader="none"/>
              </w:tabs>
              <w:autoSpaceDE w:val="false"/>
              <w:jc w:val="center"/>
              <w:rPr/>
            </w:pPr>
            <w:r>
              <w:rPr/>
              <w:t>«Централизация обеспечивающих функций органов местного самоуправления и муниципальных учреждений</w:t>
            </w:r>
          </w:p>
          <w:p>
            <w:pPr>
              <w:pStyle w:val="Style20"/>
              <w:ind w:left="-114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 Заречного Пензенской области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922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160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77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36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36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г.Заречного Пензенской области, ответственный исполнител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казенное учреждение «Управление городского развития и проектной деятельности» города Заречного Пензенской обла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75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84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86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86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7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82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1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3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2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4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4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7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82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5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учреждение «Правовое управление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22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84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94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66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66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6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82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5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9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8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0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6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82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2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/>
              <w:t>Муниципальное казенное учреждение «Централизованная бухгалтерия» города Заречного Пензенской обла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7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0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12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12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6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4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45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13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13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6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4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4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</w:tbl>
    <w:p>
      <w:pPr>
        <w:pStyle w:val="34"/>
        <w:ind w:firstLine="709"/>
        <w:jc w:val="right"/>
        <w:rPr>
          <w:color w:val="000000"/>
          <w:szCs w:val="24"/>
        </w:rPr>
      </w:pPr>
      <w:r>
        <w:br w:type="page"/>
      </w:r>
      <w:r>
        <w:rPr>
          <w:color w:val="000000"/>
          <w:szCs w:val="24"/>
          <w:lang w:val="ru-RU"/>
        </w:rPr>
        <w:t>Приложение № 2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к постановлению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Администрации г. 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 17.11.2023 № 1995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2.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Централизация обеспечивающих функций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органов местного самоуправления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и муниципальных учреждений г. 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ензенской области»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Централизация обеспечивающих функций органов местного самоуправления и муниципальных учреждений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 Заречного Пензенской области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3-2027 год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26"/>
        <w:gridCol w:w="2268"/>
        <w:gridCol w:w="1321"/>
        <w:gridCol w:w="1372"/>
        <w:gridCol w:w="1418"/>
        <w:gridCol w:w="1097"/>
        <w:gridCol w:w="1072"/>
        <w:gridCol w:w="964"/>
        <w:gridCol w:w="2537"/>
      </w:tblGrid>
      <w:tr>
        <w:trPr>
          <w:trHeight w:val="73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и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исполнения (год)</w:t>
            </w:r>
          </w:p>
        </w:tc>
        <w:tc>
          <w:tcPr>
            <w:tcW w:w="5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 результата мероприятия по годам (ожидаемый непосредственный результат)</w:t>
            </w:r>
          </w:p>
        </w:tc>
      </w:tr>
      <w:tr>
        <w:trPr>
          <w:trHeight w:val="11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-ный бюдже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-жетные средства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15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ь 1. Оптимизация и совершенствование муниципального управления города Заречного Пензенской области</w:t>
            </w:r>
          </w:p>
        </w:tc>
      </w:tr>
      <w:tr>
        <w:trPr>
          <w:trHeight w:val="360" w:hRule="atLeast"/>
        </w:trPr>
        <w:tc>
          <w:tcPr>
            <w:tcW w:w="15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.1. Централизация обеспечивающих функций органов местного самоуправления города Заречного Пензенской области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: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(отдел экономики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2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22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изация обеспечивающих функций органов местного самоуправления города Заречного Пензенской области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6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60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78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5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52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5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52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 26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 265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ическо-информационное обеспечение деятельности органов местного самоуправления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учреждение «Управление городского развития и проектной деятельности» города Заречного Пензенской област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годового плана по внедрению проектного управления в органах местного самоуправле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 – 95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95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96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97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100%.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7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75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84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8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86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8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86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 83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 832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вое обеспечение деятельности органов местного самоуправлени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учреждение «Правовое управление»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2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22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вой анализ проектов нормативных правовых и иных актов, вносимых на рассмотрение органов местного самоуправления города Заречного Пензенской област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 – 2400 шт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2400 шт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2400 шт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2400 шт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2400 шт.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8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84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94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6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66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6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66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 43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 433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.2. Централизация обеспечивающих функций муниципальных учреждений города Заречного Пензенской области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новное мероприятие: </w:t>
            </w:r>
            <w:r>
              <w:rPr>
                <w:color w:val="000000"/>
                <w:sz w:val="24"/>
                <w:szCs w:val="24"/>
              </w:rPr>
              <w:t>Централизация обеспечивающих функций муниципальных учреждений города Заречного Пензенской област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(отдел экономики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7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1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12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1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12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0 32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0 324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бухгалтерского учета в муниципальных организациях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учреждение «Централизованная бухгалтерия» города Заречного Пензенской област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7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 достоверное предоставление отчетност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 – 100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00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00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00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100%.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1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12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1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12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0 32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0 324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цели 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92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922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16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160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7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778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3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365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3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365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1 59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1 590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всем мероприят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92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922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16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160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7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778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3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365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3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365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1 59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1 590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00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аголовок чужого сообщения"/>
    <w:qFormat/>
    <w:rPr>
      <w:b/>
      <w:bCs/>
      <w:color w:val="FF0000"/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WW8Num16z5">
    <w:name w:val="WW8Num16z5"/>
    <w:qFormat/>
    <w:rPr/>
  </w:style>
  <w:style w:type="character" w:styleId="2">
    <w:name w:val="Заголовок 2 Знак"/>
    <w:qFormat/>
    <w:rPr>
      <w:rFonts w:cs="Arial Unicode MS"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3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  <w:lang w:val="en-US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20:00Z</dcterms:created>
  <dc:creator>emolchanovskaya</dc:creator>
  <dc:description/>
  <dc:language>en-US</dc:language>
  <cp:lastModifiedBy>mkorsakova</cp:lastModifiedBy>
  <cp:lastPrinted>2023-11-17T11:20:00Z</cp:lastPrinted>
  <dcterms:modified xsi:type="dcterms:W3CDTF">2023-11-17T08:20:00Z</dcterms:modified>
  <cp:revision>2</cp:revision>
  <dc:subject/>
  <dc:title/>
</cp:coreProperties>
</file>