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0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42160</wp:posOffset>
                </wp:positionV>
                <wp:extent cx="9144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о </w:t>
      </w:r>
      <w:r>
        <w:rPr>
          <w:color w:val="22272F"/>
          <w:sz w:val="26"/>
          <w:szCs w:val="26"/>
          <w:shd w:fill="FFFFFF" w:val="clear"/>
        </w:rPr>
        <w:t xml:space="preserve">системе оплаты труда работников муниципального учреждения социальной защиты населения города Заречного Пензенской области, утвержденное </w:t>
      </w:r>
      <w:r>
        <w:rPr>
          <w:sz w:val="26"/>
          <w:szCs w:val="26"/>
        </w:rPr>
        <w:t>постановлением Главы города Заречного от 27.01.2009 № 9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трудовых прав работников муниципальных казенных, бюджетных и автономных учреждений города Заречного Пензенской области на повышение уровня заработной платы, руководствуясь статьями 135, 144 и 145 Трудового кодекса Российской Федерации, пунктом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15.12.2008 №890-пП «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bCs/>
          <w:spacing w:val="10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ложение о </w:t>
      </w:r>
      <w:r>
        <w:rPr>
          <w:color w:val="22272F"/>
          <w:sz w:val="26"/>
          <w:szCs w:val="26"/>
          <w:shd w:fill="FFFFFF" w:val="clear"/>
        </w:rPr>
        <w:t>системе оплаты труда работников муниципального учреждения социальной защиты населения города Заречного Пензенской области, утвержденное</w:t>
      </w:r>
      <w:r>
        <w:rPr>
          <w:sz w:val="26"/>
          <w:szCs w:val="26"/>
        </w:rPr>
        <w:t xml:space="preserve"> постановлением Главы города Заречного Пензенской области от 27.01.2009 № 91 (далее – Положение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в приложении № 1 Таблицу № 1 изложить в новой редакции: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bCs/>
          <w:sz w:val="26"/>
          <w:szCs w:val="26"/>
        </w:rPr>
        <w:t>Таблица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ые окла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дующих отделениями, начальников отделов, специалистов и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260"/>
        <w:gridCol w:w="1984"/>
      </w:tblGrid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перв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с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кретарь-машини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второ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пектор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ла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озя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производством (шеф-пов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ащие третьего уров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62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хгалтер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 всех специальностей и наименовани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ономист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ик всех специальностей I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ый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третье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служб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отделением (социальной служб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7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б) в приложении № 1 </w:t>
      </w:r>
      <w:r>
        <w:rPr>
          <w:bCs/>
          <w:sz w:val="26"/>
          <w:szCs w:val="26"/>
        </w:rPr>
        <w:t>Таблицу № 3 изложить в новой редакции: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ы окладов (ставок) рабочих муниципального учреждения социальной защиты населения города Заречного Пензе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6"/>
          <w:szCs w:val="26"/>
        </w:rPr>
        <w:t xml:space="preserve">(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685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ональная квалификацион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лад (ставка) (рублей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перв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 квалификационного разряда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ворник;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 квалификационного разряда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довщик, сторож (вахт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3 квалификационного разряда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 второго уров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 квалификационного разряда в соответствии с </w:t>
            </w:r>
            <w:hyperlink r:id="rId7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ератор электронно-вычислительных и вычислительных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5 квалификационного разряда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о которым предусмотрено присво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6 квалификационного разряда в соответствии с </w:t>
            </w:r>
            <w:hyperlink r:id="rId9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торо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7 квалификационного разряда в соответствии с </w:t>
            </w:r>
            <w:hyperlink r:id="rId10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рети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11">
              <w:r>
                <w:rPr>
                  <w:rStyle w:val="InternetLink"/>
                  <w:sz w:val="26"/>
                  <w:szCs w:val="26"/>
                  <w:lang w:eastAsia="en-US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работ и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тверты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фессий рабочих, предусмотренны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квалификационным уровнем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4"/>
                <w:szCs w:val="24"/>
              </w:rPr>
              <w:t>647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) в приложении № 1 </w:t>
      </w:r>
      <w:r>
        <w:rPr>
          <w:bCs/>
          <w:sz w:val="26"/>
          <w:szCs w:val="26"/>
        </w:rPr>
        <w:t>Таблицу № 4 изложить в новой редакции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shd w:fill="FFFFFF" w:val="clear"/>
          <w:lang w:eastAsia="en-US"/>
        </w:rPr>
        <w:t>Таблица №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олжностные оклады руководителей, специалистов, служащих и рабочих муниципального учреждения социальной защиты населения города Заречного Пензенской области, не включенных в профессиональные квалификационные группы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977"/>
        <w:gridCol w:w="174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работни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ной оклад (рублей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чальник административно-хозяйственного подразд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8257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ссистент по оказанию техниче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293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тник контракт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6687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адр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комплексной реабилитации (реабилитолог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8257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 по охране тру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боч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дитель автобуса и специального автомоби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6060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хонный рабоч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91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шинист по стирке и ремонту спецодеж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4919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фициан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021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5431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 с 01.10.202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1275" cy="95186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3507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8186.0" TargetMode="External"/><Relationship Id="rId8" Type="http://schemas.openxmlformats.org/officeDocument/2006/relationships/hyperlink" Target="garantf1://8186.0" TargetMode="External"/><Relationship Id="rId9" Type="http://schemas.openxmlformats.org/officeDocument/2006/relationships/hyperlink" Target="garantf1://8186.0" TargetMode="External"/><Relationship Id="rId10" Type="http://schemas.openxmlformats.org/officeDocument/2006/relationships/hyperlink" Target="garantf1://8186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5:00Z</dcterms:created>
  <dc:creator>User</dc:creator>
  <dc:description/>
  <dc:language>en-US</dc:language>
  <cp:lastModifiedBy>mkorsakova</cp:lastModifiedBy>
  <cp:lastPrinted>2023-11-15T16:45:00Z</cp:lastPrinted>
  <dcterms:modified xsi:type="dcterms:W3CDTF">2023-11-15T13:45:00Z</dcterms:modified>
  <cp:revision>2</cp:revision>
  <dc:subject/>
  <dc:title/>
</cp:coreProperties>
</file>