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5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5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07.11.2023 № 1938), следующие изменения: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1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Г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5.11.2023 № 1989</w:t>
      </w:r>
      <w:r>
        <w:rPr/>
        <w:t xml:space="preserve">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15.11.2023 № 1989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5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0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0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5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5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9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8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89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4,3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5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8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8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8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7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Экскурсия по памятным местам Пензенской области» для членов первичной ветеранской организации МОО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80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1,3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7,4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68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55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9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5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8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7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5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18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8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1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20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20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25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2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строительного контроля 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6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1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5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90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4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27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97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и сохранение контингента учащихся не менее 8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69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6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7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27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97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0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6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9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8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496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01,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4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1:00Z</dcterms:created>
  <dc:creator>user</dc:creator>
  <dc:description/>
  <dc:language>en-US</dc:language>
  <cp:lastModifiedBy>mkorsakova</cp:lastModifiedBy>
  <cp:lastPrinted>2023-11-15T16:11:00Z</cp:lastPrinted>
  <dcterms:modified xsi:type="dcterms:W3CDTF">2023-11-15T13:11:00Z</dcterms:modified>
  <cp:revision>2</cp:revision>
  <dc:subject/>
  <dc:title/>
</cp:coreProperties>
</file>