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1.11.2023 № 1903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1.2023 № 1983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883 529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323 165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2 137,9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15 02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8 91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81 430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46 08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4 85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08 98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82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8 56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3 66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34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69 109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1.2023 № 1983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9"/>
        <w:gridCol w:w="1695"/>
        <w:gridCol w:w="1750"/>
        <w:gridCol w:w="1080"/>
        <w:gridCol w:w="1080"/>
        <w:gridCol w:w="1080"/>
        <w:gridCol w:w="1080"/>
        <w:gridCol w:w="1080"/>
      </w:tblGrid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4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2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1.2023 № 1983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1695"/>
        <w:gridCol w:w="2167"/>
        <w:gridCol w:w="724"/>
        <w:gridCol w:w="534"/>
        <w:gridCol w:w="571"/>
        <w:gridCol w:w="928"/>
        <w:gridCol w:w="602"/>
        <w:gridCol w:w="1321"/>
        <w:gridCol w:w="1339"/>
        <w:gridCol w:w="1297"/>
        <w:gridCol w:w="1395"/>
        <w:gridCol w:w="1241"/>
      </w:tblGrid>
      <w:tr>
        <w:trPr>
          <w:trHeight w:val="1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4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0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1.2023 № 1983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8"/>
        <w:gridCol w:w="1620"/>
        <w:gridCol w:w="1328"/>
        <w:gridCol w:w="1639"/>
        <w:gridCol w:w="1340"/>
        <w:gridCol w:w="1600"/>
        <w:gridCol w:w="1416"/>
        <w:gridCol w:w="1641"/>
        <w:gridCol w:w="2016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 84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4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2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62 75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7 39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36 8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 15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 6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49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49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33 39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33 39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0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0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1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68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68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6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4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41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8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8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 84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4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2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62 75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7 39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36 8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 8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3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0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 38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3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4 18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 57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2 25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9 4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 5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20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20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5 9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5 9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0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08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4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7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60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 5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 85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9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7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 15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7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7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4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4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8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8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8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2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87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41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06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2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2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8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2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2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27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6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 58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06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3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25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6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 35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 51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3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0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12 00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5 56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06 02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7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 58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1 23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09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7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1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7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7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8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 24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 57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6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6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7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 68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1 33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92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3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9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94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4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98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 3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61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9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2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3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0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2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3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 15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76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3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0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0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76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76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0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0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32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3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9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74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74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99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99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9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92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40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40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54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0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6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99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1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3 15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8 75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3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6 46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 13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 08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 97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2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8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 67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91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9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27 80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15 33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0 2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 679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1.2023 № 1983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37 052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17 03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5 43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5 330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85 33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0 6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21 514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2 217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8 09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57 60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49 4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50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1 19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1.2023 № 1983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637 052,4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217 03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125 43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0 6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21 514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32 217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8 09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57 60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49 4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50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7 456,4 тыс. руб.,</w:t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1.2023 № 1983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 CYR"/>
          <w:b/>
          <w:sz w:val="26"/>
        </w:rPr>
        <w:t>7.2.1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44 300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53 725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06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93 68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53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4 64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67 479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5 39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84 35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298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9 10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695,7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8 56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3 66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3 3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40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1.2023 № 1983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644 300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253 72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06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93 68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53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4 6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67 479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65 39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4 35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98 07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9 10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09 695,7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8 5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3 66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3 3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40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6:00Z</dcterms:created>
  <dc:creator>98</dc:creator>
  <dc:description/>
  <dc:language>en-US</dc:language>
  <cp:lastModifiedBy>mkorsakova</cp:lastModifiedBy>
  <cp:lastPrinted>2023-11-15T12:46:00Z</cp:lastPrinted>
  <dcterms:modified xsi:type="dcterms:W3CDTF">2023-11-15T09:46:00Z</dcterms:modified>
  <cp:revision>2</cp:revision>
  <dc:subject/>
  <dc:title/>
</cp:coreProperties>
</file>