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9.02.2010 № 252 «</w:t>
            </w:r>
            <w:r>
              <w:rPr>
                <w:bCs/>
                <w:sz w:val="26"/>
                <w:szCs w:val="26"/>
              </w:rPr>
              <w:t>Об установлении для муниципальных бюджетных, казе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бщеотраслевым профессиям рабочих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0.02.2010 № 126 «Об утверждении Положения о системах оплаты труда работников муниципальных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</w:t>
      </w:r>
      <w:r>
        <w:rPr>
          <w:bCs/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  <w:r>
        <w:rPr>
          <w:sz w:val="26"/>
          <w:szCs w:val="26"/>
        </w:rPr>
        <w:t xml:space="preserve">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</w:t>
        <w:br/>
        <w:t>Российской Федерации от 29.05.2008 № 248н (в редакции от 12.08.2008 № 417н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7.202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11.2023 № 195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9.11.2023 № 1951                         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11.2023 № 195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редакции от 09.11.2023 № 1951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9ACD8D1D9715AE5FC10CC31847DCB194D41BEA030378501821A060BE68407859A44F0C328994567463C58F7F9E63F2Al8ME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2:00Z</dcterms:created>
  <dc:creator>Сорокина Л.П.</dc:creator>
  <dc:description/>
  <dc:language>en-US</dc:language>
  <cp:lastModifiedBy>mkorsakova</cp:lastModifiedBy>
  <cp:lastPrinted>2023-11-09T11:27:00Z</cp:lastPrinted>
  <dcterms:modified xsi:type="dcterms:W3CDTF">2023-11-09T08:32:00Z</dcterms:modified>
  <cp:revision>2</cp:revision>
  <dc:subject/>
  <dc:title/>
</cp:coreProperties>
</file>