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9.10.2023 № 1783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75 460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3</w:t>
            </w:r>
            <w:r>
              <w:rPr>
                <w:sz w:val="26"/>
                <w:szCs w:val="26"/>
                <w:lang w:val="en-US"/>
              </w:rPr>
              <w:t>88</w:t>
            </w:r>
            <w:r>
              <w:rPr>
                <w:sz w:val="26"/>
                <w:szCs w:val="26"/>
              </w:rPr>
              <w:t>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9 47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6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5 348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2 07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61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7 92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50 892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66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3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29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75 460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44 388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9 47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76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5 348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2 07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6 61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7 92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50 892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2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66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3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29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36 226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4 06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47 405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9 81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4 815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36 226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4 06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47 405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9 816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4 81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/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6 436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92,4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8,6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 5 636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6 436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-  92,4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8,6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5 636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2,4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w:rPr>
          <w:sz w:val="2"/>
          <w:szCs w:val="2"/>
        </w:rPr>
        <w:t>ГГ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</w:tabs>
        <w:ind w:left="9356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7.11.2023 № 1938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07.11.2023 № 1938</w:t>
      </w:r>
      <w:r>
        <w:rPr/>
        <w:t xml:space="preserve">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7.11.2023 № 1938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5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0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5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5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8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4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Экскурсия по памятным местам Пензенской области» для членов первичной ветеранской организации МОО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8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1,3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7,4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8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8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5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18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8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8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8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90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4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7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7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496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01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4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5:00Z</dcterms:created>
  <dc:creator>user</dc:creator>
  <dc:description/>
  <dc:language>en-US</dc:language>
  <cp:lastModifiedBy>mkorsakova</cp:lastModifiedBy>
  <cp:lastPrinted>2023-11-08T11:25:00Z</cp:lastPrinted>
  <dcterms:modified xsi:type="dcterms:W3CDTF">2023-11-08T08:25:00Z</dcterms:modified>
  <cp:revision>2</cp:revision>
  <dc:subject/>
  <dc:title/>
</cp:coreProperties>
</file>