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Администрации г.Заречного от 31.01.2022 № 147 «Об утверждении порядка подготовки, утверждения местных нормативов градостроительного проектирования закрытого административно-территориального образования г.Заречный Пензенской области и внесения изменений в них»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аконом Пензенской области от 24.11.2021 № 3765-ЗПО                         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атей 4.3.1 и 4.6.1 Устава закрытого административно-территориального образования города Заречного Пензенской области, экспертного заключения Государственного-правового управления Правительства Пензенской области от 25.07.2023 № 2356/ОР-2023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Заречного от 31.01.2022 № 147 «Об утверждении порядка подготовки, утверждения местных нормативов градостроительного проектирования закрытого административно-территориального образования г.Заречный Пензенской области и внесения изменений в них»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лошенко И.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0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0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8:00Z</dcterms:created>
  <dc:creator>home-1</dc:creator>
  <dc:description/>
  <dc:language>en-US</dc:language>
  <cp:lastModifiedBy>mkorsakova</cp:lastModifiedBy>
  <cp:lastPrinted>2020-08-06T16:40:00Z</cp:lastPrinted>
  <dcterms:modified xsi:type="dcterms:W3CDTF">2023-11-07T08:48:00Z</dcterms:modified>
  <cp:revision>2</cp:revision>
  <dc:subject/>
  <dc:title>Регламент административной муниципальной услуги</dc:title>
</cp:coreProperties>
</file>