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13.10.2023 № 1750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</w:t>
      </w:r>
      <w:r>
        <w:rPr>
          <w:rFonts w:eastAsia="Arial CYR"/>
          <w:sz w:val="26"/>
          <w:szCs w:val="26"/>
        </w:rPr>
        <w:t>Развитие</w:t>
      </w:r>
      <w:r>
        <w:rPr>
          <w:rFonts w:eastAsia="Arial CYR"/>
          <w:b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>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</w:t>
      </w:r>
      <w:r>
        <w:rPr>
          <w:rFonts w:eastAsia="Arial CYR"/>
          <w:sz w:val="26"/>
          <w:szCs w:val="26"/>
        </w:rPr>
        <w:t>Развитие 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13. Таблица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1 858 369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323 165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2 137,9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15 02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18 91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456 271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20 92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4 85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08 98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823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8 56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3 66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34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69 109,2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9"/>
        <w:gridCol w:w="1695"/>
        <w:gridCol w:w="1750"/>
        <w:gridCol w:w="1080"/>
        <w:gridCol w:w="1080"/>
        <w:gridCol w:w="1080"/>
        <w:gridCol w:w="1080"/>
        <w:gridCol w:w="1080"/>
      </w:tblGrid>
      <w:tr>
        <w:trPr>
          <w:trHeight w:val="1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48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1695"/>
        <w:gridCol w:w="2167"/>
        <w:gridCol w:w="724"/>
        <w:gridCol w:w="534"/>
        <w:gridCol w:w="571"/>
        <w:gridCol w:w="928"/>
        <w:gridCol w:w="602"/>
        <w:gridCol w:w="1321"/>
        <w:gridCol w:w="1339"/>
        <w:gridCol w:w="1297"/>
        <w:gridCol w:w="1395"/>
        <w:gridCol w:w="1241"/>
      </w:tblGrid>
      <w:tr>
        <w:trPr>
          <w:trHeight w:val="1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3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91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4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9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0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94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2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9"/>
        <w:gridCol w:w="1620"/>
        <w:gridCol w:w="1330"/>
        <w:gridCol w:w="1370"/>
        <w:gridCol w:w="1340"/>
        <w:gridCol w:w="1540"/>
        <w:gridCol w:w="1417"/>
        <w:gridCol w:w="1641"/>
        <w:gridCol w:w="1982"/>
      </w:tblGrid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 7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431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1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49 68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7 39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3 7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 15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 647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0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 30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10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6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685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 4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6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41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41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3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8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809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 7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431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1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49 68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7 39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3 7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 7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 2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0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 3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31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6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12 08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 57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0 16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9 4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6 51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 1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 1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3 8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3 8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46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0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4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5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78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6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40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5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55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95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 85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963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7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 152,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7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7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01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8 077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4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8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87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9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 5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2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7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879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4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0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0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02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91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1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81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42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2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272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6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48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061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 3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2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68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 3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 51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39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8 0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99 9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5 56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93 9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7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02 5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1 236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09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767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1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7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8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 24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 57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6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60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7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 6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1 336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9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3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9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9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94,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9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 3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 615,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2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3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00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3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 1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76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3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0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00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7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76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0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32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3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7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7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9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99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67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9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92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4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40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54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02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6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992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1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21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3 15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8 75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3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1 3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 13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92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 9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02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8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 6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91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 9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02 64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15 33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65 1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 679,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23 986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217 032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5 43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5 330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85 33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0 6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08 448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9 151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8 09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57 609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49 4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506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1 197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623 986,7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217 03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125 43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5 33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5 33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0 6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08 448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19 15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8 09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57 60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49 4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506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7 456,4 тыс. руб.,</w:t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 CYR"/>
          <w:b/>
          <w:sz w:val="26"/>
        </w:rPr>
        <w:t>7.2.1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32 206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253 725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06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93 68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53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4 64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55 385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3 3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84 35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298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9 10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695,7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8 56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3 66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3 34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40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632 206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253 725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06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93 68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53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4 64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955 385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3 3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84 35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98 07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9 10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09 695,7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8 56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3 66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3 3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40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7.3.1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969 106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81 689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0 87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9 548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81 36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4 77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74 77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57 94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8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5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5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29 470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Cs/>
          <w:sz w:val="26"/>
          <w:szCs w:val="26"/>
        </w:rPr>
      </w:pPr>
      <w:r>
        <w:rPr>
          <w:rFonts w:eastAsia="Arial CYR" w:cs="Arial CYR"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Cs/>
          <w:sz w:val="26"/>
          <w:szCs w:val="26"/>
        </w:rPr>
        <w:t>7</w:t>
      </w:r>
      <w:r>
        <w:rPr>
          <w:rFonts w:eastAsia="Arial CYR" w:cs="Arial CYR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969 106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881 689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0 87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9 54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1 36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4 77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4 77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57 946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8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5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5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93,7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29 470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1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</w:t>
            </w:r>
          </w:p>
        </w:tc>
      </w:tr>
    </w:tbl>
    <w:p>
      <w:pPr>
        <w:pStyle w:val="Heading11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1 184 643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13 674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6 02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5 99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58 21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9 2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40 111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2 52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8 07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 964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2 41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2 415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84 643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813 674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6 02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 99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8 21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9 2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40 111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2 52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8 07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 964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2 41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2 415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Heading11"/>
        <w:rPr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1.2023 № 1903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7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1347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1347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8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2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55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4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162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03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9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5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5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9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57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4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1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3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1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3:00Z</dcterms:created>
  <dc:creator>98</dc:creator>
  <dc:description/>
  <dc:language>en-US</dc:language>
  <cp:lastModifiedBy>mkorsakova</cp:lastModifiedBy>
  <cp:lastPrinted>2023-11-01T09:53:00Z</cp:lastPrinted>
  <dcterms:modified xsi:type="dcterms:W3CDTF">2023-11-01T06:53:00Z</dcterms:modified>
  <cp:revision>2</cp:revision>
  <dc:subject/>
  <dc:title/>
</cp:coreProperties>
</file>