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0860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3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лан реализации муниципальн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гражданского общества в г. Заречном Пензенской области» на 2023 год, утвержденный постановлением Администрации г. Заречного Пензенской област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07.11.2022 № 1840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.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 области» (с последующими изменениями), постановлением Администрации г.Заречного Пензенской области от 20.11.2014 № 2474 «Об утверждении муниципальной программы «Развитие гражданского общества в г.Заречном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лан реализации муниципальной программы «Развитие гражданского общества в г. Заречном Пензенской области» на 2023 год, утвержденный постановлением Администрации г. Заречного Пензенской области от 07.11.2022 № 1840 (в редакции от 20.10.2023 № 1812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aps/>
          <w:sz w:val="26"/>
          <w:szCs w:val="26"/>
        </w:rPr>
        <w:t xml:space="preserve">1) </w:t>
      </w:r>
      <w:r>
        <w:rPr>
          <w:sz w:val="26"/>
          <w:szCs w:val="26"/>
        </w:rPr>
        <w:t xml:space="preserve">в пункте </w:t>
      </w:r>
      <w:r>
        <w:rPr>
          <w:caps/>
          <w:sz w:val="26"/>
          <w:szCs w:val="26"/>
        </w:rPr>
        <w:t xml:space="preserve">1.1 </w:t>
      </w:r>
      <w:r>
        <w:rPr>
          <w:sz w:val="26"/>
          <w:szCs w:val="26"/>
        </w:rPr>
        <w:t>слова «не менее 6000 ед.» заменить словами «не менее 6031 ед.»;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ункте 3.3 цифры «1888,1» заменить цифрами «1882,8», цифры «2,2» заменить цифрами «7,5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его официального опубликования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3 год и плановый период 2024-2025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Тухова Е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12:00Z</dcterms:created>
  <dc:creator>ekibec</dc:creator>
  <dc:description/>
  <cp:keywords/>
  <dc:language>en-US</dc:language>
  <cp:lastModifiedBy>mkorsakova</cp:lastModifiedBy>
  <cp:lastPrinted>2023-06-02T11:07:00Z</cp:lastPrinted>
  <dcterms:modified xsi:type="dcterms:W3CDTF">2023-11-13T07:05:00Z</dcterms:modified>
  <cp:revision>4871</cp:revision>
  <dc:subject/>
  <dc:title> </dc:title>
</cp:coreProperties>
</file>