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6305550" cy="236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6880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7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186880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7.1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6"/>
          <w:szCs w:val="26"/>
          <w:lang w:eastAsia="zh-CN"/>
        </w:rPr>
        <w:t>О внесении изменений в  Договор на установку и эксплуатацию рекламных конструкций на территории города Заречного Пензенской области, утвержденный постановлением Администрации г. Заречного от 19.09.2018  № 2057</w:t>
      </w:r>
    </w:p>
    <w:p>
      <w:pPr>
        <w:pStyle w:val="Normal"/>
        <w:shd w:fill="FFFFFF" w:val="clear"/>
        <w:ind w:firstLine="284"/>
        <w:rPr>
          <w:b/>
          <w:b/>
          <w:i/>
          <w:i/>
          <w:sz w:val="26"/>
          <w:szCs w:val="26"/>
          <w:lang w:eastAsia="zh-CN"/>
        </w:rPr>
      </w:pPr>
      <w:r>
        <w:rPr>
          <w:b/>
          <w:i/>
          <w:sz w:val="26"/>
          <w:szCs w:val="26"/>
          <w:lang w:eastAsia="zh-CN"/>
        </w:rPr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  <w:lang w:eastAsia="ru-RU"/>
          </w:rPr>
          <w:t>статьями 4.3.1</w:t>
        </w:r>
      </w:hyperlink>
      <w:r>
        <w:rPr>
          <w:sz w:val="26"/>
          <w:szCs w:val="26"/>
          <w:lang w:eastAsia="ru-RU"/>
        </w:rPr>
        <w:t xml:space="preserve"> и </w:t>
      </w:r>
      <w:hyperlink r:id="rId4">
        <w:r>
          <w:rPr>
            <w:rStyle w:val="InternetLink"/>
            <w:sz w:val="26"/>
            <w:szCs w:val="26"/>
            <w:lang w:eastAsia="ru-RU"/>
          </w:rPr>
          <w:t>4.6.1</w:t>
        </w:r>
      </w:hyperlink>
      <w:r>
        <w:rPr>
          <w:sz w:val="26"/>
          <w:szCs w:val="26"/>
          <w:lang w:eastAsia="ru-RU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  <w:lang w:eastAsia="ru-RU"/>
        </w:rPr>
        <w:t>п о с т а н о в л я е т</w:t>
      </w:r>
      <w:r>
        <w:rPr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autoSpaceDE w:val="false"/>
        <w:ind w:firstLine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1. Внести изменения в </w:t>
      </w:r>
      <w:r>
        <w:rPr>
          <w:sz w:val="26"/>
          <w:szCs w:val="26"/>
          <w:lang w:eastAsia="zh-CN"/>
        </w:rPr>
        <w:t xml:space="preserve">Договор на установку и эксплуатацию рекламных конструкций на территории города Заречного Пензенской области, утвержденный </w:t>
      </w:r>
      <w:r>
        <w:rPr>
          <w:sz w:val="26"/>
          <w:szCs w:val="26"/>
          <w:lang w:eastAsia="ru-RU"/>
        </w:rPr>
        <w:t xml:space="preserve">постановлением Администрации г. Заречного </w:t>
      </w:r>
      <w:r>
        <w:rPr>
          <w:sz w:val="26"/>
          <w:szCs w:val="26"/>
          <w:lang w:eastAsia="zh-CN"/>
        </w:rPr>
        <w:t xml:space="preserve">от 19.09.2018 № 2057 (в редакции от 30.09.2022 № 1636), </w:t>
      </w:r>
      <w:r>
        <w:rPr>
          <w:sz w:val="26"/>
          <w:szCs w:val="26"/>
          <w:lang w:eastAsia="ru-RU"/>
        </w:rPr>
        <w:t>изложив его в новой редакции (п</w:t>
      </w:r>
      <w:r>
        <w:rPr>
          <w:sz w:val="26"/>
          <w:szCs w:val="26"/>
          <w:lang w:eastAsia="en-US"/>
        </w:rPr>
        <w:t xml:space="preserve">риложение). 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3. Настоящее постановление опубликовать в муниципальном печатном средстве массовой информации </w:t>
      </w:r>
      <w:r>
        <w:rPr>
          <w:sz w:val="26"/>
          <w:szCs w:val="26"/>
        </w:rPr>
        <w:t>—</w:t>
      </w:r>
      <w:r>
        <w:rPr>
          <w:sz w:val="26"/>
          <w:szCs w:val="26"/>
          <w:lang w:eastAsia="ru-RU"/>
        </w:rPr>
        <w:t xml:space="preserve"> в газете «Ведомости Заречного».</w:t>
      </w:r>
    </w:p>
    <w:p>
      <w:pPr>
        <w:pStyle w:val="Normal"/>
        <w:suppressAutoHyphens w:val="false"/>
        <w:autoSpaceDE w:val="false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4. Контроль за исполнением настоящего постановления возложить на Первого заместителя Главы Администрации города Рябова А.Г.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03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right="-144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left="-284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-284" w:firstLine="284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52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536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4536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.Заречного Пензенской области </w:t>
      </w:r>
    </w:p>
    <w:p>
      <w:pPr>
        <w:pStyle w:val="Normal"/>
        <w:ind w:firstLine="652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1.10.2023 № 1899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9.2018 № 205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31.10.2023 № 189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426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говор №_____</w:t>
      </w:r>
    </w:p>
    <w:p>
      <w:pPr>
        <w:pStyle w:val="ConsPlusNormal"/>
        <w:ind w:left="-142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тановку и эксплуатацию рекламной конструкции</w:t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Заречный Пензенской области                                      "__" ___________            ____ года</w:t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14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. Заречного в лице Первого заместителя Главы Администрации г. Заречного ______________________________, действующего на основани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0.02.2017 № 36 "Об утверждении Положения о распределении полномочий между заместителями Главы Администрации и руководителем аппарата Администрации города Заречного Пензенской области", именуемая в дальнейшем "Администрация", с одной стороны, и _____________________________________________________,   являющийся владельцем рекламных конструкций, в лице _______________________________________, действующего на основании _____________________________________________________, и именуемый в дальнейшем "Рекламораспространитель", заключили настоящий договор о нижеследующем:</w:t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42"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договора</w:t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142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3.03.2006 № 38-ФЗ "О рекламе" Администрация предоставляет Рекламораспространителю за плату право на  установку и эксплуатацию рекламных конструкций: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725"/>
        <w:gridCol w:w="1553"/>
        <w:gridCol w:w="1553"/>
        <w:gridCol w:w="2164"/>
        <w:gridCol w:w="2102"/>
        <w:gridCol w:w="128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п/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карт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кламной конструк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вид рекламной конструк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одного информационного поля (кв. метр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формационных полей (шт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по договору (руб./мес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расчет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лата по настоящему договору составляет __________________ рублей в месяц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екламораспространитель производит оплату по настоящему договору в бюджет г. Заречного Пензенской области по следующим реквизита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К по Пензенской области (Администрация г. Заречного Пензенской области)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5838000015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ПП 58380100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. № 031006430000000155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 получа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ЕНИЕ ПЕНЗА БАНКА РОССИИ//УФК по Пензенской области г. Пен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01565500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. № 4010281004537000004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БК 90111109080040000120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лата по настоящему договору производится Рекламораспространителем ежемесячно в срок до 10 числа текущего месяца. Оплата первого периода производится в течение 5 (пяти) дней с момента начала действия разрешения на установку и эксплуатацию рекламной конструкции на территории г. Заречного Пензен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Размещение социальной рекламы и социально значимой городской информации на рекламной конструкции осуществляется Рекламораспространителем на основании </w:t>
      </w:r>
      <w:hyperlink w:anchor="P2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размещение социальной рекламы и социально значимой городской информации (приложение № 1) от МАУ "Управление общественных связей"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Плата за размещение социальной рекламы и социально значимой городской информации не взимается, месячная плата по настоящему договору пересчитывается на основании итоговой </w:t>
      </w:r>
      <w:hyperlink w:anchor="P27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актического размещения социальной рекламы и социально значимой городской информации за прошедший месяц (приложения № 2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Администрация вправе осуществлять контро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целевым использованием рекламной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облюдением сроков оплаты по настоящему договору, установки (демонтажа) рекламной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облюдением сроков работ по размещению социальной рекламы и социально значимой городской информации и качества эти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надлежащим эстетическим, техническим и санитарным состоянием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Администрация в лице МАУ "Управление общественных связей" вправе подавать Рекламораспространителю </w:t>
      </w:r>
      <w:hyperlink w:anchor="P2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размещение социальной рекламы и социально значимой городской информации (приложение № 1) (далее - Заяв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Рекламораспространитель вправе направлять на согласование в МАУ "Управление общественных связей" итоговую </w:t>
      </w:r>
      <w:hyperlink w:anchor="P27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актического размещения социальной рекламы и социально значимой городской информации за прошедший месяц. (приложение № 2) (далее - Итоговая справ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Администрация обязана произвести перерасчет месячной платы по договору согласно фактически исполненным обязательствам по размещению социальной рекламы и социально значимой городской информации, в срок до 5 числа месяца, следующего за месяцем фактической эксплуатации рекламной конструкции, при получении от МАУ "Управление общественных связей" копий Заявки и Итоговой справки с отметкой об их надлежащем исполнении Рекламораспространителе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Рекламораспростра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Обратиться в Администрацию с заявлением о выдаче разрешения на установку и эксплуатацию рекламной конструкции на территории г. Заречного Пенз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2. Исполнять все обязательства в соответствии со значениями, указанными в конкурсном предложении (критерии, определившие победителя конкурса)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3. Выполнять работы по благоустройству и озеленению прилегающей к рекламным конструкциям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4. За свой счет содержать рекламные конструкции в надлежащем техническом и санитарном состоянии (обеспечить целостность рекламных конструкций, отсутствие механических повреждений, отсутствие порывов рекламных полотен, отсутствие ржавчины и грязи на всех частях и элементах рекламных конструкций, отсутствие на всех частях и элементах рекламных конструкций наклеенных объявлений, посторонних надписей и других информационных изображений), соблюдать правила безопасности.</w:t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5. Производить за свой счет уборку территории вокруг установленных рекламных конструкций (типа "Сити-формат" и двухсторонних щитов размером 6 метров на 3 метра со стойкой высотой 7 метров) в радиусе 6 (шести) метров, а также необходимые восстановительные работы, если при установке и эксплуатации рекламных конструкций был нарушен внешний вид или техническое состояние территории, зданий, сооружений, находящихся в радиусе 6 (шести) метров от установленной конструкции.</w:t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6. Письменно извещать Администрацию в течение 5 (пяти) рабочих дней со дня изменения адреса, наименования, номера своего расчетного счета.</w:t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7. В случае прекращения действия настоящего договора по любым основаниям и (или) аннулирования разрешения на установку и эксплуатацию рекламной конструкции произвести демонтаж рекламной конструкции и привести рекламное место в первоначальное состояние в течение 5 (пяти) рабочих дней со дня прекращения договора.</w:t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Рекламораспространитель только после заключения настоящего договора и получения разрешения на установку и эксплуатацию рекламной конструкции вправе устанавливать и эксплуатировать рекламные конструкции. О дате установки (монтажа) рекламных конструкций Рекламораспространитель письменно уведомляет Администрацию не менее чем за 3 (три) рабочих дня, до дня установки (монтажа) рекламных конструкций.</w:t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Расторжение Договора по инициативе Рекламораспространителя возможно только после выполнения обязательств по Договору в полном объеме.</w:t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Стороны договорились о том, что подпункты 3.5.1, 3.5.2, 3.5.3, 3.5.4, 3.5.5 пункта 3.5 настоящего договора являются его существенными условиями.</w:t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ыполнение Рекламораспространителем подпунктов 3.5.1, 3.5.2, 3.5.3, 3.5.4, 3.5.5 пункта 3.5 настоящего договора признается сторонами существенным нарушением условий договора.</w:t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ыполнения Рекламораспространителем существенных условий договора Администрация вправе расторгнуть договор в одностороннем порядке путем направления Рекламораспространителю уведомления об отказе от исполнения договора.</w:t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омента возврата Администрации уведомления с отметкой о вручении адресату почтовой корреспонденции или с отметкой о невостребованности почтового отправления договор считается расторгнут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Рекламораспространитель имеет право беспрепятственного доступа к недвижимому имуществу, к которому присоединяются его рекламные конструкции, и пользования этим имуществом для целей, связанных с осуществлением прав владельца рекламных конструкций, в том числе с их эксплуатацией, техническим обслуживанием и демонтаж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Рекламораспространитель направляет в Администрацию уведомление о расторжении договора по своей инициативе не позднее чем за 3 месяца до предполагаемой даты расторж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Рекламораспространитель освобождается от ответственности за частичное или полное невыполнение обязательств по настоящему Договору, если это явится следствием форс-мажорных обстоятельств. К форс-мажорным обстоятельствам относятся дорожно-транспортные происшествия, действия вандалов, оползни, ураганы, сильный ветер, молнии, пожары, забастовки и т.п., вследствие которых произошло повреждение несущей рекламной конструкции или непосредственно рекламных носител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Настоящий договор заключен сроком на 6 (шесть) лет и вступает в действие с момента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оговор может быть расторгнут сторонами до истечения срока действия по основаниям, установленным действующим законодательством и настоящим договоро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случаях установки иного типа рекламных конструкций, размещения иного размера рекламных конструкций, установки иного количества рекламных конструкций, несоответствия площади информационного поля рекламной конструкции Рекламораспространитель обязан уплатить штраф в размере 12 месячных плат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случае нарушения Рекламораспространителем п. 2.3 Договора начисляются пени в размере 0,15 процента с просроченной суммы платежей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случае нарушения существенных условий, определенных п. 3.9 Договора, Рекламораспространитель обязан уплатить штраф в размере 3 ежемесячных плат по договору.</w:t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В случае нарушения иных условий Договора Рекламораспространитель обязан уплатить штраф в размере 80% от трех ежемесячных плат по договору.</w:t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Уплата неустойки (штрафа, пеней) не освобождает Стороны от выполнения обязательств по Договору. Штраф и пени вносятся Рекламораспространителем на счет, указанный в п. 2.2 Договора, в течение 30 дней с момента предъявления требования об уплате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чие услов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Вопросы не урегулированные  настоящим договором, регулируются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Споры и разногласия, которые могут возникнуть между сторонами, разрешаются путем переговоров, а при недостижении согласия разрешения споров осуществляются в суде с соблюдением претензионного порядка. Срок рассмотрения претензии – 15 календарных дней с даты получения претенз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Настоящий договор составлен в двух экземплярах, каждый из которых имеет одинаковую юридическую силу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Реквизиты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. Заречного Пензен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онахождения: Пензенская область, г. Заречный, проспект 30-летия Победы, дом 27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 (8412) 61-19-67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ервый заместитель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лавы Администрации г. Заречного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 (__________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Рекламораспространителя: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 (_________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тановку и эксплуатац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ламной конструк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21"/>
      <w:bookmarkEnd w:id="0"/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змещение социальной рекламы и социально значимо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информации на рекламной конструк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ас с "__" ______ 20__ г. по "__" ______ 20__ г. разместить социальную рекламу, социально значимую городскую информацию на следующих информационных полях рекламных конструкций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1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719"/>
        <w:gridCol w:w="6"/>
        <w:gridCol w:w="1056"/>
        <w:gridCol w:w="1553"/>
        <w:gridCol w:w="1553"/>
        <w:gridCol w:w="843"/>
        <w:gridCol w:w="1082"/>
        <w:gridCol w:w="1466"/>
        <w:gridCol w:w="1251"/>
        <w:gridCol w:w="992"/>
      </w:tblGrid>
      <w:tr>
        <w:trPr>
          <w:trHeight w:val="12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карт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кламной конструк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вид рекламной конструк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монтаж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азмещ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надлежащем исполнении заявки</w:t>
            </w:r>
          </w:p>
        </w:tc>
      </w:tr>
      <w:tr>
        <w:trPr>
          <w:trHeight w:val="21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left="-709" w:righ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огласовано:                                                     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    ___________________________________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   МАУ   "Управление                ____________________________________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   связей"                              Рекламораспространитель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 20___ г.                          "___" ___________ 20___ г.</w:t>
      </w:r>
    </w:p>
    <w:p>
      <w:pPr>
        <w:pStyle w:val="ConsPlusNormal"/>
        <w:widowControl/>
        <w:ind w:left="-709" w:right="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но:                                                     Согласова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    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    МАУ   "Управление                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ых    связей"                              Рекламораспространитель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_" ___________ 20___ г.                          "___"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278"/>
      <w:bookmarkEnd w:id="1"/>
      <w:r>
        <w:rPr>
          <w:rFonts w:cs="Times New Roman" w:ascii="Times New Roman" w:hAnsi="Times New Roman"/>
          <w:sz w:val="26"/>
          <w:szCs w:val="26"/>
        </w:rPr>
        <w:t>Итоговая справк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ого размещения социальной рекламы и социальн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мой городской информации за прошедший месяц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9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832"/>
        <w:gridCol w:w="797"/>
        <w:gridCol w:w="828"/>
        <w:gridCol w:w="1251"/>
        <w:gridCol w:w="1375"/>
        <w:gridCol w:w="875"/>
        <w:gridCol w:w="1375"/>
        <w:gridCol w:w="1126"/>
        <w:gridCol w:w="904"/>
        <w:gridCol w:w="1417"/>
      </w:tblGrid>
      <w:tr>
        <w:trPr>
          <w:trHeight w:val="1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гово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№ на кар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кламной конструк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вид рекламной конструк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й монта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азмещ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надлежащем исполнении</w:t>
            </w:r>
          </w:p>
        </w:tc>
      </w:tr>
      <w:tr>
        <w:trPr>
          <w:trHeight w:val="2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 20__ г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850" w:gutter="0" w:header="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концевой сноски Знак"/>
    <w:basedOn w:val="1"/>
    <w:qFormat/>
    <w:rPr/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32"/>
    </w:rPr>
  </w:style>
  <w:style w:type="character" w:styleId="31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Endnote">
    <w:name w:val="Endnote Text"/>
    <w:basedOn w:val="Normal"/>
    <w:pPr/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ind w:left="102" w:right="0" w:firstLine="708"/>
      <w:jc w:val="both"/>
    </w:pPr>
    <w:rPr>
      <w:sz w:val="22"/>
      <w:szCs w:val="2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12C9E2E03C45A178CE38CF64B6E7ACAB723E2D9D1DB439723E70E52CCA82069F6E1D6DF99BF51F462EFBFJDMBI" TargetMode="External"/><Relationship Id="rId4" Type="http://schemas.openxmlformats.org/officeDocument/2006/relationships/hyperlink" Target="consultantplus://offline/ref=412C9E2E03C45A178CE38CF64B6E7ACAB723E2D9D1DB439723E70E52CCA82069F6E1D6DF99BF51F462EFB1JDMAI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A425BA12E4EFE411EF8E601A1F61DDC19FF0CB1253792FC9DB12189288C60829094B6C9CAD89FDFEE80A4105C12E6F7C53MD76L" TargetMode="External"/><Relationship Id="rId8" Type="http://schemas.openxmlformats.org/officeDocument/2006/relationships/hyperlink" Target="consultantplus://offline/ref=A425BA12E4EFE411EF8E7E17090D83CE9AFF9C19527625968E451EC5D7960E7C490B6AC9FCCDA9F4E2090B548365607E59CB9FAF7910D29FM974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47:00Z</dcterms:created>
  <dc:creator>vladimir</dc:creator>
  <dc:description/>
  <cp:keywords>Birthday</cp:keywords>
  <dc:language>en-US</dc:language>
  <cp:lastModifiedBy>mkorsakova</cp:lastModifiedBy>
  <cp:lastPrinted>2023-10-31T16:46:00Z</cp:lastPrinted>
  <dcterms:modified xsi:type="dcterms:W3CDTF">2023-10-31T13:47:00Z</dcterms:modified>
  <cp:revision>2</cp:revision>
  <dc:subject>JOГO JARDIM x8?! PORRA! DIA 8 VOTA NГO!</dc:subject>
  <dc:title>Are You suprised ?</dc:title>
</cp:coreProperties>
</file>