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вышении (индексации) размеров должностных окладов работников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, и  внесении изменений в постановление Главы города Заречного Пензенской области от 06.02.2008 № 98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31.07.1998 </w:t>
        <w:br/>
        <w:t xml:space="preserve">№ 145-ФЗ (с последующими изменениями), Трудовым кодексом Российской Федерации, в целях выравнивания условий оплаты труда работников органов местного самоуправления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8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высить (проиндексировать) с 01.10.2023 в 1,04 раза размеры должностных окладов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, установленные постановлением Главы города Заречного Пензенской области от 06.02.2008 № 98 (с изменениями)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.</w:t>
        <w:tab/>
        <w:t>Установить, что при повышении должностных окладов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,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нести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 пункт 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«2.</w:t>
        <w:tab/>
        <w:t>Должностные оклады работников устанавливаются в следующих размерах (с учетом повышения (индексации) с 01.10.2023 в 1,04 раза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1920"/>
        <w:gridCol w:w="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 в месяц (рублей)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олжностей в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аречного Пензенской области 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тиводействию коррупции и профилактике право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28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инспе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402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по вопросам градостроительной деятельности, главный рефер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2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технической защите информации 2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91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5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2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,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59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09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57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9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: экспедицией, хозяйством, складом, кассир, комендант, архивариус, стенографистка 2 категории, секретарь-стенографистка, машинистка 1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7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ка 2 категории, секретарь-машинистка, экспеди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4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олжностей в иных органах местного самоу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 Пензенской области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ведующий службой социальных выплат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319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тор по техническому сопровождению социальных выплат*, инспектор по социальным выплатам 1 категории*, главный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45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пектор по социальным выплатам 2 категории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8022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пектор по социальным выплатам*, инспектор по социальным вопросам 1 категории*, специалист по управлению персоналом*, инспектор по расчетам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588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пектор по социальным вопросам 2 категории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156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пектор по социальным вопросам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672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2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ший инженер, экспе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59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09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57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9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ведующий: экспедицией, хозяйством, складом, кассир, комендант, архивариус, стенографистка 2 категории, секретарь-стенографистка, машинистка 1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7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шинистка 2 категории, секретарь-машинистка, экспеди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40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* должности, оплата труда по которым осуществляется за счет средств бюджета Пензенской области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4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 с 01.10.2023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4F76F284979135FA8D2C027DFE0EA540EB1D235D1B358CD5B2EB3B7390F6FDEDE5C2F0568F3F5D12D842022A2CN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2:00Z</dcterms:created>
  <dc:creator>Долгушина</dc:creator>
  <dc:description/>
  <dc:language>en-US</dc:language>
  <cp:lastModifiedBy>mkorsakova</cp:lastModifiedBy>
  <cp:lastPrinted>2023-10-27T10:22:00Z</cp:lastPrinted>
  <dcterms:modified xsi:type="dcterms:W3CDTF">2023-10-27T07:22:00Z</dcterms:modified>
  <cp:revision>2</cp:revision>
  <dc:subject/>
  <dc:title/>
</cp:coreProperties>
</file>