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25955</wp:posOffset>
                </wp:positionV>
                <wp:extent cx="914400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5pt;mso-wrap-distance-left:9.05pt;mso-wrap-distance-right:9.05pt;mso-wrap-distance-top:0pt;mso-wrap-distance-bottom:0pt;margin-top:151.6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25955</wp:posOffset>
                </wp:positionV>
                <wp:extent cx="914400" cy="294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5pt;mso-wrap-distance-left:9.05pt;mso-wrap-distance-right:9.05pt;mso-wrap-distance-top:0pt;mso-wrap-distance-bottom:0pt;margin-top:151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муниципальных бюджетных, автономных и казен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в соответствии с 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 xml:space="preserve">Рекомендовать органам местного самоуправления города Заречного Пензенской области, осуществляющим функции и полномочия учредителей в отношении подведомственных муниципальных бюджетных, автономных и казен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10.2023 на 4,0 процента оплаты труда работников муниципальных бюджетных, автономных и казенных учреждений города Заречного Пензенской области, </w:t>
      </w:r>
      <w:r>
        <w:rPr>
          <w:color w:val="000000"/>
          <w:sz w:val="26"/>
          <w:szCs w:val="26"/>
        </w:rPr>
        <w:t>финансируемых из бюджета закрытого административно-территориального образования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Повысить (проиндексировать) с 01.10.2023 в 1,04 раза оклады (должностные оклады) работников муниципальных автономных и казен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Установить, что при повышении (индексации) окладов (должностных окладов) в соответствии с пунктом 2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Руководителям муниципальных автономных и казен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внести соответствующие изменения в положения об оплате труда работников муниципальных автономных и казенных учреждений и привести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  <w:tab/>
        <w:t xml:space="preserve">Рекомендовать иным органам местного самоуправления города Заречного Пензенской области при принятии мер по увеличению с 01.10.2023 на 4,0 процента оплаты труда работников муниципальных бюджетных, автономных и казенных учреждений города Заречного Пензенской области, </w:t>
      </w:r>
      <w:r>
        <w:rPr>
          <w:color w:val="000000"/>
          <w:sz w:val="26"/>
          <w:szCs w:val="26"/>
        </w:rPr>
        <w:t xml:space="preserve">финансируемых из бюджет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>руководствоваться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10.202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0:00Z</dcterms:created>
  <dc:creator>dmedvedeva</dc:creator>
  <dc:description/>
  <dc:language>en-US</dc:language>
  <cp:lastModifiedBy>mkorsakova</cp:lastModifiedBy>
  <cp:lastPrinted>2023-10-25T15:09:00Z</cp:lastPrinted>
  <dcterms:modified xsi:type="dcterms:W3CDTF">2023-10-25T12:10:00Z</dcterms:modified>
  <cp:revision>2</cp:revision>
  <dc:subject/>
  <dc:title/>
</cp:coreProperties>
</file>