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181"/>
        <w:jc w:val="both"/>
        <w:rPr>
          <w:color w:val="000000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342380" cy="2494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            статьей 26 решения Собрания представителей г. Заречного Пензенской области                            от 19.10.2007 № 407 «Об утверждении Положения о бюджетном процессе в ЗАТО                          г. Заречном Пензенской област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                  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 от 30.12.2015 № 2759 (в редакции от 17.08.2023 № 1353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</w:t>
      </w:r>
      <w:hyperlink r:id="rId3">
        <w:r>
          <w:rPr>
            <w:rStyle w:val="InternetLink"/>
            <w:sz w:val="26"/>
            <w:szCs w:val="26"/>
          </w:rPr>
          <w:t>строк</w:t>
        </w:r>
      </w:hyperlink>
      <w:r>
        <w:rPr>
          <w:sz w:val="26"/>
          <w:szCs w:val="26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28"/>
        <w:gridCol w:w="4928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 реализацию муниципальной программы необходимо 621 461,2 тыс. руб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644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36070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33355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23140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23856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2494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494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бюджет г. Заречного621 335,5 тыс. рублей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518,9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36070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33355,8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23140,5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23856,8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2494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494,3 тыс. руб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бюджет – 125,7 тыс. рублей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25,7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в паспорте подпрограммы «</w:t>
      </w:r>
      <w:r>
        <w:rPr>
          <w:sz w:val="26"/>
          <w:szCs w:val="26"/>
          <w:shd w:fill="FFFFFF" w:val="clear"/>
        </w:rPr>
        <w:t>Обеспечение условий реализации программы</w:t>
      </w:r>
      <w:r>
        <w:rPr>
          <w:sz w:val="26"/>
          <w:szCs w:val="26"/>
        </w:rPr>
        <w:t xml:space="preserve">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4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</w:t>
      </w:r>
      <w:r>
        <w:rPr>
          <w:bCs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4"/>
        <w:gridCol w:w="5037"/>
        <w:gridCol w:w="225"/>
      </w:tblGrid>
      <w:tr>
        <w:trPr/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 реализацию подпрограммы необходимо 225 358,1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6673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307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295,9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3 год – 21 573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1267,4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2119,4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бюджет г. Заречного225232,4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6547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307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295,9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3 год – 21 573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1267,4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2119,4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- 125,7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25,7 тыс. руб.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«Ведомости Заречного» и разместить н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Заречного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4763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bookmarkStart w:id="2" w:name="_GoBack"/>
                            <w:bookmarkEnd w:id="2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3200" cy="14763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bookmarkStart w:id="3" w:name="_GoBack"/>
                      <w:bookmarkEnd w:id="3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53200" cy="147637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20.10.2023 № 1802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.1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20.10.2023 № 1802                                        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−2027 год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36"/>
        <w:gridCol w:w="1392"/>
        <w:gridCol w:w="1525"/>
        <w:gridCol w:w="296"/>
        <w:gridCol w:w="260"/>
        <w:gridCol w:w="433"/>
        <w:gridCol w:w="122"/>
        <w:gridCol w:w="573"/>
        <w:gridCol w:w="121"/>
        <w:gridCol w:w="1250"/>
        <w:gridCol w:w="18"/>
        <w:gridCol w:w="1230"/>
        <w:gridCol w:w="1389"/>
        <w:gridCol w:w="1527"/>
        <w:gridCol w:w="1526"/>
        <w:gridCol w:w="1249"/>
        <w:gridCol w:w="1527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660" cy="108585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Пензенской области 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5 341,7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4,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2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4,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 (отдел бухгалтерского учета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3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комисс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3569,6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комисс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7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7 223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3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>
          <w:trHeight w:val="107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20202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69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025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025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0</w:t>
            </w:r>
          </w:p>
        </w:tc>
      </w:tr>
      <w:tr>
        <w:trPr>
          <w:trHeight w:val="41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025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</w:tr>
      <w:tr>
        <w:trPr>
          <w:trHeight w:val="4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04 548,5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3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4,3</w:t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2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8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979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0,3</w:t>
            </w:r>
          </w:p>
        </w:tc>
      </w:tr>
      <w:tr>
        <w:trPr>
          <w:trHeight w:val="46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2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2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55</w:t>
            </w:r>
            <w:r>
              <w:rPr>
                <w:sz w:val="20"/>
                <w:szCs w:val="20"/>
                <w:lang w:val="en-US"/>
              </w:rPr>
              <w:t>49F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30155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30155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0.10.2023 № 1802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.1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 xml:space="preserve">в редакции от 20.10.2023 № 1802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3-2027год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20"/>
        <w:gridCol w:w="172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</w:t>
              <w:br/>
              <w:t>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>
          <w:trHeight w:val="44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  <w:r>
              <w:rPr>
                <w:bCs/>
                <w:sz w:val="20"/>
                <w:szCs w:val="20"/>
              </w:rPr>
              <w:t>, Контрольно-счетная комиссия г.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10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40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34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56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569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57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  <w:r>
              <w:rPr>
                <w:bCs/>
                <w:sz w:val="20"/>
                <w:szCs w:val="20"/>
              </w:rPr>
              <w:t>, Контрольно-счетная комиссия г.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комплектов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 комплекта компьютерного оборудования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34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75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7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9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>
          <w:trHeight w:val="495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9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4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963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963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3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3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571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571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329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329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 в части процентных платежей, пеней и штрафных санкций по бюджетным кредитам, полученным из бюджета Пензенской област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 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6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6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94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9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963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963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3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3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353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34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города Заречного Пензенской области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7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73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7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7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19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19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4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4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7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73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= 1 раза в 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7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7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19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19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4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4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68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73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73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7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7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19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19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4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4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55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55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40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40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56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56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41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41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т 20.10.2023 № 1802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.1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ConsPlusNormal1"/>
        <w:widowControl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от 20.10.2023 № 1802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−2027 год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54"/>
        <w:gridCol w:w="2104"/>
        <w:gridCol w:w="2383"/>
        <w:gridCol w:w="1682"/>
        <w:gridCol w:w="1682"/>
        <w:gridCol w:w="1682"/>
        <w:gridCol w:w="1682"/>
        <w:gridCol w:w="168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 12534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9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267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9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color w:val="26282F"/>
      <w:sz w:val="24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  <w:lang w:val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A13">
    <w:name w:val="a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</w:rPr>
  </w:style>
  <w:style w:type="character" w:styleId="Style18">
    <w:name w:val="Нижний колонтитул Знак"/>
    <w:basedOn w:val="Style13"/>
    <w:qFormat/>
    <w:rPr>
      <w:rFonts w:cs="Times New Roman"/>
      <w:sz w:val="24"/>
    </w:rPr>
  </w:style>
  <w:style w:type="character" w:styleId="S10">
    <w:name w:val="s_10"/>
    <w:basedOn w:val="Style1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garantf1://17300700.2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3:00Z</dcterms:created>
  <dc:creator>uzubova</dc:creator>
  <dc:description/>
  <dc:language>en-US</dc:language>
  <cp:lastModifiedBy>mkorsakova</cp:lastModifiedBy>
  <cp:lastPrinted>2023-10-23T12:23:00Z</cp:lastPrinted>
  <dcterms:modified xsi:type="dcterms:W3CDTF">2023-10-23T09:23:00Z</dcterms:modified>
  <cp:revision>2</cp:revision>
  <dc:subject/>
  <dc:title/>
</cp:coreProperties>
</file>