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. 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 города   Заречного   Пензенской   области Администрация ЗАТО г. Заречного </w:t>
      </w:r>
      <w:r>
        <w:rPr>
          <w:b/>
          <w:spacing w:val="20"/>
          <w:sz w:val="26"/>
          <w:szCs w:val="26"/>
        </w:rPr>
        <w:t>п о с т а н о в л я е 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20.10.2023 № 1806) следующие изменения: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риложении № 1.1 к муниципальной программе «Развитие гражданского общества в г. Заречном Пензенской области»: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аблице «Ресурсное обеспечение реализации муниципальной программы </w:t>
        <w:br/>
        <w:t>«Развитие гражданского общества в г.Заречном Пензенской области» за счет средств бюджета города Заречного Пензенской области на 2023-2027 годы» цифры «1888,1» заменить цифрами «1882,8», цифры «2,2» заменить цифрами «7,5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) в приложении № 2.1 к муниципальной программе «Развитие гражданского общества в г. Заречном Пензенской обл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1.1.1 слова «- в 2023 году - не менее 6000 ед.» заменить словами «- в 2023 году - не менее 6031 ед.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) в приложении № 3.1 к муниципальной программе «Развитие гражданского общества в г. Заречном Пензенской области»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в пункте 1 цифры «6000» заменить цифрами «6031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3 год и плановый период 2024-2025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 Тухова.</w:t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12:00Z</dcterms:created>
  <dc:creator>ekibec</dc:creator>
  <dc:description/>
  <cp:keywords/>
  <dc:language>en-US</dc:language>
  <cp:lastModifiedBy>mkorsakova</cp:lastModifiedBy>
  <cp:lastPrinted>2023-10-12T15:13:00Z</cp:lastPrinted>
  <dcterms:modified xsi:type="dcterms:W3CDTF">2023-11-13T08:03:00Z</dcterms:modified>
  <cp:revision>14295</cp:revision>
  <dc:subject/>
  <dc:title> </dc:title>
</cp:coreProperties>
</file>