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3.12.2022 № 268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3 год и плановый период 2024-2025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11.08.2023 № 1313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774 803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 – </w:t>
            </w:r>
            <w:r>
              <w:rPr>
                <w:sz w:val="26"/>
                <w:szCs w:val="26"/>
                <w:highlight w:val="yellow"/>
              </w:rPr>
              <w:t>167 842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8 3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1 43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714 217,2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65 117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8 190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1 285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</w:rPr>
              <w:t xml:space="preserve">56 057,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2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5 «Ресурсное обеспечение и перечень мероприятий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774 803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 – </w:t>
      </w:r>
      <w:r>
        <w:rPr>
          <w:sz w:val="26"/>
          <w:szCs w:val="26"/>
          <w:highlight w:val="yellow"/>
        </w:rPr>
        <w:t>167 842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8 3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1 43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533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yellow"/>
        </w:rPr>
        <w:t>1 714 217,2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65 117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8 190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1 285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392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142 392,9 тыс. руб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yellow"/>
              </w:rPr>
              <w:t>509 323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45 61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 1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 568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490 172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45 61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 1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 568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пункте 8.1.6 «Объем финансовых ресурсов, необходимых для реализации подпрограмм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09 323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45 617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7 1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7 568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yellow"/>
        </w:rPr>
        <w:t>490 172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45 617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7 1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7 568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08 815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12 585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 559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3 831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41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05 511,5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09 860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 41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3 68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27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</w:t>
            </w:r>
            <w:r>
              <w:rPr>
                <w:b/>
                <w:color w:val="000000"/>
                <w:sz w:val="26"/>
                <w:szCs w:val="26"/>
              </w:rPr>
              <w:t>741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62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ы 2 и 3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08 815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12 585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1 559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3 831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41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yellow"/>
        </w:rPr>
        <w:t>505 511,5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09 860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1 41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3 68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27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279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3.12.2022 № 268 «О бюджете закрытого административно-территориального образования в городе Заречном  Пензенской области на 2023 год и плановый период 2024-2025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10.2023 № 17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67 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5 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5 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5 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2 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9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5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65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 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45 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9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09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9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4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10.2023 № 17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21"/>
        <w:gridCol w:w="9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0 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0 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0 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0 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5 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5 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6 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6 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9 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9 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6 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5 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9 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9 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5 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5 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2 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9 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8 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5 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7 8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5 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52 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9 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10.2023 № 17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95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95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477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111">
    <w:name w:val=" 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 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5">
    <w:name w:val="Название объекта"/>
    <w:basedOn w:val="Normal"/>
    <w:next w:val="Normal"/>
    <w:qFormat/>
    <w:pPr/>
    <w:rPr>
      <w:b/>
      <w:bCs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2:00Z</dcterms:created>
  <dc:creator>Н.Н.Брыкина</dc:creator>
  <dc:description/>
  <dc:language>en-US</dc:language>
  <cp:lastModifiedBy>mkorsakova</cp:lastModifiedBy>
  <cp:lastPrinted>2023-10-18T10:32:00Z</cp:lastPrinted>
  <dcterms:modified xsi:type="dcterms:W3CDTF">2023-10-18T07:32:00Z</dcterms:modified>
  <cp:revision>2</cp:revision>
  <dc:subject/>
  <dc:title/>
</cp:coreProperties>
</file>