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438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тарифов на услуги муниципального архива, оказываемые муниципальным казенным учреждением «Управление информатизации </w:t>
        <w:br/>
        <w:t>и обеспечения градостроительной деятельности» г. Заречн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тарифы на услуги муниципального архива, оказываемые муниципальным казенным учреждением «Управление информатизации и обеспечения градостроительной деятельности» г. Заречного в рамках осуществления приносящей доходы деятельности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: на 3 л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18.10.2023 № 1772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муниципального архива, оказываемые муниципальным казенным учреждением «Управление информатизации и обеспечения градостроительной деятельности» г. Заречного в рамках осуществления приносящей доходы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980"/>
        <w:gridCol w:w="1818"/>
        <w:gridCol w:w="1631"/>
      </w:tblGrid>
      <w:tr>
        <w:trPr>
          <w:tblHeader w:val="true"/>
          <w:trHeight w:val="1049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услуги, руб.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ка наличия и состояния документов, сброшюрованных в единицу хранения 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 хранения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я на места хранения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 хранения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ыливание дел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 хранения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документов на постоянное хранение с проверкой количества листов в делах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 хранения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вязок дел, подлежащих хранению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вязка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ярлыков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рлык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шивка дел: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1 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ом до100 листов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 хранения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ом от 100 до 150 листов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 хранения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тандартных по формату дел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 хранения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,00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дновременным ремонтом и элементами реставрации документов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 хранения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мерация листов в единице хранения с оформлением листа-заверителя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лист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листов-заверителей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лист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0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ение внутренней описи 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описательная статья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писи дел: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ческой документации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 хранения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личному составу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 хранения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ение обложки единицы хранения 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 хранения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ановка архивных шифров на обложках дел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 хранения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ценности управленческих документов и определения сроков их хранения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Hlk141891510"/>
            <w:bookmarkStart w:id="1" w:name="RANGE!B23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</w:t>
            </w:r>
            <w:bookmarkEnd w:id="1"/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листным просмотром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лист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полистного просмотра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 хранения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0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ценности документов по личному составу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листным просмотром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лист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полистного просмотра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 хранения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актов о выделении к уничтожению документов, не подлежащих хранению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озиция акта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0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ание методической и практической помощи в подготовке описей дел 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го хранения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писательная статья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2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личному составу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писательная статья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сторической справки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ашинописный лист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,0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аботка описи дел, документов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писательная статья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овершенствование описи дел, документов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писательная статья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ация дел в пределах архивного фонда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 хранения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дел из россыпи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ческой документации советского и постсоветского периодов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лист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ов по личному составу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лист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по вопросам архивного дела и делопроизводства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00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, копирование и выдача копий документов, изготовленных по заказам пользователей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лист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(возврат) дел пользователям читального зала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 хранения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служивание пользователей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онсультация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0</w:t>
            </w:r>
          </w:p>
        </w:tc>
      </w:tr>
      <w:tr>
        <w:trPr>
          <w:trHeight w:val="159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нение (депозитарное хранение) документов и дел постоянного и временного сроков хранения, принятых на хранение от организаций всех форм собственности, не являющихся источником комплектования муниципального архива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 хранения в год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запроса по документам (тематический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указания точных поисковых данных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запрос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45,0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казанием точных поисковых данных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запрос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,00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твета при отсутствии на хранении документов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рекомендаций по дальнейшему поиску места их хранения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запрос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рекомендациями по дальнейшему поиску места их возможного хранения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запрос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00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3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ересылкой непрофильного запроса по принадлежности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запрос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иск сведений об имущественных правах 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запрос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д единицей хранения управленческой и научно-технической документации, документов по личному составу понимается дело на бумажной основе в объеме 150 листов размером 210 x 297 мм (формат A4) +/- 20%, для документов личного происхождения – 50 листов +/- 20% того же формата, крупноформатной единицей хранения – объемом больше 500 листов и (или) формата A3 и более.</w:t>
      </w:r>
      <w:bookmarkStart w:id="2" w:name="_GoBack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 единицу измерения объема услуги – коробка (связка) – принимается коробка (связка), вмещающая 10 единиц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 единицу измерения объема услуги – лист – принимается единица листажа архивного дела (текст с одной стороны лис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За единицу измерения объема услуги – машинописный лист – принимается машинописный текстовой оригинал размером 210 x 297 мм (формат A4), напечатанный, с одной стороны (1800 печатных зна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3:00Z</dcterms:created>
  <dc:creator>Ольга В. Михайленко</dc:creator>
  <dc:description/>
  <dc:language>en-US</dc:language>
  <cp:lastModifiedBy>mkorsakova</cp:lastModifiedBy>
  <cp:lastPrinted>2023-10-18T10:53:00Z</cp:lastPrinted>
  <dcterms:modified xsi:type="dcterms:W3CDTF">2023-10-18T07:53:00Z</dcterms:modified>
  <cp:revision>2</cp:revision>
  <dc:subject/>
  <dc:title/>
</cp:coreProperties>
</file>