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1.</w:t>
        <w:tab/>
        <w:t>Внести изменения в состав комиссии по программно-целевому управлению социально-экономическим развитием города Заречного, утвержденный постановлением Главы города Заречного от 06.11.2008 № 1354 (в редакции от 17.05.2023 № 771), изложив его в следующей редакции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2.</w:t>
        <w:tab/>
        <w:t>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−</w:t>
      </w:r>
      <w:r>
        <w:rPr/>
        <w:tab/>
      </w:r>
      <w:r>
        <w:rPr>
          <w:color w:val="000000"/>
        </w:rPr>
        <w:t xml:space="preserve">постановление Администрации г. Заречного </w:t>
      </w:r>
      <w:r>
        <w:rPr/>
        <w:t>от 03.02.2021 № 180 «О внесении изменений в постановление Главы города Заречного от 06.11.2008 № 1354 «О составе комиссии по программно-целевому управлению социально-экономическим развитием города Заречного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−</w:t>
      </w:r>
      <w:r>
        <w:rPr/>
        <w:tab/>
      </w:r>
      <w:r>
        <w:rPr>
          <w:color w:val="000000"/>
        </w:rPr>
        <w:t xml:space="preserve">постановление Администрации г. Заречного </w:t>
      </w:r>
      <w:r>
        <w:rPr/>
        <w:t>от 11.03.2021 № 404 «О внесении изменений в постановление Главы города Заречного от 06.11.2008 № 1354 «О составе комиссии по программно-целевому управлению социально-экономическим развитием города Заречного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−</w:t>
      </w:r>
      <w:r>
        <w:rPr/>
        <w:tab/>
      </w:r>
      <w:r>
        <w:rPr>
          <w:color w:val="000000"/>
        </w:rPr>
        <w:t xml:space="preserve">постановление Администрации г. Заречного </w:t>
      </w:r>
      <w:r>
        <w:rPr/>
        <w:t>от 19.05.2021 № 865 «О внесении изменений в постановление Главы города Заречного от 06.11.2008 № 1354 «О составе комиссии по программно-целевому управлению социально-экономическим развитием города Заречного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−</w:t>
      </w:r>
      <w:r>
        <w:rPr/>
        <w:tab/>
      </w:r>
      <w:r>
        <w:rPr>
          <w:color w:val="000000"/>
        </w:rPr>
        <w:t xml:space="preserve">постановление Администрации г. Заречного </w:t>
      </w:r>
      <w:r>
        <w:rPr/>
        <w:t>от 06.12.2021 № 2253 «О внесении изменений в постановление Главы города Заречного от 06.11.2008 № 1354 «О составе комиссии по программно-целевому управлению социально-экономическим развитием города Заречного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−</w:t>
      </w:r>
      <w:r>
        <w:rPr/>
        <w:tab/>
      </w:r>
      <w:r>
        <w:rPr>
          <w:color w:val="000000"/>
        </w:rPr>
        <w:t xml:space="preserve">постановление Администрации г. Заречного </w:t>
      </w:r>
      <w:r>
        <w:rPr/>
        <w:t>от 18.04.2022 № 672 «О внесении изменений в постановление Главы города Заречного от 06.11.2008 № 1354 «О составе комиссии по программно-целевому управлению социально-экономическим развитием города Заречного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3.</w:t>
        <w:tab/>
        <w:t>Настоящее постановление вступает в силу на следующий день после официального опубликования и распространяется на правоотношения, возникшие с 21.07.2023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/>
        <w:t>5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13.10.2023 № 1756             </w:t>
      </w:r>
      <w:r>
        <w:rPr>
          <w:color w:val="FFFFFF"/>
        </w:rPr>
        <w:t xml:space="preserve">0123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в редакции от 13.10.2023 № 1756              </w:t>
      </w:r>
      <w:r>
        <w:rPr>
          <w:color w:val="FFFFFF"/>
        </w:rPr>
        <w:t xml:space="preserve">0123 </w:t>
      </w:r>
      <w:r>
        <w:rPr/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85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ьм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буз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шенк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консульт МУ «Правовое управление»</w:t>
            </w:r>
          </w:p>
        </w:tc>
      </w:tr>
      <w:tr>
        <w:trPr>
          <w:trHeight w:val="47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ск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х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7:00Z</dcterms:created>
  <dc:creator>iao-larisa</dc:creator>
  <dc:description/>
  <dc:language>en-US</dc:language>
  <cp:lastModifiedBy>mkorsakova</cp:lastModifiedBy>
  <cp:lastPrinted>2023-10-16T09:07:00Z</cp:lastPrinted>
  <dcterms:modified xsi:type="dcterms:W3CDTF">2023-10-16T06:07:00Z</dcterms:modified>
  <cp:revision>2</cp:revision>
  <dc:subject/>
  <dc:title/>
</cp:coreProperties>
</file>