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10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3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образования в городе Заречном Пензенской области», утвержденную постановлением Администрации г.Заречного Пензенской области от 12.12.2014 № 2664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муниципальную программу «Развитие образования в городе Заречном Пензенской области», утвержденную постановлением Администрации г.Заречного Пензенской области от 12.12.2014 № 2664 (в редакции от 04.10.2023 № 1679),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«Паспорт муниципальной программы «Развитие образования в городе Заречном Пензенской области» изложить в новой редакции (приложение № 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Таблицу № 3.1 «</w:t>
      </w:r>
      <w:r>
        <w:rPr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  <w:r>
        <w:rPr>
          <w:sz w:val="26"/>
          <w:szCs w:val="26"/>
        </w:rPr>
        <w:t xml:space="preserve">«Развитие образования в городе Заречном Пензенской области» </w:t>
      </w:r>
      <w:r>
        <w:rPr>
          <w:sz w:val="26"/>
          <w:szCs w:val="26"/>
          <w:lang w:val="en-US" w:eastAsia="en-US"/>
        </w:rPr>
        <w:t xml:space="preserve">за счет всех источников финансирования </w:t>
      </w:r>
      <w:r>
        <w:rPr>
          <w:sz w:val="26"/>
          <w:szCs w:val="26"/>
        </w:rPr>
        <w:t>на  2023−2027 годы» изложить в новой редакции (приложение № 2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1.3. Таблицу № 4.1 «Ресурсное обеспечение реализации муниципальной программы «Развитие образования в городе Заречном Пензенской области» за счет средств бюджета г. Заречного Пензенской области на 2023−2027 годы» изложить в новой редакции (приложение № 3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1.4. Таблицу № 5.1 «Мероприятия муниципальной программы «Развитие образования в городе Заречном Пензенской области» на 2023−2027 годы» изложить в новой редакции (приложение № 4).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"/>
          <w:sz w:val="26"/>
          <w:szCs w:val="26"/>
        </w:rPr>
      </w:pPr>
      <w:r>
        <w:rPr>
          <w:sz w:val="26"/>
          <w:szCs w:val="26"/>
        </w:rPr>
        <w:tab/>
        <w:t xml:space="preserve">1.5. Подпункт </w:t>
      </w:r>
      <w:r>
        <w:rPr>
          <w:rFonts w:eastAsia="Arial"/>
          <w:sz w:val="26"/>
          <w:szCs w:val="26"/>
        </w:rPr>
        <w:t>7.1.1 Паспорт подпрограммы № 1 «</w:t>
      </w:r>
      <w:r>
        <w:rPr>
          <w:rFonts w:eastAsia="Arial CYR"/>
          <w:sz w:val="26"/>
          <w:szCs w:val="26"/>
        </w:rPr>
        <w:t>Развитие дошкольного образования детей</w:t>
      </w:r>
      <w:r>
        <w:rPr>
          <w:rFonts w:eastAsia="Arial"/>
          <w:sz w:val="26"/>
          <w:szCs w:val="26"/>
        </w:rPr>
        <w:t>» изложить в новой редакции (приложение № 5).</w:t>
        <w:tab/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eastAsia="Arial"/>
          <w:sz w:val="26"/>
          <w:szCs w:val="26"/>
        </w:rPr>
        <w:tab/>
        <w:t xml:space="preserve">1.6. Подпункт </w:t>
      </w:r>
      <w:r>
        <w:rPr>
          <w:rFonts w:eastAsia="Arial"/>
          <w:bCs/>
          <w:sz w:val="26"/>
          <w:szCs w:val="26"/>
        </w:rPr>
        <w:t xml:space="preserve">7.1.5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 1 «</w:t>
      </w:r>
      <w:r>
        <w:rPr>
          <w:rFonts w:eastAsia="Arial CYR"/>
          <w:sz w:val="26"/>
          <w:szCs w:val="26"/>
        </w:rPr>
        <w:t>Развитие дошкольного образования детей</w:t>
      </w:r>
      <w:r>
        <w:rPr>
          <w:rFonts w:eastAsia="Arial"/>
          <w:sz w:val="26"/>
          <w:szCs w:val="26"/>
        </w:rPr>
        <w:t>» изложить в новой редакции (приложение № 6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1.7. Подпункт </w:t>
      </w:r>
      <w:r>
        <w:rPr>
          <w:rFonts w:eastAsia="Arial"/>
          <w:sz w:val="26"/>
          <w:szCs w:val="26"/>
        </w:rPr>
        <w:t>7.4.1 Паспорт подпрограммы № 4 «</w:t>
      </w:r>
      <w:r>
        <w:rPr>
          <w:rFonts w:eastAsia="Arial CYR"/>
          <w:sz w:val="26"/>
          <w:szCs w:val="26"/>
        </w:rPr>
        <w:t>Организация отдыха, оздоровления, занятости детей и подростков</w:t>
      </w:r>
      <w:r>
        <w:rPr>
          <w:rFonts w:eastAsia="Arial"/>
          <w:sz w:val="26"/>
          <w:szCs w:val="26"/>
        </w:rPr>
        <w:t>» изложить в новой редакции (приложение № 7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eastAsia="Arial"/>
          <w:sz w:val="26"/>
          <w:szCs w:val="26"/>
        </w:rPr>
        <w:tab/>
        <w:t xml:space="preserve">1.8. Подпункт </w:t>
      </w:r>
      <w:r>
        <w:rPr>
          <w:rFonts w:eastAsia="Arial" w:cs="Arial"/>
          <w:bCs/>
          <w:sz w:val="26"/>
          <w:szCs w:val="26"/>
        </w:rPr>
        <w:t xml:space="preserve">7.4.5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 4</w:t>
      </w:r>
      <w:r>
        <w:rPr>
          <w:rFonts w:eastAsia="Arial CYR"/>
          <w:sz w:val="26"/>
          <w:szCs w:val="26"/>
        </w:rPr>
        <w:t xml:space="preserve"> «Организация отдыха, оздоровления, занятости детей и подростков» </w:t>
      </w:r>
      <w:r>
        <w:rPr>
          <w:rFonts w:eastAsia="Arial"/>
          <w:sz w:val="26"/>
          <w:szCs w:val="26"/>
        </w:rPr>
        <w:t>изложить в новой редакции (приложение № 8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официального опубликования</w:t>
      </w:r>
      <w:r>
        <w:rPr>
          <w:sz w:val="26"/>
          <w:szCs w:val="26"/>
        </w:rPr>
        <w:t xml:space="preserve"> и действует в части, не противоречащей решению Собрания представителей г.Заречного Пензенской области от 23.12.2022 № 268 «О бюджете закрытого административно-территориального образования г. Заречный Пензенской области на 2023 год и плановый период 2024-2025 годов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опубликовать </w:t>
      </w:r>
      <w:r>
        <w:rPr>
          <w:color w:val="000000"/>
          <w:sz w:val="26"/>
          <w:szCs w:val="26"/>
          <w:lang w:eastAsia="ru-RU"/>
        </w:rPr>
        <w:t>в муниципальном печатном средстве массовой информации - в газете «Ведомости Заречного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3.10.2023 № 1750  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«Развитие образования в городе Заречном Пензенской области»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Муниципальная программа «Развитие образования в городе Заречном Пензенской области»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епартамент образования города Заречного Пензенской области</w:t>
            </w:r>
            <w:r>
              <w:rPr>
                <w:bCs/>
              </w:rPr>
              <w:t xml:space="preserve"> (далее - Департамент образования г.Заречного)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тие дошко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2. Развитие обще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3. Развитие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4. Организация отдыха, оздоровления, занятости детей и подростк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. Обеспечение условий реализации программ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№1. Сохранение оптимальных условий для предоставления качественных образовательных услуг в образовательных организациях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Цель №2. Развитие системы организации отдыха, оздоровления и занятости детей и подростков города Заречного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доступности качественного дошкольного образования, обеспечение охраны жизни и здоровья дет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. Создание в системе дополнительного образования равных возможностей для современного качественного образования, позитивной социализации детей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. 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/>
              <w:t>5. Совершенствование условий для эффективного управления в сфере образова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;</w:t>
            </w:r>
          </w:p>
          <w:p>
            <w:pPr>
              <w:pStyle w:val="Default"/>
              <w:widowControl w:val="false"/>
              <w:ind w:left="16" w:hanging="0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учителя; 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b/>
                <w:b/>
                <w:bCs/>
              </w:rPr>
            </w:pPr>
            <w:r>
              <w:rPr>
                <w:rFonts w:eastAsia="Arial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и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Срок реализации – 2015-2027 год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реализацию необходимо 11 831 412,0 тыс.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г. Заречного 4 297 229,0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395 51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333 551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>—</w:t>
            </w:r>
            <w:r>
              <w:rPr/>
              <w:t xml:space="preserve"> 366 224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346 750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308 840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285 660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307 28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364 003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 376</w:t>
            </w:r>
            <w:r>
              <w:rPr>
                <w:rFonts w:eastAsia="Arial"/>
                <w:lang w:val="en-US"/>
              </w:rPr>
              <w:t> </w:t>
            </w:r>
            <w:r>
              <w:rPr>
                <w:rFonts w:eastAsia="Arial"/>
              </w:rPr>
              <w:t>201,4</w:t>
            </w:r>
            <w:r>
              <w:rPr/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315 023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</w:t>
            </w:r>
            <w:r>
              <w:rPr>
                <w:rFonts w:eastAsia="Arial"/>
              </w:rPr>
              <w:t xml:space="preserve">— 318 916,1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</w:t>
            </w:r>
            <w:r>
              <w:rPr>
                <w:rFonts w:eastAsia="Arial"/>
              </w:rPr>
              <w:t>—</w:t>
            </w:r>
            <w:r>
              <w:rPr/>
              <w:t xml:space="preserve"> 289 629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7 год </w:t>
            </w:r>
            <w:r>
              <w:rPr>
                <w:rFonts w:eastAsia="Arial"/>
              </w:rPr>
              <w:t>—</w:t>
            </w:r>
            <w:r>
              <w:rPr/>
              <w:t xml:space="preserve"> 289 629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Пензенской области 6 455 250,1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359 30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365 701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>—</w:t>
            </w:r>
            <w:r>
              <w:rPr/>
              <w:t xml:space="preserve"> 377 07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462 230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490 000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495 52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525 979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 515 347,0</w:t>
            </w:r>
            <w:r>
              <w:rPr/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</w:t>
            </w:r>
            <w:r>
              <w:rPr/>
              <w:t xml:space="preserve"> 519 903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584 857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</w:t>
            </w:r>
            <w:r>
              <w:rPr>
                <w:rFonts w:eastAsia="Arial"/>
              </w:rPr>
              <w:t>—</w:t>
            </w:r>
            <w:r>
              <w:rPr/>
              <w:t xml:space="preserve"> 608 980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</w:t>
            </w:r>
            <w:r>
              <w:rPr>
                <w:rFonts w:eastAsia="Arial"/>
              </w:rPr>
              <w:t>—</w:t>
            </w:r>
            <w:r>
              <w:rPr/>
              <w:t xml:space="preserve"> 575 173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7 год </w:t>
            </w:r>
            <w:r>
              <w:rPr>
                <w:rFonts w:eastAsia="Arial"/>
              </w:rPr>
              <w:t>—</w:t>
            </w:r>
            <w:r>
              <w:rPr/>
              <w:t xml:space="preserve"> 575 173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409 823,7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128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14 061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38 100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40 017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</w:t>
            </w:r>
            <w:r>
              <w:rPr/>
              <w:t xml:space="preserve"> 148 566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43 660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</w:t>
            </w:r>
            <w:r>
              <w:rPr>
                <w:rFonts w:eastAsia="Arial"/>
              </w:rPr>
              <w:t>—</w:t>
            </w:r>
            <w:r>
              <w:rPr/>
              <w:t xml:space="preserve"> 43 346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</w:t>
            </w:r>
            <w:r>
              <w:rPr>
                <w:rFonts w:eastAsia="Arial"/>
              </w:rPr>
              <w:t>—</w:t>
            </w:r>
            <w:r>
              <w:rPr/>
              <w:t xml:space="preserve"> 40 971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7 год </w:t>
            </w:r>
            <w:r>
              <w:rPr>
                <w:rFonts w:eastAsia="Arial"/>
              </w:rPr>
              <w:t>—</w:t>
            </w:r>
            <w:r>
              <w:rPr/>
              <w:t xml:space="preserve"> 40 971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Иные источники финансирования (в том числе внебюджетные) </w:t>
            </w:r>
            <w:r>
              <w:rPr/>
              <w:t>669 109,2 тыс.руб.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58 13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65 829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 xml:space="preserve">— </w:t>
            </w:r>
            <w:r>
              <w:rPr/>
              <w:t>63 184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65 693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62 808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57 726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51 181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39 870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 xml:space="preserve">— </w:t>
            </w:r>
            <w:r>
              <w:rPr/>
              <w:t>39 674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39 434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</w:t>
            </w:r>
            <w:r>
              <w:rPr>
                <w:rFonts w:eastAsia="Arial"/>
              </w:rPr>
              <w:t>—</w:t>
            </w:r>
            <w:r>
              <w:rPr/>
              <w:t xml:space="preserve"> 39 434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</w:t>
            </w:r>
            <w:r>
              <w:rPr>
                <w:rFonts w:eastAsia="Arial"/>
              </w:rPr>
              <w:t>—</w:t>
            </w:r>
            <w:r>
              <w:rPr/>
              <w:t xml:space="preserve"> 43 067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7 год </w:t>
            </w:r>
            <w:r>
              <w:rPr>
                <w:rFonts w:eastAsia="Arial"/>
              </w:rPr>
              <w:t>—</w:t>
            </w:r>
            <w:r>
              <w:rPr/>
              <w:t xml:space="preserve"> 43 067,5 тыс.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/>
              <w:t>В результате реализации муниципальной программы будет обеспечено качественное функционирование и развитие образования, организации отдыха детей и подростков города Заречного. К 2027 году планируется достигнуть, следующие значения целевых показателей: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/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 – 84,6%;</w:t>
            </w:r>
          </w:p>
          <w:p>
            <w:pPr>
              <w:pStyle w:val="Default"/>
              <w:widowControl w:val="false"/>
              <w:ind w:firstLine="16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педагогического работника – 12,3; 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 –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 –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8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 – 100%;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 – 45%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 – 92%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Style w:val="Style18"/>
                <w:bCs/>
                <w:sz w:val="24"/>
              </w:rPr>
              <w:t>Проекты, входящие в состав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  <w:t>Национальный проект «</w:t>
            </w:r>
            <w:r>
              <w:rPr>
                <w:color w:val="000000"/>
                <w:shd w:fill="FFFFFF" w:val="clear"/>
                <w:lang w:eastAsia="en-US"/>
              </w:rPr>
              <w:t>Образование</w:t>
            </w:r>
            <w:r>
              <w:rPr/>
              <w:t>», Региональный проект «Патриотическое воспитание граждан Российской Федерации</w:t>
            </w:r>
            <w:r>
              <w:rPr>
                <w:shd w:fill="FFFFFF" w:val="clear"/>
              </w:rPr>
              <w:t>»</w:t>
            </w:r>
          </w:p>
        </w:tc>
      </w:tr>
    </w:tbl>
    <w:p>
      <w:pPr>
        <w:sectPr>
          <w:type w:val="nextPage"/>
          <w:pgSz w:w="11906" w:h="16838"/>
          <w:pgMar w:left="902" w:right="567" w:gutter="0" w:header="0" w:top="64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center"/>
        <w:rPr/>
      </w:pPr>
      <w:r>
        <w:rPr/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3.10.2023 № 1750  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 3.1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  <w:r>
        <w:rPr>
          <w:b w:val="false"/>
          <w:sz w:val="26"/>
          <w:szCs w:val="26"/>
        </w:rPr>
        <w:t>«Развитие образования в городе Заречном Пензенской области»</w:t>
      </w:r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t xml:space="preserve">за счет всех источников финансирования </w:t>
      </w:r>
      <w:r>
        <w:rPr>
          <w:sz w:val="26"/>
          <w:szCs w:val="26"/>
        </w:rPr>
        <w:t>на  2023−2027 годы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9"/>
        <w:gridCol w:w="1695"/>
        <w:gridCol w:w="1750"/>
        <w:gridCol w:w="1080"/>
        <w:gridCol w:w="1080"/>
        <w:gridCol w:w="1080"/>
        <w:gridCol w:w="1080"/>
        <w:gridCol w:w="1080"/>
      </w:tblGrid>
      <w:tr>
        <w:trPr>
          <w:trHeight w:val="141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расходов, тыс.руб.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34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97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67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84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842,2</w:t>
            </w:r>
          </w:p>
        </w:tc>
      </w:tr>
      <w:tr>
        <w:trPr>
          <w:trHeight w:val="75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20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91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62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629,4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90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85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98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17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173,4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6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6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4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7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71,9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7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3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3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5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1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67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62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13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57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571,5</w:t>
            </w:r>
          </w:p>
        </w:tc>
      </w:tr>
      <w:tr>
        <w:trPr>
          <w:trHeight w:val="9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9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3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3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52,0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28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9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60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6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63,1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9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9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9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6,4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2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азвитие общего образования дете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64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25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51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2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26,6</w:t>
            </w:r>
          </w:p>
        </w:tc>
      </w:tr>
      <w:tr>
        <w:trPr>
          <w:trHeight w:val="9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8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3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4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40,1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68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5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7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10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101,9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6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6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34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7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71,9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7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3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полнительного образования детей 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8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0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53,0</w:t>
            </w:r>
          </w:p>
        </w:tc>
      </w:tr>
      <w:tr>
        <w:trPr>
          <w:trHeight w:val="9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8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4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6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7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74,2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4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9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2,4</w:t>
            </w:r>
          </w:p>
        </w:tc>
      </w:tr>
      <w:tr>
        <w:trPr>
          <w:trHeight w:val="9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5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7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7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9,1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3,3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5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условий реализации программ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3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6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7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7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78,7</w:t>
            </w:r>
          </w:p>
        </w:tc>
      </w:tr>
      <w:tr>
        <w:trPr>
          <w:trHeight w:val="9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4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9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1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6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63,1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7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6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1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15,6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02" w:right="567" w:gutter="0" w:header="0" w:top="64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3.10.2023 № 1750  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 4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«Развитие образования в городе Заречном Пензенской области» </w:t>
      </w:r>
    </w:p>
    <w:p>
      <w:pPr>
        <w:pStyle w:val="Normal"/>
        <w:jc w:val="center"/>
        <w:rPr/>
      </w:pPr>
      <w:r>
        <w:rPr>
          <w:sz w:val="26"/>
          <w:szCs w:val="26"/>
        </w:rPr>
        <w:t>за счет средств бюджета г. Заречного Пензенской области на 2023−2027 годы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97"/>
        <w:gridCol w:w="1695"/>
        <w:gridCol w:w="2167"/>
        <w:gridCol w:w="724"/>
        <w:gridCol w:w="534"/>
        <w:gridCol w:w="571"/>
        <w:gridCol w:w="928"/>
        <w:gridCol w:w="602"/>
        <w:gridCol w:w="1321"/>
        <w:gridCol w:w="1339"/>
        <w:gridCol w:w="1297"/>
        <w:gridCol w:w="1395"/>
        <w:gridCol w:w="1241"/>
      </w:tblGrid>
      <w:tr>
        <w:trPr>
          <w:trHeight w:val="15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, подпрограммы, мероприятий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 расходов бюджета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201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3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916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29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29,4</w:t>
            </w:r>
          </w:p>
        </w:tc>
      </w:tr>
      <w:tr>
        <w:trPr>
          <w:trHeight w:val="8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06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94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70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29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29,4</w:t>
            </w:r>
          </w:p>
        </w:tc>
      </w:tr>
      <w:tr>
        <w:trPr>
          <w:trHeight w:val="109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"Управление МТО"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. Заречного (МАУЗ «Санаторий «Заречье» г. Заречного Пензенской области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40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9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9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9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9,7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51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1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1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2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2,3</w:t>
            </w:r>
          </w:p>
        </w:tc>
      </w:tr>
      <w:tr>
        <w:trPr>
          <w:trHeight w:val="6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22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29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8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3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36,0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3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9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5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,8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3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3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81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8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63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7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74,2</w:t>
            </w:r>
          </w:p>
        </w:tc>
      </w:tr>
      <w:tr>
        <w:trPr>
          <w:trHeight w:val="7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5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4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г. Заречного (МАУЗ «Санаторий «Заречье» г. Заречного Пензенской области)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казенные организ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0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3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2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8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8,4</w:t>
            </w:r>
          </w:p>
        </w:tc>
      </w:tr>
      <w:tr>
        <w:trPr>
          <w:trHeight w:val="6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"Управление МТО"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казенные организ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5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6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9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9,6</w:t>
            </w:r>
          </w:p>
        </w:tc>
      </w:tr>
      <w:tr>
        <w:trPr>
          <w:trHeight w:val="5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1 02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9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9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0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4,5</w:t>
            </w:r>
          </w:p>
        </w:tc>
      </w:tr>
      <w:tr>
        <w:trPr>
          <w:trHeight w:val="5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09 5 01 02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 х хх хххх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92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30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30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5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52,0</w:t>
            </w:r>
          </w:p>
        </w:tc>
      </w:tr>
      <w:tr>
        <w:trPr>
          <w:trHeight w:val="7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40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9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9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9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9,7</w:t>
            </w:r>
          </w:p>
        </w:tc>
      </w:tr>
      <w:tr>
        <w:trPr>
          <w:trHeight w:val="8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51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1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1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2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2,3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общего образования детей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 х хх хххх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35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84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93539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4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40,1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22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29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8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3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36,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3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9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5,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,8</w:t>
            </w:r>
          </w:p>
        </w:tc>
      </w:tr>
      <w:tr>
        <w:trPr>
          <w:trHeight w:val="5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3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дополнительного образования детей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 х хх хххх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81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8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63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7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74,2</w:t>
            </w:r>
          </w:p>
        </w:tc>
      </w:tr>
      <w:tr>
        <w:trPr>
          <w:trHeight w:val="17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3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81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8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63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7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74,2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 х хх хххх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8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33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г. Заречного (МАУЗ «Санаторий «Заречье» г. Заречного Пензенской области)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еспечение условий реализации программы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4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92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4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3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49263,1</w:t>
            </w:r>
          </w:p>
        </w:tc>
      </w:tr>
      <w:tr>
        <w:trPr>
          <w:trHeight w:val="12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0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3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2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8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8,4</w:t>
            </w:r>
          </w:p>
        </w:tc>
      </w:tr>
      <w:tr>
        <w:trPr>
          <w:trHeight w:val="7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"Управление МТО"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5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6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9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9,6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4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1 02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9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9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0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4,5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1 02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638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описание результатов мероприятия по годам приводится в таблице № 5.1</w:t>
      </w:r>
      <w:r>
        <w:rPr/>
        <w:t>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4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3.10.2023 № 1750  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№ 5.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 в городе Заречном Пензенской области» на 2023−2027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349"/>
        <w:gridCol w:w="1800"/>
        <w:gridCol w:w="1330"/>
        <w:gridCol w:w="1370"/>
        <w:gridCol w:w="1340"/>
        <w:gridCol w:w="1360"/>
        <w:gridCol w:w="1417"/>
        <w:gridCol w:w="1641"/>
        <w:gridCol w:w="2342"/>
      </w:tblGrid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ител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исполнения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финансирования, тыс.руб.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ультат</w:t>
            </w:r>
          </w:p>
        </w:tc>
      </w:tr>
      <w:tr>
        <w:trPr>
          <w:trHeight w:val="15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№1 «Развитие дошко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№1: 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1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sz w:val="20"/>
                <w:szCs w:val="20"/>
                <w:lang w:eastAsia="ru-RU"/>
              </w:rPr>
              <w:t xml:space="preserve">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 67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 19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 2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97,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 624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 330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 0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97,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 137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 330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 6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97,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 571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 65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 4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456,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 571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 65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 4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456,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836 579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4 157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223 9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8 505,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 024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82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97,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5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 16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 96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97,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5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 16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 96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97,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5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9 799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342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456,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16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 799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342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456,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16</w:t>
            </w:r>
          </w:p>
        </w:tc>
      </w:tr>
      <w:tr>
        <w:trPr>
          <w:trHeight w:val="4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9 954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1 448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8 505,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7 424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7 42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5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 640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 6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5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 153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 1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5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 05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 0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16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 05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 0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16</w:t>
            </w:r>
          </w:p>
        </w:tc>
      </w:tr>
      <w:tr>
        <w:trPr>
          <w:trHeight w:val="5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220 32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220 3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организаций в сфере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итания дет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701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2 701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4043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18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18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465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18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18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465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009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009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7101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009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009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7 085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7 085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детодней  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текущего непредвиденного и аварийного ремон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, муниципальных дошкольных 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5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5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112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14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1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Количест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8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87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8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7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76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7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76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 84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 84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9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3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38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0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0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0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0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944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944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0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р поддержки отдельным членам семей граждан Российской Федерации, принимающих участие в специальной военной опер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49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449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4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лиц, которым предоставлены меры поддержки отдельным членам семей граждан Российской Федерации, принимающих участие в специальной военной операции, в общем количестве обратившихся, %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Подпрограмме №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 67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 19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 2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97,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 624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 330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48 0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97,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 137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 330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 6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97,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 571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 65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 4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456,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 571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 65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 4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456,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836 579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4 157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223 9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8 505,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№2 «Развитие общего образования детей»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№1: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1.1 Реализация основных общеобразовательных программ  образования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sz w:val="20"/>
                <w:szCs w:val="20"/>
                <w:lang w:eastAsia="ru-RU"/>
              </w:rPr>
              <w:t xml:space="preserve"> Реализация основных общеобразовательных программ 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 398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 748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 3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33,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 005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935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4 3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23,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1 313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935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 6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23,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 01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 249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 4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33,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,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 01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 249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 4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33,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,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806 751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4 11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40 2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 447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898,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едоставления общедоступного и бесплатного начального</w:t>
              <w:br/>
              <w:t>общего, основного общего, среднего общего образования по основным</w:t>
              <w:br/>
              <w:t>общеобразовательным программа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 847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 289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7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 34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782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7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 34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782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7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68 21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 600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,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61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 21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 600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,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61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3 95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1 05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898,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 11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 1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7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 004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 0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7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 312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 3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7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 21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 2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61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 21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 2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61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33 862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33 8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04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0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26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52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52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26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52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52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26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8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8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238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8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8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238</w:t>
            </w:r>
          </w:p>
        </w:tc>
      </w:tr>
      <w:tr>
        <w:trPr>
          <w:trHeight w:val="6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107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107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, муниципальных дошкольных 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47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4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4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4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204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79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424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4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проведение итоговой аттест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95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95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33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33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23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23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23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23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33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33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33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33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 447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 447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ля педагогических работников общеобразовательных организаций, получивших вознаграждение за исполнение функций классного руководства, в общей численности педагогических работников данной категории, % 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1.2 Повышение научно-методического уровня подготовки педагогических работников</w:t>
            </w:r>
          </w:p>
        </w:tc>
      </w:tr>
      <w:tr>
        <w:trPr>
          <w:trHeight w:val="46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3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>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9 578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 078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 178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 604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740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9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905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553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595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591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 309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90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238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 309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90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238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0 356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4 195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3 0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3 152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 организаций в сфере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9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9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9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9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итания дет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7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78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178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06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06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66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86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8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01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03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03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345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03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03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345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 077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48 07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детодней  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3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4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текущего непредвиденного и аварийного ремон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5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55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55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63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63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63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63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 583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 583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6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984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9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905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984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9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905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09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3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3 591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259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238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259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238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52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7 583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12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5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7 879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7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итания детей в виде предоставления наборов сухого питания (продуктовых наборов) в условиях режима повышенной готовности на территории Пензенской обла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0</w:t>
            </w:r>
          </w:p>
        </w:tc>
      </w:tr>
      <w:tr>
        <w:trPr>
          <w:trHeight w:val="5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одней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8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Пензенской области, в части затрат, связанных с приготовлением горячего питания, организациями общественного питания образовательных организаций для обслуживания обучающихс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69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1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1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69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1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1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 29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2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366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43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9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366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43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9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3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 41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 343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 0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9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2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2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3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3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11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546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546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0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денежной компенсации бесплатного двухразового питания обучающихся с ограниченными возможностями здоровья, осваивающих образовательные программы начального общего, основного общего и среднего общего образования на дом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0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0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2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621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621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лиц, которым представлена денежная компенсация бесплатного двухразового питания обучающимся с ограниченными возможностями здоровья на дому, в общем количестве обратившихся, %</w:t>
            </w:r>
          </w:p>
        </w:tc>
      </w:tr>
      <w:tr>
        <w:trPr>
          <w:trHeight w:val="459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1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модернизации школьных систем образования (в муниципальных общеобразовательных организациях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29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991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(МУНИЦИПАЛЬНОЕ АВТОНОМНОЕ ОБЩЕОБРАЗОВАТЕЛЬНОЕ УЧРЕЖДЕНИЕ «ГИМНАЗИЯ № 216 «ДИДАКТ», МУНИЦИПАЛЬНОЕ БЮДЖЕТНОЕ ОБЩЕОБРАЗОВАТЕЛЬНОЕ УЧРЕЖДЕНИЕ «СРЕДНЯЯ ОБЩЕОБРАЗОВАТЕЛЬНАЯ ШКОЛА № 220» ГОРОДА ЗАРЕЧНОГО ПЕНЗЕНСКОЙ ОБЛАСТИ) количество объектов, в которых в полном объёме выполнены мероприятия по оснащению средствами обучения и воспитания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7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 132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06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281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 (МУНИЦИПАЛЬНОЕ АВТОНОМНОЕ ОБЩЕОБРАЗОВАТЕЛЬНОЕ УЧРЕЖДЕНИЕ «ГИМНАЗИЯ № 216 «ДИДАКТ», МУНИЦИПАЛЬНОЕ БЮДЖЕТНОЕ ОБЩЕОБРАЗОВАТЕЛЬНОЕ УЧРЕЖДЕНИЕ «СРЕДНЯЯ ОБЩЕОБРАЗОВАТЕЛЬНАЯ ШКОЛА № 220» ГОРОДА ЗАРЕЧНОГО ПЕНЗЕНСКОЙ ОБЛАСТИ) количество объектов, в которых в полном объёме выполнены мероприятия по капитальному ремонту образовательных организаций 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4 427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721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4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5 272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, в которых в полном объёме выполнены мероприятия по капитальному ремонту образовательных организаций и их оснащению средствами обучения и воспитания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2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пищеблоков в муниципальных общеобразовательных организациях, реализующих программы начального общего, основного общего и среднего общего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3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р поддержки отдельным членам семей граждан Российской Федерации, принимающих участие в специальной военной опер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0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лиц, которым предоставлены меры поддержки отдельным членам семей граждан Российской Федерации, принимающих участие в специальной военной операции, в общем количестве обратившихся, %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4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подготовке земельного участка учреждения образования для возведения открытого плоскостного физкультурно-оздоровительного сооруж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3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3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4 Развитие системы поддержки талантливых детей, организация военных сборов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Е.5 Региональный проект "Учитель будущего"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ЕВ Региональный проект "Патриотическое воспитание граждан Российской Федерации"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В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1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54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47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1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47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1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966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916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В.1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1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54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47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1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47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1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966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916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щеобразовательных организаций, имеющих в штатном расписании должности советников по воспитанию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Подпрограмме №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3 649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 835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 68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 566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 25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 68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 3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660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5 515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 539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8 0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346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5 326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 64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 1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 971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,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5 326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 64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 1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 971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,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192 07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8 338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93 3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7 516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898,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№3 «Развитие дополните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№1: Создание в системе дополнительного образования равных возможностей для современного качественного образования, позитивной социализации детей.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дача1.1 Обеспечение доступности дополнительного образования 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sz w:val="20"/>
                <w:szCs w:val="20"/>
                <w:lang w:eastAsia="ru-RU"/>
              </w:rPr>
              <w:t xml:space="preserve"> Обеспечение доступности дополнительного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 89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 381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5,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 789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 54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 605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 363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90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72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90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72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8 09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6 741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65,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дополнительного образования дет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 034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 709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5,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984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 157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 07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984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 97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 887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984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509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42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6969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509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42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6969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4 183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3 517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65,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, муниципальных дошкольных 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0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87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организаций в сфере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текущего непредвиденного и аварийного ремон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2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2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5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5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5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5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623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623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1.2 Развитие системы поддержки талантливых детей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sz w:val="20"/>
                <w:szCs w:val="20"/>
                <w:lang w:eastAsia="ru-RU"/>
              </w:rPr>
              <w:t xml:space="preserve"> Развитие системы поддержки талантливых дет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Подпрограмме № 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 89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 381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5,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 789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 54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 605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 363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95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77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95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77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8 19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6 841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65,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№4 «Организация отдыха, оздоровления, занятости детей и подростков»</w:t>
            </w:r>
          </w:p>
        </w:tc>
      </w:tr>
      <w:tr>
        <w:trPr>
          <w:trHeight w:val="49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№1.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1  Повышение качества услуг по организации отдыха и оздоровления детей и подростков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>Повышение качества услуг по организации отдыха и оздоровления детей и подростк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35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7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94,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771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1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94,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771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1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94,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01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13,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01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13,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4 920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2 3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 609,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66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31,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5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36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4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31,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5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36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4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31,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5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 939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 9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994,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ей, отдохнувших в организациях отдыха детей и их оздоровления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по обеспечению отдыха, организации и обеспечению оздоровления детей в каникулярное время в организациях отдыха детей и их оздоровления сезонного или круглогодичного действ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709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86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44,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2 (62)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03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7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262,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6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03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7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262,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6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01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13,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6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01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13,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6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г. Заречного (МАУЗ «Санаторий «Заречье» г. Заречного Пензенской области)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175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7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18,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8 (23)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4 98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6 3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 615,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ей (в том числе количество детей граждан, принимающих (принимавших) участие в специальной военной операции)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2 Социальная помощь детям и подросткам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3 Расширение спектра представляемых услуг в сфере детского отдыха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4 Подготовка и содержание материально-технической базы оздоровительных лагерей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>Подготовка и содержание материально-технической базы оздоровительных лагер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6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6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82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8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 организаций в сфере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2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3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текущего непредвиденного и аварийного ремон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4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5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5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2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2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5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рганизации отдыха детей в каникулярное врем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г. Заречного (МАУЗ «Санаторий «Заречье» г. Заречного Пензенской области)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подпрограмме №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 098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6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7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94,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24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1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94,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24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1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94,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31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13,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31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13,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7 20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8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2 3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 609,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№5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 №1 Совершенствование условий для эффективного 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1 Обеспечение реализации полномочий органов местного само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sz w:val="20"/>
                <w:szCs w:val="20"/>
                <w:lang w:eastAsia="ru-RU"/>
              </w:rPr>
              <w:t xml:space="preserve">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 454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469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9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27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954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07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830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865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96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881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466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4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881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466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4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4 07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0 222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3 8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469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469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954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954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865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865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466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466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466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466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0 22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0 222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9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3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427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4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ребенка в семье опекуна и приемной семь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508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5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452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4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309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3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525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5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525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5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9 321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9 3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летнего отдыха детей-сирот и детей, оставшихся без попечения родите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5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5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3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награждение, причитающееся приемному родител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2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3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3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69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6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енсация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56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11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07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76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76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 228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 2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8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22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22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22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77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77</w:t>
            </w:r>
          </w:p>
        </w:tc>
      </w:tr>
      <w:tr>
        <w:trPr>
          <w:trHeight w:val="76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7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чет исходя из норматива на 1 обучающегося и 1 воспитанника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9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5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5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5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8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ей, отдохнувших в организациях отдыха детей и их оздоровления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0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по обеспечению отдыха, организации и обеспечению оздоровления детей в каникулярное время в организациях отдыха детей и их оздоровления сезонного или круглогодичного действ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0 (85)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6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6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6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6</w:t>
            </w:r>
          </w:p>
        </w:tc>
      </w:tr>
      <w:tr>
        <w:trPr>
          <w:trHeight w:val="15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4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ей (в том числе количество детей граждан, принимающих (принимавших) участие в специальной военной операции)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1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Пензенской области по предоставлению денежной компенсации бесплатного двухразового питания обучающихся с ограниченными возможностями здоровья, осваивающих образовательные программы начального общего, основного общего и среднего общего образования на дому в соответствии с Законом Пензенской области от 04.07.2013 № 2413-ЗПО «Об образовании в Пензенской области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8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лиц, которым представлена денежная компенсация бесплатного двухразового питания обучающимся с ограниченными возможностями здоровья на дому, в общем количестве обратившихся, %</w:t>
            </w:r>
          </w:p>
        </w:tc>
      </w:tr>
      <w:tr>
        <w:trPr>
          <w:trHeight w:val="510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2 Обеспечение функционирования МКУ 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 xml:space="preserve">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576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576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03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03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 34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 348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79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79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79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79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7 556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7 556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осуществление транспортного обслуживания учащихся общеобразовательных организаций и воспитанников дошкольных образовательных организац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"Управление МТО"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7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8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467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46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ват (%) обучающихся образовательных организаций, подлежащих перевозке до образовательных организаций, транспортным обслуживанием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организаций  в сфере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формационно-методическое сопровождение деятельности образовательных организаций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4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4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76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7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20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20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8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88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8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88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 22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 22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веденных консультаций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4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казание психолого-педагогической, социальной помощи участникам образовательных отношений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086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086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01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01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15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151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708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708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7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708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708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70</w:t>
            </w:r>
          </w:p>
        </w:tc>
      </w:tr>
      <w:tr>
        <w:trPr>
          <w:trHeight w:val="6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3 66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3 66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льзователей услуг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3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Подпрограмме №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30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 04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9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 065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 992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07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 179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 214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96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 678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 26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4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 678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 26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4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1 632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7 779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3 8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всем мероприятия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4 346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6 201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9 90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 566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674,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2 976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 02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4 8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660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434,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0 677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8 916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8 9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346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434,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8 84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9 62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5 1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 971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067,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8 84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9 62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5 1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 971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067,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975 684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89 399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864 0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7 516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4 679,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67" w:right="638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5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3.10.2023 № 1750                      </w:t>
            </w:r>
          </w:p>
        </w:tc>
      </w:tr>
    </w:tbl>
    <w:p>
      <w:pPr>
        <w:pStyle w:val="Heading11"/>
        <w:jc w:val="center"/>
        <w:rPr>
          <w:rFonts w:eastAsia="Arial"/>
          <w:b/>
          <w:b/>
          <w:bCs/>
          <w:sz w:val="26"/>
        </w:rPr>
      </w:pPr>
      <w:r>
        <w:rPr>
          <w:rFonts w:eastAsia="Arial"/>
          <w:b/>
          <w:bCs/>
          <w:sz w:val="26"/>
        </w:rPr>
      </w:r>
    </w:p>
    <w:p>
      <w:pPr>
        <w:pStyle w:val="Heading11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  <w:t xml:space="preserve">7.1.1 Паспорт подпрограммы №1 </w:t>
      </w:r>
    </w:p>
    <w:p>
      <w:pPr>
        <w:pStyle w:val="Heading11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  <w:t>«Развитие дошкольного образования детей»</w:t>
      </w:r>
    </w:p>
    <w:p>
      <w:pPr>
        <w:pStyle w:val="Normal"/>
        <w:rPr>
          <w:rFonts w:eastAsia="Arial CYR"/>
          <w:b/>
          <w:b/>
          <w:sz w:val="26"/>
          <w:szCs w:val="26"/>
          <w:lang w:eastAsia="hi-IN" w:bidi="hi-IN"/>
        </w:rPr>
      </w:pPr>
      <w:r>
        <w:rPr>
          <w:rFonts w:eastAsia="Arial CYR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школьного образования детей 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ошкольные организации города Заречного, функции и полномочия учредителя, в отношении которых осуществляет Департамент образования г.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школьного образования, соответствующего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;</w:t>
            </w:r>
          </w:p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;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дошкольных организаций на уровне средней заработной платы в сфере общего образования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7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4 610 880,5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1 203 792,7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93 35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77 746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95 555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92 757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03 747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87 006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98 408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111 058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112 192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85 330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85 330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80 652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80 652,0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2 908 581,50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79 615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182 13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89 03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216 661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222 627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224 947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234 459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235 181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219 284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248 096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257 609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249 463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249 463,1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Иные источники финансирования (в том числе внебюджетные)</w:t>
            </w:r>
            <w:r>
              <w:rPr>
                <w:rFonts w:eastAsia="Arial"/>
              </w:rPr>
              <w:t xml:space="preserve"> 498 506,3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31 81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33 776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39 12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40 213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0 712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49 724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47 173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37 456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31 197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31 197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31 197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37 456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37 456,4 тыс. руб.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7 году планируется не снижать следующие целевые показатели:</w:t>
            </w:r>
          </w:p>
          <w:p>
            <w:pPr>
              <w:pStyle w:val="Normal"/>
              <w:ind w:left="78" w:firstLine="567"/>
              <w:jc w:val="both"/>
              <w:rPr/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 – 98,5 %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 – 8,9 чел.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 – 39%;</w:t>
            </w:r>
          </w:p>
          <w:p>
            <w:pPr>
              <w:pStyle w:val="Normal"/>
              <w:autoSpaceDE w:val="false"/>
              <w:snapToGrid w:val="false"/>
              <w:ind w:left="78" w:firstLine="567"/>
              <w:jc w:val="both"/>
              <w:rPr/>
            </w:pPr>
            <w:r>
              <w:rPr>
                <w:rFonts w:eastAsia="Arial"/>
              </w:rPr>
              <w:t>- достижение средней заработной платы педагогических работников дошкольных организаций на уровне средней заработной платы в сфере общего образования – 100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1"/>
        <w:jc w:val="center"/>
        <w:rPr>
          <w:rFonts w:eastAsia="Arial CYR" w:cs="Times New Roman"/>
          <w:b/>
          <w:b/>
          <w:bCs/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6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3.10.2023 № 1750  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Heading11"/>
        <w:jc w:val="center"/>
        <w:rPr/>
      </w:pPr>
      <w:r>
        <w:rPr>
          <w:rFonts w:eastAsia="Arial" w:cs="Times New Roman"/>
          <w:b/>
          <w:bCs/>
          <w:sz w:val="26"/>
          <w:szCs w:val="26"/>
        </w:rPr>
        <w:t xml:space="preserve">7.1.5 Объем финансовых ресурсов, необходимых для реализации </w:t>
      </w:r>
      <w:r>
        <w:rPr>
          <w:b/>
          <w:sz w:val="26"/>
          <w:szCs w:val="26"/>
        </w:rPr>
        <w:t xml:space="preserve">подпрограммы </w:t>
      </w:r>
      <w:r>
        <w:rPr>
          <w:rFonts w:eastAsia="Arial" w:cs="Times New Roman"/>
          <w:b/>
          <w:bCs/>
          <w:sz w:val="26"/>
          <w:szCs w:val="26"/>
        </w:rPr>
        <w:t xml:space="preserve">№1 </w:t>
      </w:r>
      <w:r>
        <w:rPr>
          <w:rFonts w:eastAsia="Arial"/>
          <w:b/>
          <w:sz w:val="26"/>
          <w:szCs w:val="26"/>
        </w:rPr>
        <w:t>«Развитие дошкольного образования детей»</w:t>
      </w:r>
    </w:p>
    <w:p>
      <w:pPr>
        <w:pStyle w:val="Normal"/>
        <w:autoSpaceDE w:val="false"/>
        <w:jc w:val="both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школьного образования детей» </w:t>
      </w:r>
      <w:r>
        <w:rPr>
          <w:sz w:val="26"/>
          <w:szCs w:val="26"/>
        </w:rPr>
        <w:t>составят 4 610 880,5</w:t>
      </w:r>
      <w:r>
        <w:rPr>
          <w:rFonts w:eastAsia="Arial"/>
          <w:sz w:val="26"/>
          <w:szCs w:val="26"/>
        </w:rPr>
        <w:t xml:space="preserve"> тыс. руб., в том числе: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города Заречного 1 203 792,7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3 35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7 74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95 555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2 75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03 747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87 00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98 408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11 058,4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3 год — 112 19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85 330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85 330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80 652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80 652,0 тыс. руб..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Пензенской области 2 908 581,5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79 61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82 13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89 03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216 661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22 627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24 947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34 459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35 181,5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3 год — 219 284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248 096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257 609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249 463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249 463,1 тыс. руб.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>Иные источники финансирования (в том числе внебюджетные)</w:t>
      </w:r>
      <w:r>
        <w:rPr>
          <w:rFonts w:eastAsia="Arial"/>
          <w:sz w:val="26"/>
          <w:szCs w:val="26"/>
        </w:rPr>
        <w:t xml:space="preserve"> 498 506,3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31 81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3 77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39 12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40 21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0 712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49 724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47 173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37 456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31 197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31 197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31 197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37 456,4 тыс. руб.,</w:t>
      </w:r>
    </w:p>
    <w:p>
      <w:pPr>
        <w:pStyle w:val="Normal"/>
        <w:rPr>
          <w:rFonts w:eastAsia="Arial"/>
          <w:lang w:eastAsia="hi-IN" w:bidi="hi-IN"/>
        </w:rPr>
      </w:pPr>
      <w:r>
        <w:rPr>
          <w:rFonts w:eastAsia="Arial"/>
          <w:sz w:val="26"/>
          <w:szCs w:val="26"/>
        </w:rPr>
        <w:t>2027 год — 37 456,4 тыс. руб..</w:t>
      </w:r>
    </w:p>
    <w:p>
      <w:pPr>
        <w:pStyle w:val="Normal"/>
        <w:ind w:firstLine="70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 Заречного Пензенской области по подпрограмме «Развитие дошкольного образования детей» на 2015-2022 годы представлен в</w:t>
      </w:r>
      <w:r>
        <w:rPr>
          <w:sz w:val="26"/>
          <w:szCs w:val="26"/>
        </w:rPr>
        <w:t xml:space="preserve"> Таблице № 6.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 Заречного Пензенской области по подпрограмме «Развитие дошкольного образования детей» на 2023-2027 годы представлен в</w:t>
      </w:r>
      <w:r>
        <w:rPr>
          <w:sz w:val="26"/>
          <w:szCs w:val="26"/>
        </w:rPr>
        <w:t xml:space="preserve"> Таблице № 6.1.</w:t>
      </w:r>
    </w:p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В реализации подпрограммы предусмотрено участие дошко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7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3.10.2023 № 1750                      </w:t>
            </w:r>
          </w:p>
        </w:tc>
      </w:tr>
    </w:tbl>
    <w:p>
      <w:pPr>
        <w:pStyle w:val="Normal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p>
      <w:pPr>
        <w:pStyle w:val="Normal"/>
        <w:jc w:val="center"/>
        <w:rPr>
          <w:rFonts w:eastAsia="Arial CYR"/>
          <w:b/>
          <w:b/>
        </w:rPr>
      </w:pPr>
      <w:r>
        <w:rPr>
          <w:rFonts w:eastAsia="Arial CYR"/>
          <w:b/>
          <w:sz w:val="26"/>
          <w:szCs w:val="26"/>
        </w:rPr>
        <w:t xml:space="preserve">7.4.1 Паспорт подпрограммы №4 «Организация отдыха, оздоровления, занятости детей и подростков» </w:t>
      </w:r>
    </w:p>
    <w:p>
      <w:pPr>
        <w:pStyle w:val="Heading11"/>
        <w:jc w:val="center"/>
        <w:rPr>
          <w:rFonts w:eastAsia="Arial CYR"/>
          <w:b/>
          <w:b/>
          <w:bCs/>
          <w:sz w:val="26"/>
          <w:szCs w:val="26"/>
        </w:rPr>
      </w:pPr>
      <w:r>
        <w:rPr>
          <w:rFonts w:eastAsia="Arial CYR"/>
          <w:b/>
          <w:bCs/>
          <w:sz w:val="26"/>
          <w:szCs w:val="26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 w:cs="Times New Roman"/>
              </w:rPr>
              <w:t xml:space="preserve">Организация отдыха, оздоровления, занятости детей и подростков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ы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рганизации города Заречного, функции и полномочия учредителя, в отношении которых осуществляет Департамент образования г. Заречного, 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, Администрация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г. 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Повышение качества услуг по организации отдыха и оздоровления детей и подростков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Социальная помощь детям и подросткам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Расширение спектра представляемых услуг в сфере детского отдыха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4. Подготовка и содержание материально-технической базы оздоровительных лагерей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Количество своевременно открытых (начавших смену) учреждений.</w:t>
            </w:r>
          </w:p>
          <w:p>
            <w:pPr>
              <w:pStyle w:val="Normal"/>
              <w:jc w:val="both"/>
              <w:rPr/>
            </w:pPr>
            <w:r>
              <w:rPr/>
              <w:t>- Доля детей школьного возраста, отдохнувших в период каникул,</w:t>
            </w:r>
            <w:r>
              <w:rPr>
                <w:rFonts w:eastAsia="Arial"/>
              </w:rPr>
              <w:t xml:space="preserve"> от общего количества детей школьного возраста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Доля педагогических работников в ДОЛ, прошедших обучение от общего количества педагогических работников</w:t>
            </w:r>
            <w:r>
              <w:rPr/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7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448 117,9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156 735,4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29 306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30 500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40 22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29 949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8 695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 41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2 134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12 226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746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468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468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30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300,0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194 379,1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8 231,9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 609,2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7 362,1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7 644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9 165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2 91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15 515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12 625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25 757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24 177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24 177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14 099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14 099,1 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Иные источники финансирования (в том числе внебюджетные) </w:t>
            </w:r>
            <w:r>
              <w:rPr>
                <w:rFonts w:eastAsia="Arial"/>
              </w:rPr>
              <w:t>97 003,4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8 323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9 880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10 226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5 326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9 676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6 19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3 043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1 716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7 594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7 594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7 594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4 913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4 913,3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8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7 году планируется не снижать следующие целевые показатели:</w:t>
            </w:r>
          </w:p>
          <w:p>
            <w:pPr>
              <w:pStyle w:val="Normal"/>
              <w:ind w:firstLine="78"/>
              <w:jc w:val="both"/>
              <w:rPr/>
            </w:pPr>
            <w:r>
              <w:rPr>
                <w:rFonts w:eastAsia="Arial"/>
              </w:rPr>
              <w:t>- количество своевременно открытых (начавших смену) учреждений – 9;</w:t>
            </w:r>
          </w:p>
          <w:p>
            <w:pPr>
              <w:pStyle w:val="Normal"/>
              <w:ind w:firstLine="78"/>
              <w:jc w:val="both"/>
              <w:rPr/>
            </w:pPr>
            <w:r>
              <w:rPr/>
              <w:t>- доля детей школьного возраста, отдохнувших в период каникул,</w:t>
            </w:r>
            <w:r>
              <w:rPr>
                <w:rFonts w:eastAsia="Arial"/>
              </w:rPr>
              <w:t xml:space="preserve"> от общего количества детей школьного возраста – 45%;</w:t>
            </w:r>
          </w:p>
          <w:p>
            <w:pPr>
              <w:pStyle w:val="Normal"/>
              <w:autoSpaceDE w:val="false"/>
              <w:snapToGrid w:val="false"/>
              <w:ind w:firstLine="78"/>
              <w:jc w:val="both"/>
              <w:rPr/>
            </w:pPr>
            <w:r>
              <w:rPr>
                <w:rFonts w:eastAsia="Arial"/>
              </w:rPr>
              <w:t>- доля педагогических работников в ДОЛ, прошедших обучение от общего количества педагогических работников- 96%.</w:t>
            </w:r>
          </w:p>
        </w:tc>
      </w:tr>
    </w:tbl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8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3.10.2023 № 1750                                 </w:t>
            </w:r>
          </w:p>
        </w:tc>
      </w:tr>
    </w:tbl>
    <w:p>
      <w:pPr>
        <w:pStyle w:val="Heading11"/>
        <w:spacing w:before="108" w:after="108"/>
        <w:jc w:val="center"/>
        <w:rPr/>
      </w:pPr>
      <w:r>
        <w:rPr>
          <w:rFonts w:eastAsia="Arial CYR" w:cs="Arial CYR"/>
          <w:b/>
          <w:bCs/>
          <w:sz w:val="26"/>
          <w:szCs w:val="26"/>
        </w:rPr>
        <w:t xml:space="preserve">7.4.5 Объем финансовых ресурсов, необходимых для реализации подпрограммы </w:t>
      </w:r>
      <w:r>
        <w:rPr>
          <w:rFonts w:eastAsia="Arial CYR"/>
          <w:b/>
          <w:sz w:val="26"/>
          <w:szCs w:val="26"/>
        </w:rPr>
        <w:t>№4 «Организация отдыха, оздоровления, занятости детей и подростков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рганизация отдыха, оздоровления, занятости детей и подростков» составят 448 117,9</w:t>
      </w:r>
      <w:r>
        <w:rPr>
          <w:rFonts w:eastAsia="Arial"/>
        </w:rPr>
        <w:t xml:space="preserve">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156 735,4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29 306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0 50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40 22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29 949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8 69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 41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 134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2 226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746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468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468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30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300,0 тыс. руб..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Пензенской области 194 379,1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8 231,9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 609,2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7 362,1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7 644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9 165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 91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5 515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2 625,1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3 год — 25 757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24 177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24 177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14 099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14 099,1  тыс. руб.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Иные источники финансирования (в том числе внебюджетные) </w:t>
      </w:r>
      <w:r>
        <w:rPr>
          <w:rFonts w:eastAsia="Arial"/>
          <w:sz w:val="26"/>
          <w:szCs w:val="26"/>
        </w:rPr>
        <w:t>97 003,4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8 323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9 88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0 22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5 326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9 676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6 19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3 043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 716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7 594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7 594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7 594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4 913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4 913,3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 xml:space="preserve"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на 2015-2022 годы представлен в Таблице № 6. 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на 2023-2027 годы представлен в Таблице № 6.1.</w:t>
      </w:r>
    </w:p>
    <w:p>
      <w:pPr>
        <w:pStyle w:val="Normal"/>
        <w:autoSpaceDE w:val="false"/>
        <w:ind w:firstLine="70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муниципальных 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sectPr>
      <w:type w:val="nextPage"/>
      <w:pgSz w:w="11906" w:h="16838"/>
      <w:pgMar w:left="90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3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87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31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75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19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63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5" w:hanging="1584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87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1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6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5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Times New Roman" w:hAnsi="OpenSymbol;Times New Roman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Times New Roman" w:hAnsi="OpenSymbol;Times New Roman" w:cs="Courier New"/>
    </w:rPr>
  </w:style>
  <w:style w:type="character" w:styleId="WW8Num9z0">
    <w:name w:val="WW8Num9z0"/>
    <w:qFormat/>
    <w:rPr>
      <w:rFonts w:ascii="Times New Roman" w:hAnsi="Times New Roman" w:cs="Symbol"/>
      <w:sz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;Times New Roman" w:hAnsi="OpenSymbol;Times New Roman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Times New Roman" w:hAnsi="OpenSymbol;Times New Roman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Times New Roman" w:hAnsi="OpenSymbol;Times New Roman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OpenSymbol;Times New Roman" w:hAnsi="OpenSymbol;Times New Roman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Название Знак"/>
    <w:qFormat/>
    <w:rPr>
      <w:rFonts w:ascii="Arial" w:hAnsi="Arial" w:eastAsia="Microsoft YaHei" w:cs="Mangal"/>
      <w:sz w:val="28"/>
      <w:szCs w:val="28"/>
      <w:lang w:val="ru-RU" w:bidi="ar-SA"/>
    </w:rPr>
  </w:style>
  <w:style w:type="character" w:styleId="6">
    <w:name w:val="Заголовок 6 Знак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7">
    <w:name w:val="Заголовок 7 Знак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41">
    <w:name w:val="Основной шрифт абзаца4"/>
    <w:qFormat/>
    <w:rPr/>
  </w:style>
  <w:style w:type="character" w:styleId="S2">
    <w:name w:val="s2"/>
    <w:basedOn w:val="41"/>
    <w:qFormat/>
    <w:rPr/>
  </w:style>
  <w:style w:type="character" w:styleId="Style10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Красная строка Знак"/>
    <w:qFormat/>
    <w:rPr>
      <w:sz w:val="24"/>
      <w:szCs w:val="24"/>
      <w:lang w:val="ru-RU" w:bidi="ar-SA"/>
    </w:rPr>
  </w:style>
  <w:style w:type="character" w:styleId="Blk">
    <w:name w:val="blk"/>
    <w:basedOn w:val="Style7"/>
    <w:qFormat/>
    <w:rPr/>
  </w:style>
  <w:style w:type="character" w:styleId="Wmicallto">
    <w:name w:val="wmi-callto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accesstitle">
    <w:name w:val="docaccess_title"/>
    <w:basedOn w:val="Style7"/>
    <w:qFormat/>
    <w:rPr/>
  </w:style>
  <w:style w:type="character" w:styleId="Docaccessactneverdocaccessactlast">
    <w:name w:val="docaccess_act_never docaccess_act_last"/>
    <w:basedOn w:val="Style7"/>
    <w:qFormat/>
    <w:rPr/>
  </w:style>
  <w:style w:type="character" w:styleId="Docaccessbase">
    <w:name w:val="docaccess_base"/>
    <w:basedOn w:val="Style7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34" w:hanging="0"/>
      <w:jc w:val="both"/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Красная строка"/>
    <w:basedOn w:val="TextBody"/>
    <w:qFormat/>
    <w:pPr>
      <w:numPr>
        <w:ilvl w:val="0"/>
        <w:numId w:val="0"/>
      </w:numPr>
      <w:spacing w:before="0" w:after="120"/>
      <w:ind w:firstLine="210"/>
      <w:jc w:val="left"/>
      <w:outlineLvl w:val="9"/>
    </w:pPr>
    <w:rPr>
      <w:sz w:val="24"/>
    </w:rPr>
  </w:style>
  <w:style w:type="paragraph" w:styleId="22">
    <w:name w:val="Основной текст с отступом 22"/>
    <w:basedOn w:val="Normal"/>
    <w:qFormat/>
    <w:pPr>
      <w:ind w:firstLine="709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08:00Z</dcterms:created>
  <dc:creator>98</dc:creator>
  <dc:description/>
  <dc:language>en-US</dc:language>
  <cp:lastModifiedBy>mkorsakova</cp:lastModifiedBy>
  <cp:lastPrinted>2023-10-16T10:08:00Z</cp:lastPrinted>
  <dcterms:modified xsi:type="dcterms:W3CDTF">2023-10-16T07:08:00Z</dcterms:modified>
  <cp:revision>2</cp:revision>
  <dc:subject/>
  <dc:title/>
</cp:coreProperties>
</file>