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998345</wp:posOffset>
                </wp:positionV>
                <wp:extent cx="101155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9.5pt;mso-wrap-distance-left:9.05pt;mso-wrap-distance-right:9.05pt;mso-wrap-distance-top:0pt;mso-wrap-distance-bottom:0pt;margin-top:157.3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080</wp:posOffset>
                </wp:positionH>
                <wp:positionV relativeFrom="paragraph">
                  <wp:posOffset>1998345</wp:posOffset>
                </wp:positionV>
                <wp:extent cx="108140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9.5pt;mso-wrap-distance-left:9.05pt;mso-wrap-distance-right:9.05pt;mso-wrap-distance-top:0pt;mso-wrap-distance-bottom:0pt;margin-top:157.35pt;mso-position-vertical-relative:text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 xml:space="preserve">О проведении в городе Заречном Пензенской области </w:t>
      </w:r>
      <w:r>
        <w:rPr>
          <w:bCs/>
          <w:color w:val="000000"/>
          <w:sz w:val="26"/>
          <w:szCs w:val="26"/>
        </w:rPr>
        <w:t xml:space="preserve">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лучший материал СМИ о людях, внесших значительный вклад в становление и развитие города Заречного и градообразующее предприятия «Они были первым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eastAsia="zh-CN"/>
        </w:rPr>
        <w:t>патриотического воспитания жителей города, повышения профессионального мастерства работников городских средств массовой информации</w:t>
      </w:r>
      <w:r>
        <w:rPr>
          <w:sz w:val="26"/>
          <w:szCs w:val="26"/>
        </w:rPr>
        <w:t>,         в соответствии со статьями</w:t>
      </w:r>
      <w:r>
        <w:rPr>
          <w:color w:val="000000"/>
          <w:sz w:val="26"/>
          <w:szCs w:val="26"/>
        </w:rPr>
        <w:t xml:space="preserve"> 4.3.1, 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pacing w:val="60"/>
          <w:sz w:val="26"/>
          <w:szCs w:val="26"/>
        </w:rPr>
        <w:t>постановляет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с 1 октября по 31 декабря 2023 года в городе Заречном Пензенской области </w:t>
      </w:r>
      <w:r>
        <w:rPr>
          <w:bCs/>
          <w:color w:val="000000"/>
          <w:sz w:val="26"/>
          <w:szCs w:val="26"/>
        </w:rPr>
        <w:t>конкурс на лучший материал СМИ  о людях, внесших значительный вклад в становление и развитие города Заречного и градообразующее предприятия «Они были первыми»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Конкурсе (приложение № 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>Утвердить состав организационного комитета по проведению Конкурса (приложение № 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"/>
        <w:jc w:val="left"/>
        <w:rPr>
          <w:b w:val="false"/>
          <w:b w:val="false"/>
          <w:color w:val="000000"/>
          <w:sz w:val="26"/>
          <w:szCs w:val="26"/>
          <w:lang w:val="ru-RU" w:eastAsia="en-US"/>
        </w:rPr>
      </w:pPr>
      <w:r>
        <w:rPr>
          <w:b w:val="false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04140</wp:posOffset>
                </wp:positionV>
                <wp:extent cx="6562725" cy="781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1.5pt;mso-wrap-distance-left:9.05pt;mso-wrap-distance-right:9.05pt;mso-wrap-distance-top:0pt;mso-wrap-distance-bottom:0pt;margin-top:8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  <w:r>
        <w:br w:type="page"/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pageBreakBefore/>
              <w:ind w:firstLine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города Заречного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.11.2023 № 1957                             </w:t>
            </w:r>
          </w:p>
        </w:tc>
      </w:tr>
    </w:tbl>
    <w:p>
      <w:pPr>
        <w:pStyle w:val="Heading"/>
        <w:ind w:firstLine="709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 xml:space="preserve">о проведении в городе Заречном Пензенской области </w:t>
      </w:r>
      <w:r>
        <w:rPr>
          <w:bCs/>
          <w:color w:val="000000"/>
          <w:sz w:val="26"/>
          <w:szCs w:val="26"/>
        </w:rPr>
        <w:t xml:space="preserve">конкур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лучший материал СМИ о людях, внесших значительный вклад в становление и развитие города Заречного и градообразующее предприятия «Они были первы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Style19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>1.1. Положение определяет порядок и условия организации и проведения конкурса в городе Заречном Пензенской области конкурс на лучший материал СМИ  о людях, внесших значительный вклад в становление и развитие города Заречного и градообразующее предприятия «Они были первыми» (далее – Конкурс).</w:t>
      </w:r>
    </w:p>
    <w:p>
      <w:pPr>
        <w:pStyle w:val="Style18"/>
        <w:ind w:firstLine="708"/>
        <w:jc w:val="both"/>
        <w:rPr/>
      </w:pPr>
      <w:r>
        <w:rPr>
          <w:color w:val="000000"/>
          <w:sz w:val="26"/>
          <w:szCs w:val="26"/>
        </w:rPr>
        <w:t>1.2. Учредителем Конкурса является Администрация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Организацию и проведение Конкурса осуществляет МАУ «Управление общественных связей» во взаимодействии с отделом социальной и молодежной политики Администрации города Заречног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Целями Конкурса являются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 населения чувства патриотизма к своему городу;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ствование жителей г. Заречного, которые внесли или вносят вклад в развитие города и градообразующего предприятия;</w:t>
      </w:r>
    </w:p>
    <w:p>
      <w:pPr>
        <w:pStyle w:val="Style18"/>
        <w:ind w:firstLine="709"/>
        <w:jc w:val="both"/>
        <w:rPr/>
      </w:pPr>
      <w:r>
        <w:rPr>
          <w:color w:val="000000"/>
          <w:sz w:val="26"/>
          <w:szCs w:val="26"/>
        </w:rPr>
        <w:t>- сохранения памяти о жителях, принимавших участие в становлении города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развития СМИ города Заречного Пензенской области;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я уровня мастерства работников городских СМИ, поощрения сильнейших представителей СМИ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 Конкурса</w:t>
      </w:r>
    </w:p>
    <w:p>
      <w:pPr>
        <w:pStyle w:val="Style19"/>
        <w:spacing w:before="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851"/>
        <w:rPr/>
      </w:pPr>
      <w:bookmarkStart w:id="0" w:name="_Hlk149311633"/>
      <w:bookmarkEnd w:id="0"/>
      <w:r>
        <w:rPr>
          <w:color w:val="000000"/>
          <w:sz w:val="26"/>
          <w:szCs w:val="26"/>
        </w:rPr>
        <w:t>В Конкурсе принимают участие материалы СМИ, опубликованные/вышедшие в эфир в период с 1 октября по 20 декабря 2023.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  <w:shd w:fill="FFFFFF" w:val="clear"/>
        </w:rPr>
      </w:pPr>
      <w:bookmarkStart w:id="1" w:name="_Hlk149311633"/>
      <w:bookmarkEnd w:id="1"/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hanging="99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 условия проведения Конкурса</w:t>
      </w:r>
    </w:p>
    <w:p>
      <w:pPr>
        <w:pStyle w:val="Style19"/>
        <w:spacing w:before="0" w:after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708"/>
        <w:rPr/>
      </w:pPr>
      <w:r>
        <w:rPr>
          <w:bCs/>
          <w:color w:val="000000"/>
          <w:sz w:val="26"/>
          <w:szCs w:val="26"/>
        </w:rPr>
        <w:t>3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 Конкурс принимаются материалы о ветеранах Заречного как от отдельных авторов, так и от авторских коллективов зарегистрированных средств массовой информации г. Заречного Пензенской области, в следующих номинациях: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ыли среди первых;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ни прославили город;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юди, которые нас удивили;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оположники семейной династии;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х достижения облегчили жизнь горожан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2. Чтобы стать участником Конкурса, необходимо заполнить заявку (приложение) и направить ее в формате Word, а также в отсканированном виде с подписью соискателя и печатью организации на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efilya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 21 декабря 2023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3. Материалы для участия в Конкурсе загружаются соискателем самостоятельно на сервисы хранения информации (disk.yandex.ru). Ссылка на сервис хранения информации с указанием информации о соискателе указывается в заявке. Соискатели отвечают за корректность и актуальность информации в сервисах хранения информации. Если на момент рассмотрения конкурсной комиссией ссылка не активна, работа соискателя не оценивае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электронных СМИ допускается предоставление материалов в виде активной ссылки на публикацию в сети Интернет в анкете участ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4. Участник Конкурса соглашается со всеми условиями Конкурса, выражает свое добровольное согласие на осуществление МАУ «Управление общественных связей» действий по сбору, хранению, передаче третьим лицам, обработке и использованию персональных данных участника для контактов с участником в рамках конкурса, а также размещение в сети Интернет на официальных площадках. Соискатель гарантирует, что все сведения, представленные им, являются достовер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5. Оргкомитет Конкурса формирует конкурсную комиссию из представителей журналистского сообщества и руководителей города. Представленные соискателями для участия в Конкурсе материалы в срок до 22 декабря 2023 года МАУ «Управление общественных связей» выносит на рассмотрение конкурсной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6. При оценке представленных работ и определении победителей Конкурса комиссия руководствуется следующими критериям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убина раскрытия те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разительность, точность и доходчивость изложения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ыразительность фото- и видеоматериа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Комиссия оценивает представленные материалы в соответствии с критериями, указанными в пункте 3.6. настоящего Положения путем присуждения баллов членами Комиссии каждому соискателю. Оценки составляют от 1 до 5 баллов. Итоговая оценка определяется сложением всех баллов, выставленных членами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8. Победителями Конкурса в каждой номинации признаются соискатели, работы которых набрали максимальное количество баллов. В случае равенства балл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9. Решение Комиссии оформляется протокол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color w:val="000000"/>
          <w:sz w:val="26"/>
          <w:szCs w:val="26"/>
        </w:rPr>
        <w:t>4. Награждение победителей Конкурса</w:t>
      </w:r>
    </w:p>
    <w:p>
      <w:pPr>
        <w:pStyle w:val="Normal"/>
        <w:keepNext w:val="tru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4.1 </w:t>
      </w:r>
      <w:r>
        <w:rPr>
          <w:rFonts w:eastAsia="Calibri"/>
          <w:sz w:val="26"/>
          <w:szCs w:val="26"/>
        </w:rPr>
        <w:t>Победители Конкурса в каждой из номинаций награждаются дипломами председателя конкурсной комиссии, памятными призами (за счет внебюджетных источников)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spacing w:val="2"/>
          <w:sz w:val="26"/>
          <w:szCs w:val="26"/>
        </w:rPr>
        <w:t>Награждение победителей К</w:t>
      </w:r>
      <w:r>
        <w:rPr>
          <w:rFonts w:eastAsia="Calibri"/>
          <w:sz w:val="26"/>
          <w:szCs w:val="26"/>
        </w:rPr>
        <w:t xml:space="preserve">онкурса </w:t>
      </w:r>
      <w:r>
        <w:rPr>
          <w:spacing w:val="2"/>
          <w:sz w:val="26"/>
          <w:szCs w:val="26"/>
        </w:rPr>
        <w:t xml:space="preserve">состоится </w:t>
      </w:r>
      <w:r>
        <w:rPr>
          <w:rFonts w:eastAsia="Calibri"/>
          <w:sz w:val="26"/>
          <w:szCs w:val="26"/>
        </w:rPr>
        <w:t>12.01.2024, на торжественном мероприятии в МАУ «Центр здоровья и досуга», посвященном Дню российской печати.</w:t>
      </w:r>
    </w:p>
    <w:p>
      <w:pPr>
        <w:pStyle w:val="TextBodyIndent"/>
        <w:spacing w:lineRule="auto" w:line="240"/>
        <w:ind w:firstLine="709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_______________________________</w:t>
      </w:r>
      <w:r>
        <w:br w:type="page"/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pageBreakBefore/>
              <w:ind w:firstLine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города Заречного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9.11.2023 № 1957                      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6"/>
          <w:szCs w:val="26"/>
        </w:rPr>
        <w:t xml:space="preserve">организационного комитета по проведению конкурса </w:t>
      </w:r>
      <w:r>
        <w:rPr/>
        <w:t>на лучший материал СМИ о людях, внесших значительный вклад в становление и развитие города Заречного и градообразующее предприятия «Они были первыми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заместитель председателя комиссии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ТРК «Заречный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ФНПЦ «ПО «Старт» им. М.В. Проценко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участие в конкурсе </w:t>
      </w:r>
      <w:r>
        <w:rPr>
          <w:bCs/>
          <w:color w:val="000000"/>
          <w:sz w:val="26"/>
          <w:szCs w:val="26"/>
        </w:rPr>
        <w:t>на лучший материал СМИ о людях, внесших значительный вклад в становление и развитие города Заречного и градообразующее предприятия «Они были первыми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9"/>
        <w:gridCol w:w="5337"/>
      </w:tblGrid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ные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фровка</w:t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амилия, имя, отчество участника/руководителя авторского коллектив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тактные данные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СМ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атериа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конкурс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убликации/ выхода в эфи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ссылки на материа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149313372"/>
      <w:bookmarkStart w:id="3" w:name="_Hlk14931337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заявителя                  ________________________________________________ 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СМИ           ____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" w:name="_Hlk149313372"/>
      <w:r>
        <w:rPr>
          <w:color w:val="000000"/>
          <w:sz w:val="26"/>
          <w:szCs w:val="26"/>
        </w:rPr>
        <w:t>М.п.  «____» ________________ 2023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filyanova@zarechny.za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1:00Z</dcterms:created>
  <dc:creator>lsorokina</dc:creator>
  <dc:description/>
  <cp:keywords/>
  <dc:language>en-US</dc:language>
  <cp:lastModifiedBy>mkorsakova</cp:lastModifiedBy>
  <cp:lastPrinted>2023-11-01T10:23:00Z</cp:lastPrinted>
  <dcterms:modified xsi:type="dcterms:W3CDTF">2023-11-10T06:30:00Z</dcterms:modified>
  <cp:revision>19</cp:revision>
  <dc:subject/>
  <dc:title/>
</cp:coreProperties>
</file>