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9.2018 № 2057 (в редакции от 21.06.2019 № 1347, от 28.06.2021 № 1172, от 30.09.2022 № 1636, от 31.10.2023 № 1899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              на территории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а заключения такого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09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от 13.03.2006 № 38-ФЗ «О рекламе», пунктом 26.1 части 1  статьи 16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подпунктом 26.1 пункта 1 статьи 2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.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ТО г. Заречного Пензенской области, в целях точного исполнения требования законодательства Российской Федерации о рекламе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 Утвердить форму разрешения на установку и эксплуатацию рекламной конструкции на территории города Заречного Пензенской области (приложение № 1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2. Утвердить форму типового договора на установку и эксплуатацию рекламных конструкций на территории города Заречного Пензенской области (приложение № 2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3. Утвердить порядок заключения договора на установку и эксплуатацию рекламных конструкций на территории города Заречного Пензенской области (приложение № 3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4. Отделу развития предпринимательства и сферы услуг Администрации г.Заречного (Геращенко М.М.) осуществлять: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1. Оформление разрешений на установку и эксплуатацию рекламной конструкции на территории города Заречного Пензенской области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2. Заключение договоров на установку и эксплуатацию рекламных конструкций на территор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5. Муниципальному казенному учреждению «Управление материально-технического и организационного обеспечения деятельности органов местного самоуправления г.Заречного» (Пчелинцева Т.Н.) осуществлять подготовку проектов договоров на установку и эксплуатацию рекламных конструкций на территории города Заречного Пензенской области, учёт обязательств победителей конкурса, контроль за соблюдением условий заключенных договоров, в том числе контроль за поступлением платы по указанным договорам в бюджет г.Заречного, и претензионную работу. 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6. Признать утратившими силу: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постановление Главы города Заречного Пензенской области от 13.09.2007 № 783 «Об утверждении формы разрешения на установку и эксплуатацию рекламной конструкции и формы типового договора на установку и эксплуатацию рекламной конструкции на территории города Заречного Пензенской области»;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- постановление Администрации г. Заречного от 04.06.2013 № 1043 «О внесении изменений в постановление Главы города Заречного от 13.09.2007 № 783 «Об утверждении формы разрешения на установку рекламной конструкции и формы типового договора на установку и эксплуатацию рекламной конструкции на территории города Заречного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ab/>
        <w:t>8. Контроль за выполнением настоящего постановления</w:t>
      </w:r>
      <w:r>
        <w:rPr>
          <w:sz w:val="26"/>
          <w:szCs w:val="26"/>
        </w:rPr>
        <w:t xml:space="preserve">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00330</wp:posOffset>
                </wp:positionV>
                <wp:extent cx="648017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7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7160" cy="152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80010</wp:posOffset>
                </wp:positionV>
                <wp:extent cx="2512060" cy="1034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Зареч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 19.09.2018 № 20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1.45pt;mso-wrap-distance-left:9.05pt;mso-wrap-distance-right:9.05pt;mso-wrap-distance-top:0pt;mso-wrap-distance-bottom:0pt;margin-top:6.3pt;mso-position-vertical-relative:text;margin-left:3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г.Заречн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 19.09.2018 № 205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0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тановку и эксплуатацию рекламной конструкции</w:t>
      </w:r>
    </w:p>
    <w:p>
      <w:pPr>
        <w:pStyle w:val="Normal"/>
        <w:tabs>
          <w:tab w:val="clear" w:pos="720"/>
          <w:tab w:val="left" w:pos="7200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№ _______________</w:t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 «___»_________20__год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разрешение выдано в соответствии со статьей 19 Федерального закона 13.03.2006 № 38-ФЗ «О реклам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е наименование владельца рекламной конструкции: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места нахождения владельца рекламной конструкции: _________________ 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 государственной регистрации владельца рекламной конструкции: 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ный телефон владельца рекламной конструкции: 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ип рекламной конструкции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ощадь информационного поля рекламной конструкции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установки рекламной конструкции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ственник земельного участка, здания или иного недвижимого имущества,             к которому присоединяется рекламная конструкция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действия разрешения: с ___________________ по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вый заместитель Главы Администрации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                                       (ФИО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 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9.2018 № 205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1.10.2023 № 18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42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__</w:t>
      </w:r>
    </w:p>
    <w:p>
      <w:pPr>
        <w:pStyle w:val="ConsPlusNormal"/>
        <w:ind w:left="-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становку и эксплуатацию рекламной конструкции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                                      "__" ___________            ____ года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. Заречного в лице Первого заместителя Главы Администрации г. Заречного ______________________________, действующего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2.2017 № 36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, именуемая в дальнейшем "Администрация", с одной стороны, и _____________________________________________________,   являющийся владельцем рекламных конструкций, в лице _______________________________________, действующего на основании _____________________________________________________, и именуемый в дальнейшем "Рекламораспространитель", заключили настоящий договор о нижеследующем: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№ 38-ФЗ "О рекламе" Администрация предоставляет Рекламораспространителю за плату право на  установку и эксплуатацию рекламных конструкций: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738"/>
        <w:gridCol w:w="1594"/>
        <w:gridCol w:w="1603"/>
        <w:gridCol w:w="2241"/>
        <w:gridCol w:w="2158"/>
        <w:gridCol w:w="13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ар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дного информационного поля (кв. метр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полей (шт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договору (руб./мес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та по настоящему договору составляет __________________ рублей в меся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кламораспространитель производит оплату по настоящему договору в бюджет г. Заречного Пензенской области по следующим реквизит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Пензенской области (Администрация г. Заречного Пензенской области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83800001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. № 031006430000000155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ЗА БАНКА РОССИИ//УФК по Пензенской области г. Пен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56550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. № 401028100453700000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90111109080040000120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та по настоящему договору производится Рекламораспространителем ежемесячно в срок до 10 числа текущего месяца. Оплата первого периода производится в течение 5 (пяти) дней с момента начала действия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змещение социальной рекламы и социально значимой городской информации на рекламной конструкции осуществляется Рекламораспространителем на основании </w:t>
      </w:r>
      <w:hyperlink w:anchor="P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змещение социальной рекламы и социально значимой городской информации (приложение № 1) от МАУ "Управление общественных связей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лата за размещение социальной рекламы и социально значимой городской информации не взимается, месячная плата по настоящему договору пересчитывается на основании итоговой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ктического размещения социальной рекламы и социально значимой городской информации за прошедший месяц (приложения № 2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вправе осуществлять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целевым использованием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оплаты по настоящему договору, установки (демонтажа)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работ по размещению социальной рекламы и социально значимой городской информации и качества эт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адлежащим эстетическим, техническим и санитарным состоя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в лице МАУ "Управление общественных связей" вправе подавать Рекламораспространителю </w:t>
      </w:r>
      <w:hyperlink w:anchor="P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змещение социальной рекламы и социально значимой городской информации (приложение № 1) (далее -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екламораспространитель вправе направлять на согласование в МАУ "Управление общественных связей" итоговую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ктического размещения социальной рекламы и социально значимой городской информации за прошедший месяц. (приложение № 2) (далее - Итоговая справк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дминистрация обязана произвести перерасчет месячной платы по договору согласно фактически исполненным обязательствам по размещению социальной рекламы и социально значимой городской информации, в срок до 5 числа месяца, следующего за месяцем фактической эксплуатации рекламной конструкции, при получении от МАУ "Управление общественных связей" копий Заявки и Итоговой справки с отметкой об их надлежащем исполнении Рекламораспростра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кламораспростра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братиться в Администрацию с заявлением о выдаче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сполнять все обязательства в соответствии со значениями, указанными в конкурсном предложении (критерии, определившие победителя конкурса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Выполнять работы по благоустройству и озеленению прилегающей к рекламным конструкциям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За свой счет содержать рекламные конструкции в надлежащем техническом и санитарном состоянии (обеспечить целостность рекламных конструкций, отсутствие механических повреждений, отсутствие порывов рекламных полотен, отсутствие ржавчины и грязи на всех частях и элементах рекламных конструкций, отсутствие на всех частях и элементах рекламных конструкций наклеенных объявлений, посторонних надписей и других информационных изображений), соблюдать правила безопасност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Производить за свой счет уборку территории вокруг установленных рекламных конструкций (типа "Сити-формат" и двухсторонних щитов размером 6 метров на 3 метра со стойкой высотой 7 метров) в радиусе 6 (шести) метров, а также необходимые восстановительные работы, если при установке и эксплуатации рекламных конструкций был нарушен внешний вид или техническое состояние территории, зданий, сооружений, находящихся в радиусе 6 (шести) метров от установленной конструкци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Письменно извещать Администрацию в течение 5 (пяти) рабочих дней со дня изменения адреса, наименования, номера своего расчетного счет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В случае прекращения действия настоящего договора по любым основаниям и (или) аннулирования разрешения на установку и эксплуатацию рекламной конструкции произвести демонтаж рекламной конструкции и привести рекламное место в первоначальное состояние в течение 5 (пяти) рабочих дней со дня прекращения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кламораспространитель только после заключения настоящего договора и получения разрешения на установку и эксплуатацию рекламной конструкции вправе устанавливать и эксплуатировать рекламные конструкции. О дате установки (монтажа) рекламных конструкций Рекламораспространитель письменно уведомляет Администрацию не менее чем за 3 (три) рабочих дня, до дня установки (монтажа) рекламных конструкций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сторжение Договора по инициативе Рекламораспространителя возможно только после выполнения обязательств по Договору в полном объеме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тороны договорились о том, что подпункты 3.5.1, 3.5.2, 3.5.3, 3.5.4, 3.5.5 пункта 3.5 настоящего договора являются его существенными условиям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Рекламораспространителем подпунктов 3.5.1, 3.5.2, 3.5.3, 3.5.4, 3.5.5 пункта 3.5 настоящего договора признается сторонами существенным нарушением условий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Рекламораспространителем существенных условий договора Администрация вправе расторгнуть договор в одностороннем порядке путем направления Рекламораспространителю уведомления об отказе от исполнения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возврата Администрации уведомления с отметкой о вручении адресату почтовой корреспонденции или с отметкой о невостребованности почтового отправления договор считается растор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кламораспространитель имеет право беспрепятственного доступа к недвижимому имуществу, к которому присоединяются его рекламные конструкции, и пользования этим имуществом для целей, связанных с осуществлением прав владельца рекламных конструкций, в том числе с их эксплуатацией, техническим обслуживанием и демонта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Рекламораспространитель направляет в Администрацию уведомление о расторжении договора по своей инициативе не позднее чем за 3 месяца до предполагаемой даты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Рекламораспространитель освобождается от ответственности за частичное или полное невыполнение обязательств по настоящему Договору, если это явится следствием форс-мажорных обстоятельств. К форс-мажорным обстоятельствам относятся дорожно-транспортные происшествия, действия вандалов, оползни, ураганы, сильный ветер, молнии, пожары, забастовки и т.п., вследствие которых произошло повреждение несущей рекламной конструкции или непосредственно рекламных нос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заключен сроком на 6 (шесть) лет и вступает в действие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говор может быть расторгнут сторонами до истечения срока действия по основаниям, установленным действующим законодательством и настоящи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установки иного типа рекламных конструкций, размещения иного размера рекламных конструкций, установки иного количества рекламных конструкций, несоответствия площади информационного поля рекламной конструкции Рекламораспространитель обязан уплатить штраф в размере 12 месячных плат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арушения Рекламораспространителем п. 2.3 Договора начисляются пени в размере 0,15 процента с просроченной суммы платежей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арушения существенных условий, определенных п. 3.9 Договора, Рекламораспространитель обязан уплатить штраф в размере 3 ежемесячных плат по договору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 нарушения иных условий Договора Рекламораспространитель обязан уплатить штраф в размере 80% от трех ежемесячных плат по договору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плата неустойки (штрафа, пеней) не освобождает Стороны от выполнения обязательств по Договору. Штраф и пени вносятся Рекламораспространителем на счет, указанный в п. 2.2 Договора, в течение 30 дней с момента предъявления требования об уплат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опросы не урегулированные  настоящим договором, регулируются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поры и разногласия, которые могут возникнуть между сторонами, разрешаются путем переговоров, а при недостижении согласия разрешения споров осуществляются в суде с соблюдением претензионного порядка. Срок рассмотрения претензии – 15 календарных дней с даты получения претенз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Пенз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: Пензенская область, г. Заречный, проспект 30-летия Победы, дом 2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8412) 61-19-67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ы Администрации г. Заречного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 (__________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Рекламораспространителя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 (_________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и эксплуатац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ой констр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21"/>
      <w:bookmarkEnd w:id="0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социальной рекламы и социально значим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информации на рекламной констр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с "__" ______ 20__ г. по "__" ______ 20__ г. разместить социальную рекламу, социально значимую городскую информацию на следующих информационных полях рекламных конструкц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719"/>
        <w:gridCol w:w="6"/>
        <w:gridCol w:w="1056"/>
        <w:gridCol w:w="1553"/>
        <w:gridCol w:w="1553"/>
        <w:gridCol w:w="843"/>
        <w:gridCol w:w="1082"/>
        <w:gridCol w:w="1466"/>
        <w:gridCol w:w="1251"/>
        <w:gridCol w:w="992"/>
      </w:tblGrid>
      <w:tr>
        <w:trPr>
          <w:trHeight w:val="1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ар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монтаж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длежащем исполнении заявки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-709" w:right="42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МАУ   "Управление                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  связей"                              Рекламораспространитель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                          "___" ___________ 20___ г.</w:t>
      </w:r>
    </w:p>
    <w:p>
      <w:pPr>
        <w:pStyle w:val="ConsPlusNormal"/>
        <w:widowControl/>
        <w:ind w:left="-709" w:righ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МАУ   "Управление                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  связей"                              Рекламораспространитель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                          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78"/>
      <w:bookmarkEnd w:id="1"/>
      <w:r>
        <w:rPr>
          <w:rFonts w:cs="Times New Roman" w:ascii="Times New Roman" w:hAnsi="Times New Roman"/>
          <w:sz w:val="26"/>
          <w:szCs w:val="26"/>
        </w:rPr>
        <w:t>Итоговая 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го размещения социальной рекламы и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й городской информации за прошедший месяц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832"/>
        <w:gridCol w:w="797"/>
        <w:gridCol w:w="828"/>
        <w:gridCol w:w="1251"/>
        <w:gridCol w:w="1375"/>
        <w:gridCol w:w="875"/>
        <w:gridCol w:w="1375"/>
        <w:gridCol w:w="1126"/>
        <w:gridCol w:w="904"/>
        <w:gridCol w:w="1417"/>
      </w:tblGrid>
      <w:tr>
        <w:trPr>
          <w:trHeight w:val="1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№ на ка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й монт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длежащем исполнении</w:t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9.2018 № 205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9.2022 № 16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>Порядок заключения договора на установку и эксплуатацию рекламных конструкций и контроля за его исполнением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 w:cs="Calibri"/>
          <w:sz w:val="26"/>
          <w:szCs w:val="26"/>
        </w:rPr>
        <w:t>Организатор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, Администрация города Заречного Пензенской области, расположенная по адресу: 442960, Пензенская область, город Заречный, проспект 30-летия Победы, дом 27, кабинет 224, (далее - Организатор торгов) подписывает подготовленные муниципальным казенным учреждением "Управление материально-технического и организационного обеспечения деятельности органов местного самоуправления г. Заречного" договоры на установку и эксплуатацию рекламных конструкций на территории города Заречного Пензенской области, один договор на одну рекламную конструкцию, и осуществляет контроль за поступлением платы по указанным договорам в бюджет г. Заречного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2. Заключение договора на установку и эксплуатацию рекламной конструкции          на территории города Заречного Пензенской области, производится в срок не ранее            10 календарных дней и не позднее двадцати календарных дней после завершения конкурса      и оформления протокола о результатах конкурса в следующем порядке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) Организатор торгов, взяв на учет победителей конкурса, направляет с сопроводительным письмом копию протокола о результатах конкурса в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 для подготовки проектов договоров на установку и эксплуатацию рекламных конструкций на территории города Заречного Пензенской области;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) Муниципальное казенное учреждение «Управление материально-технического       и организационного обеспечения деятельности органов местного самоуправления г.Заречного» готовит проекты договоров на установку и эксплуатацию рекламных конструкций на территории города Заречного Пензенской области и представляет их на проверку и подписание Организатору торг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в) Организатор торгов при отсутствии замечаний, подписывает договоры на установку и эксплуатацию рекламных конструкций на территории города Заречного Пензенской области, ставит их на учет с целью осуществления контроля за поступлением платы по указанным договорам в бюджет г.Заречного и возвращает в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 для дальнейшего сопровожд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3. Муниципальное казенное учреждение «Управление материально-технического       и организационного обеспечения деятельности органов местного самоуправления г.Заречного» ежемесячно запрашивает у Организатора торгов сведения о назначении и поступлении платы по договорам на установку и эксплуатацию рекламных конструкций на территории города Заречного Пензенской области в бюджет г.Заречного и в случае нарушений условий договоров в части оплаты, осуществляет претензион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Arial Unicode MS"/>
          <w:sz w:val="26"/>
          <w:szCs w:val="26"/>
        </w:rPr>
        <w:t>Муниципальное казенное учреждение «Управление материально-технического      и организационного обеспечения деятельности органов местного самоуправления г.Заречного» осуществляет взаимодействие с рекламораспространителями в части исполнения ими своих конкурсных обязательств и в случае нарушений условий договоров в указанной сфере, осуществляет претензионную работ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При завершении срока действия договоров на установку и эксплуатацию рекламных конструкций на территории города Заречного Пензенской области либо при расторжении договоров на основании нарушений рекламораспространителями условий договоров в течение 3 (трех) рабочих дней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 направляет соответствующие уведомления Организатору торгов для целей учета при осуществлении контроля за поступлением платы по указанным договорам в бюджет г. Заречного и для принятия решения о проведении нового открытого конкурса на право заключения договоров на установку и эксплуатацию рекламных конструкций на территории города Заречного Пензен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6. Администрация в лице МАУ «Управление общественных связей» направляет копию заявки на размещение социальной рекламы и социально-значимой городской информации (далее – Заявка) в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 (далее также – МКУ «УМТО») для осуществления им контроля исполнения обязательств Рекламораспостранителя по срокам и качеству проведенных работ</w:t>
      </w:r>
      <w:r>
        <w:rPr/>
        <w:t xml:space="preserve"> </w:t>
      </w:r>
      <w:r>
        <w:rPr>
          <w:sz w:val="26"/>
          <w:szCs w:val="26"/>
        </w:rPr>
        <w:t>по размещению социальной рекламы и социально-значимой городск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ламораспространитель в срок до 1 числа месяца следующего за месяцем фактической эксплуатации рекламной конструкции направляет на согласование в МАУ «Управление общественных связей» итоговую справку фактического размещения  социальной рекламы и социально-значимой городской информации за прошедший месяц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У «Управление общественных связей» направляет копию итоговой справки фактического размещения  социальной рекламы и социально-значимой городской информации за прошедший месяц в МКУ «УМТО»  для осуществления им контроля исполнения обязательств Рекламораспостранителя по срокам и качеству проведенных работ по размещению социальной рекламы и социально-значимой городс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КУ «УМТО» в срок до 3 числа месяца следующего за месяцем фактической эксплуатации рекламной конструкции направляет в МАУ «Управление общественных связей» информацию о фактическом исполнении обязательств по размещению социальной рекламы и социально-значимой городской информации Рекламораспостран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при получении от МАУ «Управление общественных связей» копии Заявки и копии Итоговой справки с отметкой о их надлежащем исполнении Рекламораспостранителем производит перерасчет месячной платы по договору согласно фактически исполненным обязательствам по размещению социальной рекламы и социально-значимой городской информации в срок до 5 числа месяца следующего за месяцем фактической эксплуатации рекламной конструкции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397" w:top="567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right="0" w:firstLine="708"/>
      <w:jc w:val="both"/>
    </w:pPr>
    <w:rPr>
      <w:sz w:val="22"/>
      <w:szCs w:val="2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EDEEF720A4341F5B30E511104EC45912DD75D1A0107E1814A97E79542AD21705ECB0267104D28618DDE710F1C739F14E13CB077542AA5bBSDI" TargetMode="External"/><Relationship Id="rId3" Type="http://schemas.openxmlformats.org/officeDocument/2006/relationships/hyperlink" Target="consultantplus://offline/ref=A77EDEEF720A4341F5B30E511104EC45912ED55E1F0F07E1814A97E79542AD21705ECB0267114D2D6C8DDE710F1C739F14E13CB077542AA5bBSDI" TargetMode="External"/><Relationship Id="rId4" Type="http://schemas.openxmlformats.org/officeDocument/2006/relationships/hyperlink" Target="consultantplus://offline/ref=A77EDEEF720A4341F5B3105C0768B24A942789531B010BB1DD1C91B0CA12AB74301ECD572455412B64848B274E422ACF52AA31B96B482AAFA1FF4A68bESCI" TargetMode="External"/><Relationship Id="rId5" Type="http://schemas.openxmlformats.org/officeDocument/2006/relationships/hyperlink" Target="consultantplus://offline/ref=A77EDEEF720A4341F5B3105C0768B24A942789531B010BB1DD1C91B0CA12AB74301ECD572455412B64848E244B422ACF52AA31B96B482AAFA1FF4A68bESCI" TargetMode="External"/><Relationship Id="rId6" Type="http://schemas.openxmlformats.org/officeDocument/2006/relationships/hyperlink" Target="consultantplus://offline/ref=A77EDEEF720A4341F5B3105C0768B24A942789531B010BB1DD1C91B0CA12AB74301ECD572455412B64848B2742422ACF52AA31B96B482AAFA1FF4A68bESC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A425BA12E4EFE411EF8E601A1F61DDC19FF0CB1253792FC9DB12189288C60829094B6C9CAD89FDFEE80A4105C12E6F7C53MD76L" TargetMode="External"/><Relationship Id="rId11" Type="http://schemas.openxmlformats.org/officeDocument/2006/relationships/hyperlink" Target="consultantplus://offline/ref=A425BA12E4EFE411EF8E7E17090D83CE9AFF9C19527625968E451EC5D7960E7C490B6AC9FCCDA9F4E2090B548365607E59CB9FAF7910D29FM974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9:00Z</dcterms:created>
  <dc:creator>vladimir</dc:creator>
  <dc:description/>
  <cp:keywords>Birthday</cp:keywords>
  <dc:language>en-US</dc:language>
  <cp:lastModifiedBy>mkorsakova</cp:lastModifiedBy>
  <cp:lastPrinted>2018-09-06T14:20:00Z</cp:lastPrinted>
  <dcterms:modified xsi:type="dcterms:W3CDTF">2023-11-01T13:49:00Z</dcterms:modified>
  <cp:revision>2</cp:revision>
  <dc:subject>JOГO JARDIM x8?! PORRA! DIA 8 VOTA NГO!</dc:subject>
  <dc:title>Are You suprised ?</dc:title>
</cp:coreProperties>
</file>