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от 19.01.2012 № 60 «О материально-техническом и организационном обеспечении деятельности органов местного самоуправления г. Заречного Пензенской области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 Заречного Пензенской области от 25.05.2011 № 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, руководствуясь </w:t>
      </w:r>
      <w:hyperlink r:id="rId4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 о с т а н о в л я е 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 Внести в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Заречного Пензенской области от 19.01.2012 № 60 «О материально-техническом и организационном обеспечении деятельности органов местного самоуправления г. Заречного Пензенской области» (далее –постановление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) пункт 1.1 постановления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абзацами 9, 10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– оказания услуг по обращению с отхо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опасност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еспечения цветами, букетами и (или) венками при проведении официальных мероприятий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 Настоящее постановление вступает в силу на следующий день после дня его официального опубликования, но не ранее 01.01.2024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078FE77EA38AAB51016D7CBB68E3429047B7F790C6B12920CFAC0B16B10F690EFF7EAF62ABBFFD82203EEAD8F6DCBDB3k3rBJ" TargetMode="External"/><Relationship Id="rId4" Type="http://schemas.openxmlformats.org/officeDocument/2006/relationships/hyperlink" Target="consultantplus://offline/ref=1A078FE77EA38AAB51016D7CBB68E3429047B7F790CFB02F29C9AC0B16B10F690EFF7EAF70ABE7F1802524EFD8E38AECF56D4CC7177B16102B544C3Ak3r0J" TargetMode="External"/><Relationship Id="rId5" Type="http://schemas.openxmlformats.org/officeDocument/2006/relationships/hyperlink" Target="consultantplus://offline/ref=1A078FE77EA38AAB51016D7CBB68E3429047B7F790CFB02F29C9AC0B16B10F690EFF7EAF70ABE7F1802729E3D0E38AECF56D4CC7177B16102B544C3Ak3r0J" TargetMode="External"/><Relationship Id="rId6" Type="http://schemas.openxmlformats.org/officeDocument/2006/relationships/hyperlink" Target="consultantplus://offline/ref=1A078FE77EA38AAB51016D7CBB68E3429047B7F790C0B2292FCDAC0B16B10F690EFF7EAF62ABBFFD82203EEAD8F6DCBDB3k3rBJ" TargetMode="External"/><Relationship Id="rId7" Type="http://schemas.openxmlformats.org/officeDocument/2006/relationships/hyperlink" Target="consultantplus://offline/ref=1A078FE77EA38AAB51016D7CBB68E3429047B7F790C0B2292FCDAC0B16B10F690EFF7EAF62ABBFFD82203EEAD8F6DCBDB3k3rB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5:00Z</dcterms:created>
  <dc:creator>home-1</dc:creator>
  <dc:description/>
  <cp:keywords/>
  <dc:language>en-US</dc:language>
  <cp:lastModifiedBy>mkorsakova</cp:lastModifiedBy>
  <cp:lastPrinted>2023-03-03T14:19:00Z</cp:lastPrinted>
  <dcterms:modified xsi:type="dcterms:W3CDTF">2023-11-13T07:44:00Z</dcterms:modified>
  <cp:revision>7</cp:revision>
  <dc:subject/>
  <dc:title>Регламент административной муниципальной услуги</dc:title>
</cp:coreProperties>
</file>