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3485</wp:posOffset>
                </wp:positionH>
                <wp:positionV relativeFrom="paragraph">
                  <wp:posOffset>1998345</wp:posOffset>
                </wp:positionV>
                <wp:extent cx="91440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.11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7.3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9.11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75785</wp:posOffset>
                </wp:positionH>
                <wp:positionV relativeFrom="paragraph">
                  <wp:posOffset>1998345</wp:posOffset>
                </wp:positionV>
                <wp:extent cx="914400" cy="247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5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7.35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становление Администрации города Зареч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от 19.02.2010 № 252 «</w:t>
            </w:r>
            <w:r>
              <w:rPr>
                <w:bCs/>
                <w:sz w:val="26"/>
                <w:szCs w:val="26"/>
              </w:rPr>
              <w:t>Об установлении для муниципальных бюджетных, казенных</w:t>
            </w:r>
          </w:p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и автономных учреждений города Заречного Пензенской области, в отношении которых Администрация города Заречного Пензенской области осуществляет функции и полномочия учредителя, минимальных размеров окладов (должностных окладов) работников, занимающих должности общеотраслевых должностей руководителей, специалистов и служащих, и работников, осуществляющих работы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 общеотраслевым профессиям рабочих»</w:t>
            </w: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Администрации города Заречного Пензенской области от 10.02.2010 № 126 «Об утверждении Положения о системах оплаты труда работников муниципальных автономных, казенных учреждений города Заречного Пензенской области, в отношении которых Администрация г. Заречного Пензенской области осуществляет функции и полномочия учредителя» (с изменениями), статьями 4.3.1, 4.6.1 Устава закрытого административно-территориального образования города Заречного Пензенской области Администрация ЗАТО города Заречного</w:t>
        <w:br/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Внести в постановление Администрации города Заречного Пензенской области от 19.02.2010 № 252 «</w:t>
      </w:r>
      <w:r>
        <w:rPr>
          <w:bCs/>
          <w:sz w:val="26"/>
          <w:szCs w:val="26"/>
        </w:rPr>
        <w:t>Об установлении для муниципальных бюджетных, казенных и автономных учреждений города Заречного Пензенской области, в отношении которых Администрация города Заречного Пензенской области осуществляет функции и полномочия учредителя, минимальных размеров окладов (должностных окладов) работников, занимающих должности общеотраслевых должностей руководителей, специалистов и служащих, и работников, осуществляющих работы по общеотраслевым профессиям рабочих</w:t>
      </w:r>
      <w:r>
        <w:rPr>
          <w:sz w:val="26"/>
          <w:szCs w:val="26"/>
        </w:rPr>
        <w:t xml:space="preserve">» (с изменениями) </w:t>
      </w:r>
      <w:r>
        <w:rPr>
          <w:color w:val="000000"/>
          <w:sz w:val="26"/>
          <w:szCs w:val="26"/>
        </w:rPr>
        <w:t>следующие изменения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</w:t>
      </w:r>
      <w:r>
        <w:rPr>
          <w:color w:val="000000"/>
          <w:sz w:val="26"/>
          <w:szCs w:val="26"/>
        </w:rPr>
        <w:tab/>
        <w:t>приложение № 1 к постановлению «М</w:t>
      </w:r>
      <w:r>
        <w:rPr>
          <w:sz w:val="26"/>
          <w:szCs w:val="26"/>
        </w:rPr>
        <w:t>инимальные размеры должностных окладов работников, занимающих общеотраслевые должности руководителей, специалистов и служащих по профессиональным квалификационным группам общеотраслевых должностей руководителей, специалистов и служащих, утвержденным Приказом Министерства здравоохранения и социального развития Российской Федерации от 29.05.2008 № 247н (в редакции от 11.12.2008 № 718н)» изложить в новой редакции согласно приложению № 1 к настоящему постановлению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</w:t>
        <w:tab/>
        <w:t>приложение № 2 к постановлению «Минимальные размеры окладов работников, осуществляющих работы по общеотраслевым профессиям рабочих по профессиональным квалификационным группам общеотраслевых профессий рабочих, утвержденным Приказом Министерства здравоохранения и социального развития</w:t>
        <w:br/>
        <w:t>Российской Федерации от 29.05.2008 № 248н (в редакции от 12.08.2008 № 417н)» изложить в новой редакции согласно приложению № 2 к настоящему постановлению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both"/>
        <w:rPr/>
      </w:pPr>
      <w:r>
        <w:rPr>
          <w:sz w:val="26"/>
          <w:szCs w:val="26"/>
        </w:rPr>
        <w:tab/>
        <w:t>2.</w:t>
        <w:tab/>
        <w:t>Настоящее постановление вступает в силу на следующий день после его официального опубликования и распространяется на правоотношения с 01.07.2023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color w:val="000000"/>
          <w:spacing w:val="4"/>
          <w:sz w:val="26"/>
          <w:szCs w:val="26"/>
        </w:rPr>
        <w:t>3.</w:t>
        <w:tab/>
        <w:t>Опубликовать настоящее постановление в муниципальном печатном средстве массовой информации – в газете «Ведомости Заречного»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both"/>
        <w:rPr>
          <w:color w:val="000000"/>
          <w:spacing w:val="4"/>
          <w:sz w:val="26"/>
          <w:szCs w:val="26"/>
        </w:rPr>
      </w:pPr>
      <w:r>
        <w:rPr>
          <w:sz w:val="26"/>
          <w:szCs w:val="26"/>
        </w:rPr>
        <w:tab/>
      </w:r>
      <w:r>
        <w:rPr>
          <w:color w:val="000000"/>
          <w:spacing w:val="4"/>
          <w:sz w:val="26"/>
          <w:szCs w:val="26"/>
        </w:rPr>
        <w:t>4.</w:t>
        <w:tab/>
        <w:t>Контроль за исполнением настоящего постановления возложить на Первого заместителя Главы Администрации города Заречного Рябова А.Г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68897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6845" cy="6858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52" r="-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4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6845" cy="6858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52" r="-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62" w:after="0"/>
        <w:ind w:firstLine="653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spacing w:before="62" w:after="0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spacing w:before="62" w:after="0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111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1"/>
              <w:jc w:val="both"/>
              <w:rPr>
                <w:sz w:val="26"/>
              </w:rPr>
            </w:pPr>
            <w:r>
              <w:rPr>
                <w:sz w:val="26"/>
              </w:rPr>
              <w:t xml:space="preserve">Приложение № 1 </w:t>
            </w:r>
          </w:p>
          <w:p>
            <w:pPr>
              <w:pStyle w:val="Normal1"/>
              <w:jc w:val="both"/>
              <w:rPr>
                <w:sz w:val="26"/>
              </w:rPr>
            </w:pPr>
            <w:r>
              <w:rPr>
                <w:sz w:val="26"/>
              </w:rPr>
              <w:t>к постановлению Администрации г.Заречного Пензенской области</w:t>
            </w:r>
          </w:p>
          <w:p>
            <w:pPr>
              <w:pStyle w:val="Normal1"/>
              <w:jc w:val="both"/>
              <w:rPr>
                <w:sz w:val="26"/>
              </w:rPr>
            </w:pPr>
            <w:r>
              <w:rPr>
                <w:sz w:val="26"/>
              </w:rPr>
              <w:t>от 09.11.2023 № 1951</w:t>
            </w:r>
          </w:p>
        </w:tc>
      </w:tr>
    </w:tbl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111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№ 1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 г.Заречного Пензенской области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9.02.2010 № 252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редакции от 09.11.2023 № 1951                           </w:t>
            </w:r>
          </w:p>
        </w:tc>
      </w:tr>
    </w:tbl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инимальные размеры должностных окладов работников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нимающих общеотраслевые должности руководителей, специалисто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 служащих по профессиональным квалификационным группам общеотраслевых должностей руководителей, специалистов и служащих, утвержденным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казом Министерства здравоохранения и социального развит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ой Федерации от 29.05.2008 № 247н (с изменениям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фессиональная квалификационная группа 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«Общеотраслевые должности служащих первого уровня»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583"/>
        <w:gridCol w:w="270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лификационны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и, отнесенные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 квалификационным уровня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нима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змер должностного оклада, руб.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квалификационный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ент; агент по снабжению; делопроизводитель; секретарь; секретарь-машинистка; машинист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47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вариус; дежурный (по выдаче справок, залу, этажу гостиницы, комнате отдыха и др.); инспектор по учету; касси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5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квалификационный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старши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53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фессиональная квалификационная групп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Общеотраслевые должности служащих второго уровня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678"/>
        <w:gridCol w:w="260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лификационны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и, отнесенны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квалификационным уровням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нима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змер должностного оклада, руб.</w:t>
            </w:r>
          </w:p>
        </w:tc>
      </w:tr>
      <w:tr>
        <w:trPr>
          <w:trHeight w:val="5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ор; инспектор по кадрам; инспектор по контролю за исполнением поручений; секретарь руководителя; специалист по работе с молодежью; специалист по социальной работе с молодежью; техники всех наименований; другие должности, отнесенные к квалификационному уровню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53</w:t>
            </w:r>
          </w:p>
        </w:tc>
      </w:tr>
      <w:tr>
        <w:trPr>
          <w:trHeight w:val="10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квалификационный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архивом; заведующий канцелярией; заведующий машинописным бюро; заведующий хозяйством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служащих первого квалификационного уровня, по которым устанавливается производное должностное наименование «старший», другие должности, отнесенные к квалификационному уровню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59</w:t>
            </w:r>
          </w:p>
        </w:tc>
      </w:tr>
      <w:tr>
        <w:trPr>
          <w:trHeight w:val="10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квалификационный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научно-технической библиотекой; заведующий общежитием; заведующий производством (шеф-повар); заведующий столовой; начальник хозяйственного отдела; другие должности, отнесенные к квалификационному уровню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55</w:t>
            </w:r>
          </w:p>
        </w:tc>
      </w:tr>
      <w:tr>
        <w:trPr>
          <w:trHeight w:val="10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квалификационный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 участка (включая старшего); механик; другие должности, отнесенные к квалификационному уровню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55</w:t>
            </w:r>
          </w:p>
        </w:tc>
      </w:tr>
      <w:tr>
        <w:trPr>
          <w:trHeight w:val="10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квалификационный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гаража; начальник (заведующий) мастерской; другие должности, отнесенные к квалификационному уровню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61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фессиональная квалификационная групп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Общеотраслевые должности служащих третьего уровня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866"/>
        <w:gridCol w:w="270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лификационны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и, отнесенны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квалификационным уровня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нима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змер должностного оклада, руб.</w:t>
            </w:r>
          </w:p>
        </w:tc>
      </w:tr>
      <w:tr>
        <w:trPr>
          <w:trHeight w:val="5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тектор; бухгалтер; бухгалтер-ревизор; документовед; геодезист; инженер; инженер по защите информации; инженер по инвентаризации строений и сооружений; инженер по комплектации оборудования; инженер-конструктор (конструктор); инженер по надзору за строительством; инженер по наладке и испытаниям; инженер по охране труда; инженер по подготовке кадров; инженер по ремонту; инженер-программист (программист); инженер - электроник (электроник); инженер по охране окружающей среды (эколог); инженер других наименований; менеджер всех наименований; оценщик; специалист по кадрам; специалист по маркетингу; экономист; экономист по бухгалтерскому учету и анализу хозяйственной деятельности; экономист по договорной и претензионной работе; экономист по материально-техническому снабжению; экономист по планированию; экономист по сбыту; экономист по труду; экономист по финансовой работе; юрисконсульт; другие должности, отнесенные к квалификационному уровн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55</w:t>
            </w:r>
          </w:p>
        </w:tc>
      </w:tr>
      <w:tr>
        <w:trPr>
          <w:trHeight w:val="5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и служащих первого квалификационного уровня, по которым может устанавливаться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внутридолжностная катего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61</w:t>
            </w:r>
          </w:p>
        </w:tc>
      </w:tr>
      <w:tr>
        <w:trPr>
          <w:trHeight w:val="5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лификацион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и служащих первого квалификационного уровня, по которым может устанавливаться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внутридолжностная катего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63</w:t>
            </w:r>
          </w:p>
        </w:tc>
      </w:tr>
      <w:tr>
        <w:trPr>
          <w:trHeight w:val="5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лификацион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68</w:t>
            </w:r>
          </w:p>
        </w:tc>
      </w:tr>
      <w:tr>
        <w:trPr>
          <w:trHeight w:val="5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квалификацион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е специалисты: в отделах, отделениях, лабораториях, мастерских, заместитель главного бухгалте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79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фессиональная квалификационная групп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Общеотраслевые должности служащих четвертого уровня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478"/>
        <w:gridCol w:w="270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лификационны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и, отнесенны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квалификационным уровня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ма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размер должност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клада,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кадров (спецотдела и др.); начальник отдела капитального строительства; начальник отдела комплектации оборудования; начальник отдела маркетинга; начальник отдела материально-технического снабжения; начальник отдела охраны окружающей среды; начальник отдела организации и оплаты труда; начальник отдела охраны труда; начальник отдела по связям с общественностью; начальник отдела социального развития; начальник планово-экономического отдела; начальник технического отдела; начальник финансового отдела; начальник юридического отдела; другие должности, отнесенные к квалификационному уровн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2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* (аналитик, диспетчер, конструктор, механик, специалист по защите информации, технолог, эксперт, энергетик); заведующий медицинским складом мобилизационного резерва; другие должности, отнесенные к квалификационному уровн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8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лификацион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(начальник, заведующий) филиала, другого обособленного структурного подразд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8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имечание:* за исключением случаев, когда должность с наименованием «главный» является составной частью должности руководителя или заместителя руководителя организации либо исполнение функций по должности специалиста с наименованием «главный» возлагается на руководителя или заместителя руководителя организ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должностям руководителей, специалистов и служащих, по которым настоящим постановлением не установлены минимальные размеры должностных окладов, должностные оклады предусматриваются в положениях об оплате труда в отношении каждого муниципального учреждения.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111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1"/>
              <w:jc w:val="both"/>
              <w:rPr>
                <w:sz w:val="26"/>
              </w:rPr>
            </w:pPr>
            <w:r>
              <w:rPr>
                <w:sz w:val="26"/>
              </w:rPr>
              <w:t>Приложение № 2</w:t>
            </w:r>
          </w:p>
          <w:p>
            <w:pPr>
              <w:pStyle w:val="Normal1"/>
              <w:jc w:val="both"/>
              <w:rPr/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к постановлению Администрации города Заречного</w:t>
            </w:r>
          </w:p>
          <w:p>
            <w:pPr>
              <w:pStyle w:val="Normal1"/>
              <w:jc w:val="both"/>
              <w:rPr>
                <w:sz w:val="26"/>
              </w:rPr>
            </w:pPr>
            <w:r>
              <w:rPr>
                <w:sz w:val="26"/>
              </w:rPr>
              <w:t>от 09.11.2023 № 1951</w:t>
            </w:r>
          </w:p>
        </w:tc>
      </w:tr>
    </w:tbl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111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№ 2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 постановлению Администрации города Заречного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9.02.2010 № 25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в редакции от 09.11.2023 № 1951                            </w:t>
            </w:r>
          </w:p>
        </w:tc>
      </w:tr>
    </w:tbl>
    <w:p>
      <w:pPr>
        <w:pStyle w:val="Normal"/>
        <w:tabs>
          <w:tab w:val="clear" w:pos="720"/>
          <w:tab w:val="left" w:pos="6379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инимальные размеры окладов работников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существляющих работы по общеотраслевым профессиям рабочих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профессиональным квалификационным группам общеотраслевых професси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бочих, утвержденным Приказом Министерства здравоохранения и социального </w:t>
      </w:r>
    </w:p>
    <w:p>
      <w:pPr>
        <w:pStyle w:val="Normal"/>
        <w:jc w:val="center"/>
        <w:rPr/>
      </w:pPr>
      <w:r>
        <w:rPr>
          <w:sz w:val="26"/>
          <w:szCs w:val="26"/>
        </w:rPr>
        <w:t>развития Российской Федерации от 29.05.2008 № 248н (с изменениями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1. Профессиональная квалификационная групп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Общеотраслевые профессии рабочих первого уровня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658"/>
        <w:gridCol w:w="252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лификационны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и, отнесенны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квалификационным уровня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ма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змер оклада, руб.</w:t>
            </w:r>
          </w:p>
        </w:tc>
      </w:tr>
      <w:tr>
        <w:trPr>
          <w:trHeight w:val="1900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именования профессий рабочих, по которым предусмотрено присвоение 1, 2 и 3 квалификационных разрядов в соответствии с Единым тарифно-квалификационным справочником работ и профессий рабочих, из них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0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гардеробщик; грузчик; дворник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50</w:t>
            </w:r>
          </w:p>
        </w:tc>
      </w:tr>
      <w:tr>
        <w:trPr>
          <w:trHeight w:val="1730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ничная; дезинфектор; кассир билетный; кассир торгового зала; кастелянша; кладовщик; лифтер; подсобный рабочий; сторож (вахтер); уборщик служебных помещений; уборщик территорий; уборщик производственных помещен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9</w:t>
            </w:r>
          </w:p>
        </w:tc>
      </w:tr>
      <w:tr>
        <w:trPr>
          <w:trHeight w:val="520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ировщик плоскостных спортивных сооружен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47</w:t>
            </w:r>
          </w:p>
        </w:tc>
      </w:tr>
      <w:tr>
        <w:trPr>
          <w:trHeight w:val="139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и рабочих, отнесенные к первому квалификационному уровню, при выполнении работ по профессии с производным наименованием «старший» (старший по смене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47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2. Профессиональная квалификационная групп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Общеотраслевые профессии рабочих второго уровня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658"/>
        <w:gridCol w:w="252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лификационны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и, отнесенны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квалификационным уровня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ма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змер оклада, руб.</w:t>
            </w:r>
          </w:p>
        </w:tc>
      </w:tr>
      <w:tr>
        <w:trPr>
          <w:trHeight w:val="1920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именования профессий рабочих, по которым предусмотрено присвоение 4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53</w:t>
            </w:r>
          </w:p>
        </w:tc>
      </w:tr>
      <w:tr>
        <w:trPr>
          <w:trHeight w:val="2220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я профессий рабочих, по которым предусмотрено присвоение 5 квалификационного разряда в соответствии с Единым тарифно-квалификационным справочником работ и профессий рабочих; механик по техническим видам спорта; оператор электронно-вычислительных и вычислительных машин; водитель автомобил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53</w:t>
            </w:r>
          </w:p>
        </w:tc>
      </w:tr>
      <w:tr>
        <w:trPr>
          <w:trHeight w:val="1775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именования профессий рабочих, по которым предусмотрено присвоение 6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59</w:t>
            </w:r>
          </w:p>
        </w:tc>
      </w:tr>
      <w:tr>
        <w:trPr>
          <w:trHeight w:val="340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я профессий рабочих, по которым предусмотрено присвоение 7 квалификационного разряда в соответствии с Единым тарифно-квалификационным справочником работ и профессий рабочих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55</w:t>
            </w:r>
          </w:p>
        </w:tc>
      </w:tr>
      <w:tr>
        <w:trPr>
          <w:trHeight w:val="189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лификацион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я профессий рабочих, по которым предусмотрено присвоение 8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61</w:t>
            </w:r>
          </w:p>
        </w:tc>
      </w:tr>
      <w:tr>
        <w:trPr>
          <w:trHeight w:val="84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лификацион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именования профессий рабочих, предусмотренных 1-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)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68</w:t>
            </w:r>
          </w:p>
        </w:tc>
      </w:tr>
    </w:tbl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профессиям рабочих, по которым настоящим постановлением не установлены минимальные размеры окладов, оклады предусматриваются в положениях об оплате труда в отношении каждого муниципального учреждения.</w:t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20"/>
      <w:pgMar w:left="1134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A0D9ACD8D1D9715AE5FC10CC31847DCB194D41BEA030378501821A060BE68407859A44F0C328994567463C58F7F9E63F2Al8MEH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2:26:00Z</dcterms:created>
  <dc:creator>Сорокина Л.П.</dc:creator>
  <dc:description/>
  <cp:keywords/>
  <dc:language>en-US</dc:language>
  <cp:lastModifiedBy>mkorsakova</cp:lastModifiedBy>
  <cp:lastPrinted>2023-11-09T11:27:00Z</cp:lastPrinted>
  <dcterms:modified xsi:type="dcterms:W3CDTF">2023-11-09T08:30:00Z</dcterms:modified>
  <cp:revision>12</cp:revision>
  <dc:subject/>
  <dc:title> </dc:title>
</cp:coreProperties>
</file>