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0860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3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лан реализаци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гражданского общества в г. Заречном Пензенской области» на 2023 год, утвержденный постановлением Администрации г. Заречного Пензенской обла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07.11.2022 № 1840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 области» (с последующими изменениями), постановлением Администрации г.Заречного Пензенской области от 20.11.2014 № 2474 «Об утверждении муниципальной программы «Развитие гражданского общества в г.Заречном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изменения в План реализации муниципальной программы «Развитие гражданского общества в г. Заречном Пензенской области» на 2023 год, утвержденный постановлением Администрации г. Заречного Пензенской области от 07.11.2022 № 1840 (в редакции от 21.08.2023 № 1374), изложив его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3 год и плановый период 2024-2025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Тухова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3623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>
          <w:trHeight w:val="2270" w:hRule="atLeast"/>
        </w:trPr>
        <w:tc>
          <w:tcPr>
            <w:tcW w:w="3623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ab/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 г. Заречного Пензенской области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07.11.2022 № 1840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едакции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.10.2023 № 1812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center" w:pos="7853" w:leader="none"/>
          <w:tab w:val="left" w:pos="13098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Развитие гражданского общества в г.Заречном Пензенской области» на 2023 год</w:t>
        <w:tab/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559"/>
        <w:gridCol w:w="2676"/>
        <w:gridCol w:w="422"/>
        <w:gridCol w:w="1683"/>
        <w:gridCol w:w="1259"/>
        <w:gridCol w:w="1263"/>
        <w:gridCol w:w="1684"/>
        <w:gridCol w:w="1124"/>
        <w:gridCol w:w="562"/>
        <w:gridCol w:w="559"/>
        <w:gridCol w:w="561"/>
        <w:gridCol w:w="1263"/>
        <w:gridCol w:w="562"/>
        <w:gridCol w:w="96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 программы, контрольных событий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ФИО, должность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82"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 мероприятия, наступления контрольного собы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3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на территории г.Заречного принципов доступности и открытости информации о деятельности органов ме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6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00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57,6</w:t>
            </w:r>
          </w:p>
        </w:tc>
      </w:tr>
      <w:tr>
        <w:trPr>
          <w:trHeight w:val="14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76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деятельности органов местного самоупр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не менее 6000 ед. информации через СМИ, сети Интер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10803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7,6</w:t>
            </w:r>
          </w:p>
        </w:tc>
      </w:tr>
      <w:tr>
        <w:trPr>
          <w:trHeight w:val="7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right="-12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9" w:right="-3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ова Г.А., директор МАУ «МФЦ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,0</w:t>
            </w:r>
          </w:p>
        </w:tc>
      </w:tr>
      <w:tr>
        <w:trPr>
          <w:trHeight w:val="1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едоставление государственных и муниципальных услуг по принципу «одного окна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кова Г.А., директор МАУ «МФЦ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физическим и юридическим лицам - не менее 4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308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</w:t>
            </w:r>
          </w:p>
        </w:tc>
      </w:tr>
      <w:tr>
        <w:trPr>
          <w:trHeight w:val="3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доступности услуг по материально-техническому обеспечению органов местного самоуправ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ab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00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41"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206,7</w:t>
            </w:r>
          </w:p>
        </w:tc>
      </w:tr>
      <w:tr>
        <w:trPr>
          <w:trHeight w:val="6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41"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органов местного самоуправл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ЗАТО г.Заречны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3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9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" w:right="-1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9,1</w:t>
            </w:r>
          </w:p>
        </w:tc>
      </w:tr>
      <w:tr>
        <w:trPr>
          <w:trHeight w:val="113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Собрания представителей г.Заречного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Собрания представителей г.Заречног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0</w:t>
            </w:r>
          </w:p>
        </w:tc>
      </w:tr>
      <w:tr>
        <w:trPr>
          <w:trHeight w:val="5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1" w:right="-7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5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7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Администрации г.Заречного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Администрации г.Заречног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9,9</w:t>
            </w:r>
          </w:p>
        </w:tc>
      </w:tr>
      <w:tr>
        <w:trPr>
          <w:trHeight w:val="6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1" w:right="-74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1,4</w:t>
            </w:r>
          </w:p>
        </w:tc>
      </w:tr>
      <w:tr>
        <w:trPr>
          <w:trHeight w:val="1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Финансового 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Финансового упра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2</w:t>
            </w:r>
          </w:p>
        </w:tc>
      </w:tr>
      <w:tr>
        <w:trPr>
          <w:trHeight w:val="12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Комитета по управлению имуще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Комитета по управлению имуществ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1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1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-счетной комиссии города Заречного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Контрольно-счетной комисс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4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ие 100% заявок органов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7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  <w:p>
            <w:pPr>
              <w:pStyle w:val="ConsPlusCell"/>
              <w:ind w:left="-77" w:righ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5,6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2,6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</w:tr>
      <w:tr>
        <w:trPr>
          <w:trHeight w:val="3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по материально-техническому обеспечению органов местного самоуправ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100% заявок органов местного самоуправл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ЗАТО г.Заречны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1,7</w:t>
            </w:r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,1</w:t>
            </w:r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>
          <w:trHeight w:val="3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2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408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0,0</w:t>
            </w:r>
          </w:p>
        </w:tc>
      </w:tr>
      <w:tr>
        <w:trPr>
          <w:trHeight w:val="5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ля платных услуг, оказанных в общем объеме услуг заявленны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8</w:t>
            </w:r>
          </w:p>
        </w:tc>
      </w:tr>
      <w:tr>
        <w:trPr>
          <w:trHeight w:val="8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,0</w:t>
            </w:r>
          </w:p>
        </w:tc>
      </w:tr>
      <w:tr>
        <w:trPr>
          <w:trHeight w:val="8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608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</w:tr>
      <w:tr>
        <w:trPr>
          <w:trHeight w:val="4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6,2</w:t>
            </w:r>
          </w:p>
        </w:tc>
      </w:tr>
      <w:tr>
        <w:trPr>
          <w:trHeight w:val="3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Пензенской облас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М.А., директор </w:t>
            </w:r>
            <w:r>
              <w:rPr/>
              <w:t>МКУ «УИиОГД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8,9</w:t>
            </w:r>
          </w:p>
        </w:tc>
      </w:tr>
      <w:tr>
        <w:trPr>
          <w:trHeight w:val="5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.04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8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8</w:t>
            </w:r>
          </w:p>
        </w:tc>
      </w:tr>
      <w:tr>
        <w:trPr>
          <w:trHeight w:val="3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8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</w:tr>
      <w:tr>
        <w:trPr>
          <w:trHeight w:val="9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М.А., директор </w:t>
            </w:r>
            <w:r>
              <w:rPr/>
              <w:t>МКУ «УИиОГД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8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8</w:t>
            </w:r>
          </w:p>
        </w:tc>
      </w:tr>
      <w:tr>
        <w:trPr>
          <w:trHeight w:val="9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08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1</w:t>
            </w:r>
          </w:p>
        </w:tc>
      </w:tr>
      <w:tr>
        <w:trPr>
          <w:trHeight w:val="5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цева Т.Н., директор МКУ «Управление МТО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97444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ранение условий, порождающих коррупци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 Пензе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ind w:left="-89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 г. 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 Пензен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рейтинга информационной открытости для каждого органа местного самоуправления г.Заречного Пензен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начальник Департамента образования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, начальник Департамента культуры и молодежной политики, Мельников Д.А., начальник Департамента социального развития, Токарев К.С., председатель Комитета по физической культуре и спор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ина В.А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ежегодно не менее 3 муниципальных служащих г.Заречного Пензенской области вопросам противодействия корруп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начальник Департамента образования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, начальник Департамента культуры и молодежной политики, Мельников Д.А., начальник Департамента социального развития, Токарев К.С., председатель Комитета по физической культуре и спорту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ина В.А.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8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органов местного самоуправления г.Заречного Пензенской области по соблюдению требований к служебному поведению муниципальных служащих и урегулированию конфликта интересов в соответствии с законодательств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начальник Департамента образования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, начальник Департамента культуры и молодежной политики, Мельников Д.А., начальник Департамента социального развития, Токарев К.С., председатель Комитета по физической культуре и спорту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ина В.А.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 Пензен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8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7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ступивших в Администрацию г. 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по рассмотрению обращений граждан и организ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Интернет-сайте Администрации </w:t>
              <w:br/>
              <w:t>г. Заречного Пензенской области проектов нормативных правовых актов Админ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Заречного, Собрания представителей г.Заречно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Заречного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бнова Н.А., начальник отдела контроля и управления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начальник Департамента образования,</w:t>
            </w:r>
          </w:p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, начальник Департамента культуры и молодежной политики, Мельников Д.А., начальник Департамента социального развития, Токарев К.С., председатель Комитета по физической культуре и спор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ина В.А., начальник Финансового управления г.Заречного, Желтухин А.М., председатель Комитета по управлению имуществом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лиц, состоящих в кадровых резервах на вакантные должности муниципальной служб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езультатов опроса граждан об оценке уровня коррупции, выявления коррупционных сфер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1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антикоррупционной грамотности гражд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газете «Заречный сегодня» цикла статей о правах граждан в сфере местного самоуправления, ЖК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8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й рекламы антикоррупционной направленности на рекламных щитах и баннера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9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</w:t>
              <w:tab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 в образовательных организац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начальник Департамента образования г.Заречного Пензен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0" w:right="-73" w:firstLine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АТО г.Заречны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right="-77" w:firstLine="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082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организациях конкурса стенных газет «Молодежь против корруп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начальник Департамента образования г.Заречного Пенз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организациях конкурса рисунков «Молодежь против корруп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, начальник Департамента образования г.Заречного Пензен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0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организации мер по предупреждению коррупционных правонарушений, распространению позитивного антикоррупционного опы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ind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6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8"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не менее 2 материалов по вопросам противодействия корруп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79"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по вопросам противодействия коррупции в печатных средствах массовой информа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янова Е.Е., директор МАУ «Управление общественных связей» г.Заречн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96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224,4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96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19,4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12:00Z</dcterms:created>
  <dc:creator>ekibec</dc:creator>
  <dc:description/>
  <cp:keywords/>
  <dc:language>en-US</dc:language>
  <cp:lastModifiedBy>mkorsakova</cp:lastModifiedBy>
  <cp:lastPrinted>2023-06-02T11:07:00Z</cp:lastPrinted>
  <dcterms:modified xsi:type="dcterms:W3CDTF">2023-10-23T07:56:00Z</dcterms:modified>
  <cp:revision>4844</cp:revision>
  <dc:subject/>
  <dc:title> </dc:title>
</cp:coreProperties>
</file>