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1945005</wp:posOffset>
                </wp:positionV>
                <wp:extent cx="1123950" cy="2857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2.5pt;mso-wrap-distance-left:9.05pt;mso-wrap-distance-right:9.05pt;mso-wrap-distance-top:0pt;mso-wrap-distance-bottom:0pt;margin-top:153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985</wp:posOffset>
                </wp:positionH>
                <wp:positionV relativeFrom="paragraph">
                  <wp:posOffset>1945005</wp:posOffset>
                </wp:positionV>
                <wp:extent cx="1276350" cy="2857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2.5pt;mso-wrap-distance-left:9.05pt;mso-wrap-distance-right:9.05pt;mso-wrap-distance-top:0pt;mso-wrap-distance-bottom:0pt;margin-top:153.1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8880</wp:posOffset>
                </wp:positionH>
                <wp:positionV relativeFrom="paragraph">
                  <wp:posOffset>2002790</wp:posOffset>
                </wp:positionV>
                <wp:extent cx="914400" cy="227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5pt;mso-wrap-distance-left:9.05pt;mso-wrap-distance-right:9.05pt;mso-wrap-distance-top:0pt;mso-wrap-distance-bottom:0pt;margin-top:157.7pt;mso-position-vertical-relative:text;margin-left: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09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7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676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 Администрации г. Заречного от 25.11.2015 №2399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«О совершенствовании системы работы по повышению устойчивости функционирования объектов экономики города Заречного Пензенской области»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autoSpaceDE w:val="false"/>
        <w:spacing w:lineRule="auto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Федеральными законами Российской Федерации от 12.02.1998 № 28-ФЗ «О гражданской обороне» (с изменениями и дополнениями), от 21.12.1994 </w:t>
        <w:br/>
        <w:t xml:space="preserve">№ 68-ФЗ «О защите населения и территорий от чрезвычайных ситуаций природного и техногенного характера» (с изменениями и дополнениями), постановлением Правительства Российской Федерации от 26.11.2007 № 804 «Об утверждении Положения о гражданской обороне в Российской Федерации» и в целях повышения устойчивости функционирования объектов экономики города Заречного в мирное и военное время, руководствуясь статьями 4.5.1 и 4.6.1 Устава закрытого административно-территориального образования г.Заречного Пензенской области, Администрация ЗАТО г.Заречного </w:t>
      </w:r>
      <w:r>
        <w:rPr>
          <w:b/>
          <w:sz w:val="25"/>
          <w:szCs w:val="25"/>
        </w:rPr>
        <w:t>п о с т а н о в л я е т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5"/>
          <w:szCs w:val="25"/>
        </w:rPr>
        <w:t xml:space="preserve">1. Внести в </w:t>
      </w:r>
      <w:hyperlink r:id="rId2">
        <w:r>
          <w:rPr>
            <w:rStyle w:val="InternetLink"/>
            <w:color w:val="000000"/>
            <w:sz w:val="25"/>
            <w:szCs w:val="25"/>
          </w:rPr>
          <w:t>постановление</w:t>
        </w:r>
      </w:hyperlink>
      <w:r>
        <w:rPr>
          <w:sz w:val="25"/>
          <w:szCs w:val="25"/>
        </w:rPr>
        <w:t xml:space="preserve"> Администрации г. Заречного от 25.11.2015 №2399 «О совершенствовании системы работы по повышению устойчивости функционирования объектов экономики города Заречного Пензенской области» (в редакции от 11.10.2022 №1707) следующие измене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пункт 1 изложить в новой редакции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«1. Создать комиссию по вопросам повышения устойчивости функционирования объектов экономики города Заречного Пензенской области.»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) пункт 3 изложить в новой редакции: </w:t>
      </w:r>
    </w:p>
    <w:p>
      <w:pPr>
        <w:pStyle w:val="Normal"/>
        <w:ind w:firstLine="720"/>
        <w:jc w:val="both"/>
        <w:rPr>
          <w:sz w:val="25"/>
          <w:szCs w:val="25"/>
        </w:rPr>
      </w:pPr>
      <w:bookmarkStart w:id="1" w:name="sub_1"/>
      <w:bookmarkEnd w:id="1"/>
      <w:r>
        <w:rPr>
          <w:sz w:val="25"/>
          <w:szCs w:val="25"/>
        </w:rPr>
        <w:t>«3. Утвердить Положение о комиссии по вопросам повышения устойчивости функционирования объектов экономики города Заречного Пензенской области (приложение №2).»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) приложение №2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опубликовать в муниципальном печатном средстве массовой информации -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</w:rPr>
        <w:t>4. Контроль за исполнением настоящего постановления муниципальными организациями города Заречного Пензенской области возложить на Первого заместителя Главы Администрации города Заречного А.Г.Рябов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581025</wp:posOffset>
                </wp:positionV>
                <wp:extent cx="6413500" cy="95123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bookmarkStart w:id="2" w:name="sub_3"/>
                            <w:bookmarkEnd w:id="2"/>
                            <w:r>
                              <w:rPr/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45.75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bookmarkStart w:id="3" w:name="sub_3"/>
                      <w:bookmarkEnd w:id="3"/>
                      <w:r>
                        <w:rPr/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от 27.09.2023 № 1620</w:t>
      </w:r>
    </w:p>
    <w:p>
      <w:pPr>
        <w:pStyle w:val="Normal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  <w:t>«Приложение №2</w:t>
      </w:r>
    </w:p>
    <w:p>
      <w:pPr>
        <w:pStyle w:val="Normal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</w:t>
      </w:r>
    </w:p>
    <w:p>
      <w:pPr>
        <w:pStyle w:val="Normal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  <w:t>от 25.11.2015 №2399</w:t>
      </w:r>
    </w:p>
    <w:p>
      <w:pPr>
        <w:pStyle w:val="Normal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  <w:t>в редакции от 27.09.2023 № 1620</w:t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</w:t>
        <w:br/>
        <w:t>о комиссии по вопросам повышения устойчивости функционирования объектов экономики города Заречного Пензенской област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1. </w:t>
      </w:r>
      <w:r>
        <w:rPr>
          <w:b/>
          <w:sz w:val="26"/>
          <w:szCs w:val="26"/>
        </w:rPr>
        <w:t>Общи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1.1. Настоящее Положение определяет основные задачи, функции и порядок организации работы комиссии по вопросам повышения устойчивости функционирования объектов экономики на территории города Заречного Пензенской области (далее - Комиссия)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1.2. Комиссия является постоянно действующим координационным органом, образованным для обеспечения согласованности действий Администрации г.Заречного Пензенской области (далее – Администрация г.Заречного) с действиями территориальных органов федеральных органов исполнительной власти по г.Заречному Пензенской области и организаций, независимо от организационно-правовой формы, осуществляющих свою деятельность на территории города (далее - организации) в целях решения задач по организации разработки и осуществлению в мирное и военное время мероприятий, направленных на сохранение и повышение устойчивости функционирования объектов экономики на территории г.Заречного Пензенской области, критически важных для устойчивого функционирования экономики г.Заречного Пензенской области и выживания населения г.Заречного Пензенской области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1.3. Комиссия формируется из представителей Администрации г.Заречного, организаций, предприятий и учреждений, расположенных на территории город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1.4. Комиссия руководствуется в своей деятельности </w:t>
      </w:r>
      <w:hyperlink r:id="rId5">
        <w:r>
          <w:rPr>
            <w:rStyle w:val="InternetLink"/>
            <w:color w:val="000000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законами, указами и распоряжениями Президента Российской Федерации, постановлением Правительства Российской Федерации, законами Пензенской области, постановлениями и распоряжениями Губернатора и Правительства Пензенской области, постановлениями Администрации города Заречного, а также настоящим Положением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Основным документом, принимаемым Комиссией, является решение, оформленное протоколом заседания Комиссии.</w:t>
      </w:r>
    </w:p>
    <w:p>
      <w:pPr>
        <w:pStyle w:val="S3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 и компетенция Комиссии</w:t>
      </w:r>
    </w:p>
    <w:p>
      <w:pPr>
        <w:pStyle w:val="S3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задачами Комиссии являю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 мирное время – заблаговременная организация разработки мероприятий, необходимых для повышения устойчивости функционирования объектов экономики на территории города Заречного Пензенской области, необходимых для устойчивого функционирования экономики города и выживания населения города в военное врем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 военное время - координация деятельности органов местного самоуправления и организаций при реализации мероприятий, направленных на повышение устойчивости функционирования объектов экономики на территории города, необходимых для устойчивого функционирования экономики города и выживания населения город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В соответствии с возложенными на нее задачами Комиссия осуществляет следующие функции: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В мирное врем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рассматривает вопросы по организации проведения анализа состояния объектов экономики на территории города в целях определения возможности их устойчивого функционирования в военное врем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вопросы по организации и координированию научно-исследовательских работ, направленных на повышение устойчивости функционирования объектов экономики в военное врем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вопросы по организации планирования мероприятий по обеспечению устойчивого функционирования объектов экономики в военное врем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рассматривает вопросы организации подготовки и реализации мер, направленных на минимизацию потерь объектов экономики в военное врем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рассматривает вопросы по организации подготовки аналитических и статистических материалов для Главы города по вопросам функционирования экономики и выживания населения города в военное врем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рассматривает вопросы по организации размещения объектов экономики в целях обеспечения их устойчивого функционирования и выживания населения города в военное врем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рассматривает вопросы по организации эвакуации объектов экономики и их дальнейшего размещения в безопасных районах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рассматривает вопросы по организации взаимодействия Комиссии с комиссией по вопросам повышения устойчивости функционирования объектов экономики Пензенской област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рассматривает вопросы по организации взаимодействия Администрации города с отделом военного комиссариата, территориальными органами федеральных органов исполнительной власти и организациями, осуществляющими деятельность в городе Заречном при обеспечении устойчивого функционирования объектов экономики города в военное врем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вносит в установленном порядке Главе города соответствующие предложения по повышению устойчивости функционирования объектов экономики города в военное врем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рассматривает в пределах своей компетенции иные вопросы в сфере обеспечения устойчивого функционирования объектов экономики города в военное врем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 В военное время Комисс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рассматривает вопросы по организации сбора и анализа информации о ходе реализации мероприятий по поддержке устойчивого функционирования объектов экономики города Заречного в военное врем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рассматривает вопросы по организации сбора и анализа информации о состоянии объектов экономики, пострадавших в военное врем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рассматривает вопросы по организации и реализации мероприятий по срочному восстановлению функционирования необходимых коммунальных служб, пострадавших в военное врем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осит в установленном порядке Главе города соответствующие предложения по обеспечению устойчивости функционирования организаций в военное врем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bookmarkStart w:id="4" w:name="sub_300"/>
      <w:bookmarkEnd w:id="4"/>
      <w:r>
        <w:rPr>
          <w:sz w:val="26"/>
          <w:szCs w:val="26"/>
        </w:rPr>
        <w:t>2.3. Комиссия в пределах своей компетенции имеет право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в установленном порядке и получать от территориальных органов федеральных органов исполнительной власти и организаций необходимые материалы и информацию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слушивать на своих заседаниях представителей территориальных органов федеральных органов исполнительной власти и организаци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кать в установленном порядке для участия в своей работе экспертов и специалист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вать рабочие группы из числа членов Комиссии и привлекать в установленном порядке к их работе экспертов и специалистов, а также представителей территориальных органов федеральных органов исполнительной власти и представителей заинтересованных организац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участвовать в подготовке муниципальных программ и иных правовых актов по вопросам повышения устойчивости функционирования объектов экономики на территории города в военное время и готовить предложения по их реализ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принимать участие в проведении комплексных, командно-штабных учений и тренировок по гражданской обороне, в проведении научно-исследовательских работ по </w:t>
      </w:r>
      <w:r>
        <w:rPr>
          <w:rStyle w:val="Emphasis"/>
          <w:i w:val="false"/>
          <w:sz w:val="26"/>
          <w:szCs w:val="26"/>
        </w:rPr>
        <w:t>вопросам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повышения устойчивости функционирования объектов экономик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военное время.</w:t>
      </w:r>
    </w:p>
    <w:p>
      <w:pPr>
        <w:pStyle w:val="S3"/>
        <w:shd w:fill="FFFFFF" w:val="clear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"/>
        <w:shd w:fill="FFFFFF" w:val="clear"/>
        <w:spacing w:before="0" w:after="0"/>
        <w:ind w:firstLine="709"/>
        <w:jc w:val="center"/>
        <w:rPr/>
      </w:pPr>
      <w:r>
        <w:rPr>
          <w:b/>
          <w:sz w:val="26"/>
          <w:szCs w:val="26"/>
        </w:rPr>
        <w:t xml:space="preserve">3. Организация деятельности и обязанности членов </w:t>
      </w:r>
      <w:r>
        <w:rPr>
          <w:rStyle w:val="Emphasis"/>
          <w:b/>
          <w:i w:val="false"/>
          <w:sz w:val="26"/>
          <w:szCs w:val="26"/>
        </w:rPr>
        <w:t>Комиссии</w:t>
      </w:r>
    </w:p>
    <w:p>
      <w:pPr>
        <w:pStyle w:val="S3"/>
        <w:shd w:fill="FFFFFF" w:val="clear"/>
        <w:spacing w:before="0" w:after="0"/>
        <w:ind w:firstLine="709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3.1. Организацию деятельности Комиссии обеспечивает ее председатель, а в его отсутствие - заместитель председателя Комисс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3.2. Комиссия осуществляет свою деятельность в соответствии с планами работы на год, утверждаемыми председателем Комисс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Заседания Комиссии проводятся по мере необходимости, но не реже одного раза в кварта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дате, времени, месте проведения и повестке дня очередного планового заседания Комиссии ее члены должны быть проинформированы секретарем не позднее чем за семь дней до предполагаемой даты его провед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Заседания Комиссии проводит ее председатель или по его поручению заместитель председателя Комисс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является правомочным, если на нем присутствуют более половины ее члено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Члены Комиссии принимают участие в ее заседаниях лично,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 заседания Комиссии могут быть приглашены представители территориальных и федеральных органов исполнительной власти и организаций, ученые, эксперты и специалисты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Решения Комиссии принимаются открытым голосованием простым большинством голосов присутствующих на заседании членов Комиссии. В случае равенства голосов присутствующих на заседании членов Комиссии решающим является голос председательствующего на заседании Комисс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Комиссии оформляются протоколами, которые подписываются председательствующим на заседании Комиссии и секретарем Комисс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Председатель Комисс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руководит организацией деятельности Комиссии и обеспечивает ее планирование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ределяет обязанности между заместителями председателя Комиссии и секретарем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повестку дня заседания Комисс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вправе вносить предложения о включении в повестку дня заседания Комиссии дополнительных вопрос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накомится с материалами по вопросам, рассматриваемым Комиссие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ует в заседаниях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ствует на заседаниях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значает руководителей рабочих групп, определяет их состав и задач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праве вносить предложения по вопросам, находящимся в компетенции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исывает документы Комиссии, в том числе протоколы ее заседани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яет решения Комисс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Заместитель председателя Комисс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вправе вносить предложения о включении в повестку дня заседания Комиссии дополнительных вопрос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накомится с материалами по вопросам, рассматриваемыми Комиссие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ует в заседаниях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праве вносить предложения по вопросам, находящимся в компетенции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яет решения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яет поручения Комиссии и ее председател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яет обязанности председателя Комиссии, в том числе председательствует на заседаниях Комиссии (в случае отсутствия председателя Комиссии) по его поручению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уководит деятельностью рабочих групп, создаваемых Комиссие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ует в подготовке и рассмотрении вопросов на заседаниях Комисс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 Секретарь Комисс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ует в подготовке и рассмотрении вопросов и формировании повестки дня заседаний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накомится с материалами по вопросам, рассматриваемым Комиссие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ует в заседаниях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праве вносить предложения по вопросам, находящимся в компетенции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исывает протоколы заседаний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яет решения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яет поручения Комиссии и ее председател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организационное и информационно-аналитическое обеспечение деятельности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ведение делопроизводства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подготовку заседаний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вещает заместителя председателя Комиссии, членов Комиссии и приглашенных на ее заседания лиц о дате, времени, месте проведения и повестке дня заседания Комиссии. Рассылает документы, их проекты и иные материалы, подлежащие обсуждению на заседании Комисс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 Члены Комисс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праве вносить предложения о включении в повестку дня заседания Комиссии дополнительных вопрос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накомятся с материалами по вопросам, рассматриваемым Комиссие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уют в заседаниях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праве вносить предложения по вопросам, находящимся в компетенции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яют решения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яют поручения Комиссии и ее председател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уют в деятельности рабочих групп, создаваемых Комиссие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уют в подготовке и рассмотрении вопросов на заседаниях Комисс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1. Решения Комиссии рассылаются секретарем Комиссии членам Комиссии и другим заинтересованным лицам в недельный срок после проведения заседания Комисс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2. Организационно-техническое обеспечение деятельности Комиссии осуществляется за счет средств бюджета ЗАТО г.Заречного Пензенской области.</w:t>
      </w:r>
    </w:p>
    <w:p>
      <w:pPr>
        <w:pStyle w:val="S3"/>
        <w:shd w:fill="FFFFFF" w:val="clear"/>
        <w:spacing w:before="0" w:after="0"/>
        <w:ind w:firstLine="709"/>
        <w:jc w:val="center"/>
        <w:rPr>
          <w:b/>
          <w:b/>
          <w:sz w:val="26"/>
          <w:szCs w:val="26"/>
        </w:rPr>
      </w:pPr>
      <w:bookmarkStart w:id="5" w:name="sub_300"/>
      <w:bookmarkEnd w:id="5"/>
      <w:r>
        <w:rPr>
          <w:b/>
          <w:sz w:val="26"/>
          <w:szCs w:val="26"/>
        </w:rPr>
        <w:t>4. Основные задачи рабочих групп комиссии</w:t>
      </w:r>
    </w:p>
    <w:p>
      <w:pPr>
        <w:pStyle w:val="S3"/>
        <w:shd w:fill="FFFFFF" w:val="clear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" w:name="sub_51"/>
      <w:bookmarkEnd w:id="6"/>
      <w:r>
        <w:rPr>
          <w:sz w:val="26"/>
          <w:szCs w:val="26"/>
        </w:rPr>
        <w:t>4.1. Группа по обеспечению защиты населения и его жизнедеятель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" w:name="sub_51"/>
      <w:bookmarkStart w:id="8" w:name="sub_512"/>
      <w:bookmarkEnd w:id="7"/>
      <w:bookmarkEnd w:id="8"/>
      <w:r>
        <w:rPr>
          <w:sz w:val="26"/>
          <w:szCs w:val="26"/>
        </w:rPr>
        <w:t>- анализ эффективности мероприятий по обеспечению защиты населения и его жизне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" w:name="sub_512"/>
      <w:bookmarkStart w:id="10" w:name="sub_513"/>
      <w:bookmarkEnd w:id="9"/>
      <w:bookmarkEnd w:id="10"/>
      <w:r>
        <w:rPr>
          <w:sz w:val="26"/>
          <w:szCs w:val="26"/>
        </w:rPr>
        <w:t>- подготовка предложений по повышению защиты населения и его жизне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1" w:name="sub_513"/>
      <w:bookmarkStart w:id="12" w:name="sub_514"/>
      <w:bookmarkEnd w:id="11"/>
      <w:bookmarkEnd w:id="12"/>
      <w:r>
        <w:rPr>
          <w:sz w:val="26"/>
          <w:szCs w:val="26"/>
        </w:rPr>
        <w:t xml:space="preserve">- оценка состояния, возможностей и потребностей всех объектов экономики </w:t>
        <w:br/>
        <w:t>г. Заречного по обеспечению жизнедеятельности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3" w:name="sub_514"/>
      <w:bookmarkStart w:id="14" w:name="sub_515"/>
      <w:bookmarkEnd w:id="13"/>
      <w:bookmarkEnd w:id="14"/>
      <w:r>
        <w:rPr>
          <w:sz w:val="26"/>
          <w:szCs w:val="26"/>
        </w:rPr>
        <w:t>- выработка предложений по организации первоочередного жизнеобеспечения населения продовольствием, питьевой водой и предметами первой жизненной необходимости в мирное и военное врем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5" w:name="sub_515"/>
      <w:bookmarkStart w:id="16" w:name="sub_516"/>
      <w:bookmarkEnd w:id="15"/>
      <w:bookmarkEnd w:id="16"/>
      <w:r>
        <w:rPr>
          <w:sz w:val="26"/>
          <w:szCs w:val="26"/>
        </w:rPr>
        <w:t>- организация первоочередного жизнеобеспечения населения продовольствием, питьевой водой и предметами первой необходимости в мирное и военное врем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7" w:name="sub_516"/>
      <w:bookmarkStart w:id="18" w:name="sub_517"/>
      <w:bookmarkEnd w:id="17"/>
      <w:bookmarkEnd w:id="18"/>
      <w:r>
        <w:rPr>
          <w:sz w:val="26"/>
          <w:szCs w:val="26"/>
        </w:rPr>
        <w:t>- контроль выполнения мероприятий по повышению устойчивости функционирования в области обеспечения защиты населения и его жизнедеятельности, медицинского обеспечения, санитарно-эпидемического надзора, финансового обеспе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9" w:name="sub_517"/>
      <w:bookmarkStart w:id="20" w:name="sub_518"/>
      <w:bookmarkEnd w:id="19"/>
      <w:bookmarkEnd w:id="20"/>
      <w:r>
        <w:rPr>
          <w:sz w:val="26"/>
          <w:szCs w:val="26"/>
        </w:rPr>
        <w:t xml:space="preserve">- организация размещения пострадавшего в чрезвычайных ситуациях или от воздействия противника населения в пунктах временного размещения, в учреждениях, </w:t>
      </w:r>
      <w:r>
        <w:rPr>
          <w:rStyle w:val="Style13"/>
          <w:b w:val="false"/>
          <w:color w:val="000000"/>
          <w:sz w:val="26"/>
          <w:szCs w:val="26"/>
        </w:rPr>
        <w:t>предоставляющие помещения для их разме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1" w:name="sub_518"/>
      <w:bookmarkStart w:id="22" w:name="sub_5110"/>
      <w:bookmarkEnd w:id="21"/>
      <w:bookmarkEnd w:id="22"/>
      <w:r>
        <w:rPr>
          <w:sz w:val="26"/>
          <w:szCs w:val="26"/>
        </w:rPr>
        <w:t>- осуществление в мирное и военное время сбора информации по своим направлениям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3" w:name="sub_5110"/>
      <w:bookmarkStart w:id="24" w:name="sub_52"/>
      <w:bookmarkEnd w:id="23"/>
      <w:bookmarkEnd w:id="24"/>
      <w:r>
        <w:rPr>
          <w:sz w:val="26"/>
          <w:szCs w:val="26"/>
        </w:rPr>
        <w:t>4.2. Группа по рациональному размещению производственных фондов и производительных сил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5" w:name="sub_52"/>
      <w:bookmarkStart w:id="26" w:name="sub_522"/>
      <w:bookmarkEnd w:id="25"/>
      <w:bookmarkEnd w:id="26"/>
      <w:r>
        <w:rPr>
          <w:sz w:val="26"/>
          <w:szCs w:val="26"/>
        </w:rPr>
        <w:t>- анализ размещения производственных фондов и производительных сил объектов экономики, в том числе степени концентрации промышленности и запасов материальных средств на территории города Заречного и в районах возможных чрезвычайных ситуаций, возможности размещения вне зон предполагаемых сильных разрушений, вне районов возможных чрезвычайных ситуаций небольших предприятий, филиалов и цехов объектов экономики, действующих на территории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7" w:name="sub_522"/>
      <w:bookmarkStart w:id="28" w:name="sub_523"/>
      <w:bookmarkEnd w:id="27"/>
      <w:bookmarkEnd w:id="28"/>
      <w:r>
        <w:rPr>
          <w:sz w:val="26"/>
          <w:szCs w:val="26"/>
        </w:rPr>
        <w:t>- прогнозирование и оценка возможных потерь производственных фондов и производительных сил при чрезвычайных ситуациях и при применении противником современных средств пора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9" w:name="sub_523"/>
      <w:bookmarkStart w:id="30" w:name="sub_524"/>
      <w:bookmarkEnd w:id="29"/>
      <w:bookmarkEnd w:id="30"/>
      <w:r>
        <w:rPr>
          <w:sz w:val="26"/>
          <w:szCs w:val="26"/>
        </w:rPr>
        <w:t>- подготовка предложений по дальнейшему улучшению размещения производственных фондов, производительных сил и повышению надежности хозяйственных связей, в том числе и после эваку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1" w:name="sub_524"/>
      <w:bookmarkStart w:id="32" w:name="sub_525"/>
      <w:bookmarkEnd w:id="31"/>
      <w:bookmarkEnd w:id="32"/>
      <w:r>
        <w:rPr>
          <w:sz w:val="26"/>
          <w:szCs w:val="26"/>
        </w:rPr>
        <w:t>- разработка рекомендаций по рассредоточению производственных фондов и материальных запасов, максимальному использованию местных ресурсов в военное врем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3" w:name="sub_525"/>
      <w:bookmarkStart w:id="34" w:name="sub_526"/>
      <w:bookmarkEnd w:id="33"/>
      <w:bookmarkEnd w:id="34"/>
      <w:r>
        <w:rPr>
          <w:sz w:val="26"/>
          <w:szCs w:val="26"/>
        </w:rPr>
        <w:t>- контроль выполнения мероприятий по дальнейшему улучшению размещения производственных фондов, производительных сил и повышению надежности хозяйственных связей, в том числе и после эваку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5" w:name="sub_526"/>
      <w:bookmarkStart w:id="36" w:name="sub_528"/>
      <w:bookmarkEnd w:id="35"/>
      <w:bookmarkEnd w:id="36"/>
      <w:r>
        <w:rPr>
          <w:sz w:val="26"/>
          <w:szCs w:val="26"/>
        </w:rPr>
        <w:t>- осуществление в мирное и военное время сбора информации по своим направлениям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7" w:name="sub_528"/>
      <w:bookmarkStart w:id="38" w:name="sub_53"/>
      <w:bookmarkEnd w:id="37"/>
      <w:bookmarkEnd w:id="38"/>
      <w:r>
        <w:rPr>
          <w:sz w:val="26"/>
          <w:szCs w:val="26"/>
        </w:rPr>
        <w:t>4.3. Группа по устойчивости промышленного производства и материально-технического снабж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9" w:name="sub_53"/>
      <w:bookmarkStart w:id="40" w:name="sub_532"/>
      <w:bookmarkEnd w:id="39"/>
      <w:bookmarkEnd w:id="40"/>
      <w:r>
        <w:rPr>
          <w:sz w:val="26"/>
          <w:szCs w:val="26"/>
        </w:rPr>
        <w:t>- подготовка предложений по дальнейшему повышению устойчивости промышленного производства и улучшению материально-технического снаб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1" w:name="sub_532"/>
      <w:bookmarkStart w:id="42" w:name="sub_533"/>
      <w:bookmarkEnd w:id="41"/>
      <w:bookmarkEnd w:id="42"/>
      <w:r>
        <w:rPr>
          <w:sz w:val="26"/>
          <w:szCs w:val="26"/>
        </w:rPr>
        <w:t>- определение степени устойчивости элементов систем электроснабжения в мирное и военное врем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3" w:name="sub_533"/>
      <w:bookmarkStart w:id="44" w:name="sub_534"/>
      <w:bookmarkEnd w:id="43"/>
      <w:bookmarkEnd w:id="44"/>
      <w:r>
        <w:rPr>
          <w:sz w:val="26"/>
          <w:szCs w:val="26"/>
        </w:rPr>
        <w:t>- анализ возможных потерь производственных мощностей городских пред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5" w:name="sub_534"/>
      <w:bookmarkStart w:id="46" w:name="sub_535"/>
      <w:bookmarkEnd w:id="45"/>
      <w:bookmarkEnd w:id="46"/>
      <w:r>
        <w:rPr>
          <w:sz w:val="26"/>
          <w:szCs w:val="26"/>
        </w:rPr>
        <w:t>- определение степени готовности объектов экономики г. Заречного к выпуску продукции в мирное и военное врем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7" w:name="sub_535"/>
      <w:bookmarkStart w:id="48" w:name="sub_536"/>
      <w:bookmarkEnd w:id="47"/>
      <w:bookmarkEnd w:id="48"/>
      <w:r>
        <w:rPr>
          <w:sz w:val="26"/>
          <w:szCs w:val="26"/>
        </w:rPr>
        <w:t>- планирование размещения и маневрирования запасами материальных ресурсов на территории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9" w:name="sub_536"/>
      <w:bookmarkStart w:id="50" w:name="sub_537"/>
      <w:bookmarkEnd w:id="49"/>
      <w:bookmarkEnd w:id="50"/>
      <w:r>
        <w:rPr>
          <w:sz w:val="26"/>
          <w:szCs w:val="26"/>
        </w:rPr>
        <w:t>- контроль хранения и использования аварийно химически опасных веществ и снижения их количества в военное врем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1" w:name="sub_537"/>
      <w:bookmarkStart w:id="52" w:name="sub_538"/>
      <w:bookmarkEnd w:id="51"/>
      <w:bookmarkEnd w:id="52"/>
      <w:r>
        <w:rPr>
          <w:sz w:val="26"/>
          <w:szCs w:val="26"/>
        </w:rPr>
        <w:t>- контроль за разработкой предложений по безаварийной остановке оборудования на объектах экономики г. Заречного при нападении противника и при внезапном отключении внешнего энергоснаб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3" w:name="sub_538"/>
      <w:bookmarkStart w:id="54" w:name="sub_539"/>
      <w:bookmarkEnd w:id="53"/>
      <w:bookmarkEnd w:id="54"/>
      <w:r>
        <w:rPr>
          <w:sz w:val="26"/>
          <w:szCs w:val="26"/>
        </w:rPr>
        <w:t>- планирование и проведение мероприятий по определению достаточности материальных ресурсов для устойчивого функционирования промышленного производства города в мирное и военное врем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5" w:name="sub_539"/>
      <w:bookmarkStart w:id="56" w:name="sub_5310"/>
      <w:bookmarkEnd w:id="55"/>
      <w:bookmarkEnd w:id="56"/>
      <w:r>
        <w:rPr>
          <w:sz w:val="26"/>
          <w:szCs w:val="26"/>
        </w:rPr>
        <w:t>- анализ эффективности проводимых мероприятий по защите сырья, материалов и готовой продукции, разработке и внедрению тары и упаковочных материалов, обеспечивающих защиту продукции от всех видов зара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нализ эффективности выполнения в организациях противопожар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7" w:name="sub_5310"/>
      <w:bookmarkStart w:id="58" w:name="sub_5311"/>
      <w:bookmarkEnd w:id="57"/>
      <w:bookmarkEnd w:id="58"/>
      <w:r>
        <w:rPr>
          <w:sz w:val="26"/>
          <w:szCs w:val="26"/>
        </w:rPr>
        <w:t>- подготовка рекомендаций по максимальному использованию местных ресурсов в военное врем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9" w:name="sub_5311"/>
      <w:bookmarkStart w:id="60" w:name="sub_5313"/>
      <w:bookmarkEnd w:id="59"/>
      <w:bookmarkEnd w:id="60"/>
      <w:r>
        <w:rPr>
          <w:sz w:val="26"/>
          <w:szCs w:val="26"/>
        </w:rPr>
        <w:t>- осуществление в мирное и военное время сбора информации по своим направлениям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1" w:name="sub_5313"/>
      <w:bookmarkStart w:id="62" w:name="sub_54"/>
      <w:bookmarkEnd w:id="61"/>
      <w:bookmarkEnd w:id="62"/>
      <w:r>
        <w:rPr>
          <w:sz w:val="26"/>
          <w:szCs w:val="26"/>
        </w:rPr>
        <w:t>4.4. Группа по устойчивости транспортной системы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3" w:name="sub_54"/>
      <w:bookmarkStart w:id="64" w:name="sub_542"/>
      <w:bookmarkEnd w:id="63"/>
      <w:bookmarkEnd w:id="64"/>
      <w:r>
        <w:rPr>
          <w:sz w:val="26"/>
          <w:szCs w:val="26"/>
        </w:rPr>
        <w:t>- анализ эффективности мероприятий по повышению устойчивости функционирования транспортной системы г. Заречного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5" w:name="sub_542"/>
      <w:bookmarkStart w:id="66" w:name="sub_543"/>
      <w:bookmarkEnd w:id="65"/>
      <w:bookmarkEnd w:id="66"/>
      <w:r>
        <w:rPr>
          <w:sz w:val="26"/>
          <w:szCs w:val="26"/>
        </w:rPr>
        <w:t>- определение возможных потерь транспортных средств, разрушений транспортных коммуникаций и сооружений на них при чрезвычайных ситуациях и воздействии противник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7" w:name="sub_543"/>
      <w:bookmarkStart w:id="68" w:name="sub_544"/>
      <w:bookmarkEnd w:id="67"/>
      <w:bookmarkEnd w:id="68"/>
      <w:r>
        <w:rPr>
          <w:sz w:val="26"/>
          <w:szCs w:val="26"/>
        </w:rPr>
        <w:t>- подготовка предложений по дальнейшему повышению устойчивости функционирования транспортной системы г. Заречного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9" w:name="sub_544"/>
      <w:bookmarkStart w:id="70" w:name="sub_545"/>
      <w:bookmarkEnd w:id="69"/>
      <w:bookmarkEnd w:id="70"/>
      <w:r>
        <w:rPr>
          <w:sz w:val="26"/>
          <w:szCs w:val="26"/>
        </w:rPr>
        <w:t>- разработка рекомендаций по созданию резервных и дублирующих вариантов автотранспортного обеспечения мероприятий гражданской обороны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1" w:name="sub_545"/>
      <w:bookmarkStart w:id="72" w:name="sub_546"/>
      <w:bookmarkEnd w:id="71"/>
      <w:bookmarkEnd w:id="72"/>
      <w:r>
        <w:rPr>
          <w:sz w:val="26"/>
          <w:szCs w:val="26"/>
        </w:rPr>
        <w:t>- планирование мероприятий по надежному обеспечению транспорта топливом, водой, запасными частями, смазочными материалами и размещению запасов материальных ресурсов на территории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3" w:name="sub_546"/>
      <w:bookmarkStart w:id="74" w:name="sub_547"/>
      <w:bookmarkEnd w:id="73"/>
      <w:bookmarkEnd w:id="74"/>
      <w:r>
        <w:rPr>
          <w:sz w:val="26"/>
          <w:szCs w:val="26"/>
        </w:rPr>
        <w:t>- разработка мероприятий по обеспечению ремонта транспортных средств в стационарных и полевых условиях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5" w:name="sub_547"/>
      <w:bookmarkStart w:id="76" w:name="sub_548"/>
      <w:bookmarkEnd w:id="75"/>
      <w:bookmarkEnd w:id="76"/>
      <w:r>
        <w:rPr>
          <w:sz w:val="26"/>
          <w:szCs w:val="26"/>
        </w:rPr>
        <w:t>- контроль степени готовности предприятий транспорта к выполнению перевозок в условиях радиоактивного, химического и бактериологического заражения, а также в условиях режима светомаскировк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7" w:name="sub_548"/>
      <w:bookmarkStart w:id="78" w:name="sub_549"/>
      <w:bookmarkEnd w:id="77"/>
      <w:bookmarkEnd w:id="78"/>
      <w:r>
        <w:rPr>
          <w:sz w:val="26"/>
          <w:szCs w:val="26"/>
        </w:rPr>
        <w:t>- контроль за подготовкой к использованию транспортных средств г. Заречного, необходимых для проведения эвакуации населения, вывоза материальных ценностей в безопасные районы и вывоза пострадавших из очага пора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9" w:name="sub_549"/>
      <w:bookmarkStart w:id="80" w:name="sub_5410"/>
      <w:bookmarkEnd w:id="79"/>
      <w:bookmarkEnd w:id="80"/>
      <w:r>
        <w:rPr>
          <w:sz w:val="26"/>
          <w:szCs w:val="26"/>
        </w:rPr>
        <w:t>- участие в разработке Плана транспортного обеспечения мероприятий гражданской обороны г. Заречного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1" w:name="sub_5410"/>
      <w:bookmarkStart w:id="82" w:name="sub_5412"/>
      <w:bookmarkEnd w:id="81"/>
      <w:bookmarkEnd w:id="82"/>
      <w:r>
        <w:rPr>
          <w:sz w:val="26"/>
          <w:szCs w:val="26"/>
        </w:rPr>
        <w:t>- осуществление в мирное и военное время сбора информации по своим направлениям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3" w:name="sub_5412"/>
      <w:bookmarkStart w:id="84" w:name="sub_55"/>
      <w:bookmarkEnd w:id="83"/>
      <w:bookmarkEnd w:id="84"/>
      <w:r>
        <w:rPr>
          <w:sz w:val="26"/>
          <w:szCs w:val="26"/>
        </w:rPr>
        <w:t>4.5. Группа по подготовке и проведению восстановительных работ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5" w:name="sub_55"/>
      <w:bookmarkStart w:id="86" w:name="sub_552"/>
      <w:bookmarkEnd w:id="85"/>
      <w:bookmarkEnd w:id="86"/>
      <w:r>
        <w:rPr>
          <w:sz w:val="26"/>
          <w:szCs w:val="26"/>
        </w:rPr>
        <w:t>- определение степени возможного поражения объектов экономики г. Заречного, характера и ориентировочных объемов восстановительных работ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7" w:name="sub_552"/>
      <w:bookmarkStart w:id="88" w:name="sub_553"/>
      <w:bookmarkEnd w:id="87"/>
      <w:bookmarkEnd w:id="88"/>
      <w:r>
        <w:rPr>
          <w:sz w:val="26"/>
          <w:szCs w:val="26"/>
        </w:rPr>
        <w:t>- разработка рекомендаций и предложений по организации и способам ведения восстановительных работ, а также по восстановлению промышленных зданий и сооружений с использованием облегченных строительных конструкци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9" w:name="sub_553"/>
      <w:bookmarkStart w:id="90" w:name="sub_554"/>
      <w:bookmarkEnd w:id="89"/>
      <w:bookmarkEnd w:id="90"/>
      <w:r>
        <w:rPr>
          <w:sz w:val="26"/>
          <w:szCs w:val="26"/>
        </w:rPr>
        <w:t>- разработка рекомендаций по массовому производству изделий и конструкций из легких и огнестойких строительных материалов, отвечающих условиям восстановления зданий и сооружений в короткие срок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1" w:name="sub_554"/>
      <w:bookmarkStart w:id="92" w:name="sub_555"/>
      <w:bookmarkEnd w:id="91"/>
      <w:bookmarkEnd w:id="92"/>
      <w:r>
        <w:rPr>
          <w:sz w:val="26"/>
          <w:szCs w:val="26"/>
        </w:rPr>
        <w:t>- участие в контроле состояния сил и средств, предназначенных для проведения восстановительных работ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3" w:name="sub_555"/>
      <w:bookmarkStart w:id="94" w:name="sub_556"/>
      <w:bookmarkEnd w:id="93"/>
      <w:bookmarkEnd w:id="94"/>
      <w:r>
        <w:rPr>
          <w:sz w:val="26"/>
          <w:szCs w:val="26"/>
        </w:rPr>
        <w:t>- контроль за ходом выполнения восстановительных работ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5" w:name="sub_556"/>
      <w:bookmarkStart w:id="96" w:name="sub_557"/>
      <w:bookmarkEnd w:id="95"/>
      <w:bookmarkEnd w:id="96"/>
      <w:r>
        <w:rPr>
          <w:sz w:val="26"/>
          <w:szCs w:val="26"/>
        </w:rPr>
        <w:t>- организация разработки документации, необходимой для проведения восстановительных работ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7" w:name="sub_557"/>
      <w:bookmarkStart w:id="98" w:name="sub_558"/>
      <w:bookmarkEnd w:id="97"/>
      <w:bookmarkEnd w:id="98"/>
      <w:r>
        <w:rPr>
          <w:sz w:val="26"/>
          <w:szCs w:val="26"/>
        </w:rPr>
        <w:t>- организация разработки мероприятий по устойчивости зданий и сооружений к воздействиям поражающих факторов при чрезвычайных ситуациях и воздействии противник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9" w:name="sub_558"/>
      <w:bookmarkStart w:id="100" w:name="sub_559"/>
      <w:bookmarkEnd w:id="99"/>
      <w:bookmarkEnd w:id="100"/>
      <w:r>
        <w:rPr>
          <w:sz w:val="26"/>
          <w:szCs w:val="26"/>
        </w:rPr>
        <w:t>- подготовка предложений по надежному обеспечению всеми видами довольствия сил и средств, предназначенных для проведения восстановительных работ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01" w:name="sub_559"/>
      <w:bookmarkStart w:id="102" w:name="sub_5511"/>
      <w:bookmarkEnd w:id="101"/>
      <w:bookmarkEnd w:id="102"/>
      <w:r>
        <w:rPr>
          <w:sz w:val="26"/>
          <w:szCs w:val="26"/>
        </w:rPr>
        <w:t>- осуществление в мирное и военное время сбора информации по своим направлениям деятельности.</w:t>
      </w:r>
    </w:p>
    <w:p>
      <w:pPr>
        <w:pStyle w:val="Normal"/>
        <w:ind w:firstLine="709"/>
        <w:jc w:val="both"/>
        <w:rPr/>
      </w:pPr>
      <w:bookmarkStart w:id="103" w:name="sub_5511"/>
      <w:bookmarkStart w:id="104" w:name="sub_56"/>
      <w:bookmarkEnd w:id="103"/>
      <w:bookmarkEnd w:id="104"/>
      <w:r>
        <w:rPr>
          <w:sz w:val="26"/>
          <w:szCs w:val="26"/>
        </w:rPr>
        <w:t>4.6. Группа по устойчивости системы управления и связи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05" w:name="sub_56"/>
      <w:bookmarkStart w:id="106" w:name="sub_562"/>
      <w:bookmarkEnd w:id="105"/>
      <w:bookmarkEnd w:id="106"/>
      <w:r>
        <w:rPr>
          <w:sz w:val="26"/>
          <w:szCs w:val="26"/>
        </w:rPr>
        <w:t>- анализ эффективности мероприятий по повышению устойчивости функционирования системы управления и связи, в том числе способности дублера обеспечить управление объектами экономики г. Заречного при нарушении связи с основными органами 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07" w:name="sub_562"/>
      <w:bookmarkStart w:id="108" w:name="sub_563"/>
      <w:bookmarkEnd w:id="107"/>
      <w:bookmarkEnd w:id="108"/>
      <w:r>
        <w:rPr>
          <w:sz w:val="26"/>
          <w:szCs w:val="26"/>
        </w:rPr>
        <w:t>- подготовка предложений по дальнейшему повышению устойчивости функционирования систем управления и связи с подчиненными и вышестоящими органами управления и по дублированию системы управления и связи с организациями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09" w:name="sub_563"/>
      <w:bookmarkStart w:id="110" w:name="sub_564"/>
      <w:bookmarkEnd w:id="109"/>
      <w:bookmarkEnd w:id="110"/>
      <w:r>
        <w:rPr>
          <w:sz w:val="26"/>
          <w:szCs w:val="26"/>
        </w:rPr>
        <w:t>- подготовка предложений по оснащению пунктов управления Главы города Заречного – руководителя гражданской обороны современными техническими средствами управления и связи, обеспечению необходимой документацие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11" w:name="sub_564"/>
      <w:bookmarkStart w:id="112" w:name="sub_565"/>
      <w:bookmarkEnd w:id="111"/>
      <w:bookmarkEnd w:id="112"/>
      <w:r>
        <w:rPr>
          <w:sz w:val="26"/>
          <w:szCs w:val="26"/>
        </w:rPr>
        <w:t>- подготовка предложений по совершенствованию системы сбора и обработки информации об обстановке на объектах экономики города и территории города в целом, сложившейся в условиях чрезвычайных ситуаций и после нападения противник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13" w:name="sub_565"/>
      <w:bookmarkStart w:id="114" w:name="sub_566"/>
      <w:bookmarkEnd w:id="113"/>
      <w:bookmarkEnd w:id="114"/>
      <w:r>
        <w:rPr>
          <w:sz w:val="26"/>
          <w:szCs w:val="26"/>
        </w:rPr>
        <w:t>- определение степени готовности и устойчивости системы управления и связи к функционированию в мирное и военное врем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15" w:name="sub_566"/>
      <w:bookmarkStart w:id="116" w:name="sub_567"/>
      <w:bookmarkEnd w:id="115"/>
      <w:bookmarkEnd w:id="116"/>
      <w:r>
        <w:rPr>
          <w:sz w:val="26"/>
          <w:szCs w:val="26"/>
        </w:rPr>
        <w:t>- контроль за выполнением мероприятий по повышению устойчивости функционирования системы управления и связи города Заречного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17" w:name="sub_567"/>
      <w:bookmarkStart w:id="118" w:name="sub_569"/>
      <w:bookmarkEnd w:id="117"/>
      <w:bookmarkEnd w:id="118"/>
      <w:r>
        <w:rPr>
          <w:sz w:val="26"/>
          <w:szCs w:val="26"/>
        </w:rPr>
        <w:t>- осуществление в мирное и военное время сбора информации по своим направлениям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119" w:name="sub_569"/>
      <w:bookmarkEnd w:id="119"/>
      <w:r>
        <w:rPr>
          <w:sz w:val="26"/>
          <w:szCs w:val="26"/>
        </w:rPr>
        <w:t>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801553.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garantf1://1000300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16:00Z</dcterms:created>
  <dc:creator>(c) ESS SoftWare, Y2005</dc:creator>
  <dc:description/>
  <dc:language>en-US</dc:language>
  <cp:lastModifiedBy>mkorsakova</cp:lastModifiedBy>
  <cp:lastPrinted>2023-09-27T12:15:00Z</cp:lastPrinted>
  <dcterms:modified xsi:type="dcterms:W3CDTF">2023-09-27T09:16:00Z</dcterms:modified>
  <cp:revision>2</cp:revision>
  <dc:subject/>
  <dc:title/>
</cp:coreProperties>
</file>