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tabs>
          <w:tab w:val="clear" w:pos="720"/>
          <w:tab w:val="left" w:pos="709" w:leader="none"/>
          <w:tab w:val="left" w:pos="851" w:leader="none"/>
          <w:tab w:val="left" w:pos="9639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        утверждённое постановлением Администрации города Заречного Пензенской области                   от 25.08.2015 № 1513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    от 08.09.2023 № 1499)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подпункт 4.4.3 пункта 4.4 части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ловами следующего содержания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4.4.3. Для педагогических работников использовать Приложение № 4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2.  подпункт 4 пункта 4.5 части 4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«4) 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, окончивший профессиональную образовательную организацию или образовательную организацию высшего образования, получивший документ об уровне образования и (или) квалификации и заключивший трудовой договор с государственной общеобразовательной организацией, образовательной организацией дополнительного образования, государственной профессиональной образовательной организацией Пензенской области, организацией для детей-сирот и детей, оставшихся без попечения родителей, осуществляющей обучение, в течение шести месяцев после окончания профессиональной образовательной организации или образовательной организации высшего образова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за ребенком до достижения им возраста трех лет; периода прохождения военной службы по призыву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комендуемый размер для осуществления ежемесячной выплаты за норму часов педагогической работы, устанавливаемый молодым специалистам по профессиональной квалификационной группе должностей педагогических работников, распространяется с 01.09.2021 на педагогических работников, являющихся студентами очной формы обучения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ами 4.8, 4.9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8. Выплаты за высшее образование в соответствии с требованием к образованию и обучению профессиональному стандарту и квалификационным требованиям, указанным в квалификационных справочниках, устанавливаются педагогическим работникам на основании Приложения № 4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9. Выплата за квалификационную категорию педагогическим работникам в отрасли культуры устанавливается на основании Приложения № 4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.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4.10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«4.10. Выплаты стимулирующего характера, размеры и условия их осуществления определяются учреждениями культуры, подведомственными Департаменту культуры и молодёжной политики города Заречного Пензенской области (далее по тексту - учреждение), самостоятельно с учетом мнения представительного органа работников и устанавливаются коллективными договорами, соглашениями, локальными нормативными актами в пределах фонда оплаты труд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ыплаты стимулирующего характера должны отвечать уставным задачам учрежд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ыплаты стимулирующего характера производятся по решению руководителя учреждения в пределах фонда оплаты труда работников учреждения, а также средств от приносящей доход деятельности, направленных на оплату труда работников учрежд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Критерии, показатели и периодичность оценки эффективности деятельности работников учреждений устанавливаются коллективными договорами, соглашениями, локальными нормативными актами с учетом показателей эффективности деятельности учреждений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труда работников могут выражаться, в том числе комбинироваться, в различных величинах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ллы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центы к окладам (ставкам) по соответствующим профессиональным квалификационным группам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солютный размер (рубли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стимулирующего характера, установленные в процентном отношении, применяются к окладу (ставке) без учета повышающих коэффициентов. Размер выплат стимулирующего характера конкретному работнику верхним пределом не ограничивае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Для педагогических работников в отрасли культуры устанавливаются следующие выплаты стимулирующего характер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носящие обязательный (постоянный) характер (за педагогический стаж, образование, квалификационную категорию, статус «молодой специалист» (приложение  № 4), исчисленные с учетом фактического объема учебной (преподавательской) нагрузки, фактического объема педагогической работы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направленные на стимулирование работника к качественному результату труда и поощрению за выполненную работу (согласно показателям и критериям оценки эффективности деятельности работников, предусмотренным в организации)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.»;</w:t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5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му   постановлением   Администрации города Заречного Пензенской области  от  25.08.2015 №1513  «Минимальные размеры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работников  образования» (с изменениями и дополнениями)» в части профессиональной квалификационной группы должностей педагогических работников изложить в новой редакции (приложение № 1);</w:t>
      </w:r>
    </w:p>
    <w:p>
      <w:pPr>
        <w:pStyle w:val="Heading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№ 3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му   постановлением   Администрации города Заречного Пензенской области от 25.08.2015 №1513, пункт 4 таблицы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7. дополнить Приложением № 4 «Перечень ежемесячных стимулирующих выплат обязательного (постоянного) характера по профессиональной квалификационной группе должностей педагогических работников отрасли культуры»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му   постановлением   Администрации города Заречного Пензенской области  от  25.08.2015 №1513 (приложение № 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1.09.202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от 26.09.2023 № 1608</w:t>
      </w:r>
    </w:p>
    <w:p>
      <w:pPr>
        <w:pStyle w:val="Normal"/>
        <w:spacing w:lineRule="exact" w:line="300"/>
        <w:ind w:left="5387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8"/>
          <w:b w:val="false"/>
          <w:color w:val="000000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утвержденному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от </w:t>
      </w:r>
      <w:r>
        <w:rPr>
          <w:rStyle w:val="Style8"/>
          <w:b w:val="false"/>
          <w:color w:val="000000"/>
          <w:sz w:val="25"/>
          <w:szCs w:val="25"/>
        </w:rPr>
        <w:t>25.08.2015 № 1513</w:t>
      </w:r>
      <w:r>
        <w:rPr>
          <w:rStyle w:val="Style8"/>
          <w:b w:val="false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26.09.2023 № 16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5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8"/>
          <w:b w:val="false"/>
          <w:sz w:val="26"/>
          <w:szCs w:val="26"/>
        </w:rPr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от 26.09.2023 № 1608</w:t>
      </w:r>
    </w:p>
    <w:p>
      <w:pPr>
        <w:pStyle w:val="Normal"/>
        <w:spacing w:lineRule="exact" w:line="300"/>
        <w:ind w:left="5387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риложение № 4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8"/>
          <w:b w:val="false"/>
          <w:color w:val="000000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утвержденному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от </w:t>
      </w:r>
      <w:r>
        <w:rPr>
          <w:rStyle w:val="Style8"/>
          <w:b w:val="false"/>
          <w:color w:val="000000"/>
          <w:sz w:val="25"/>
          <w:szCs w:val="25"/>
        </w:rPr>
        <w:t>25.08.2015 № 1513</w:t>
      </w:r>
      <w:r>
        <w:rPr>
          <w:rStyle w:val="Style8"/>
          <w:b w:val="false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26.09.2023 № 16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ЖЕМЕСЯЧНЫХ СТИМУЛИРУЮЩИХ ВЫПЛАТ ОБЯЗАТЕЛЬНОГО (ПОСТОЯННОГО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А ПО ПРОФЕССИОНАЛЬНОЙ КВАЛИФИКАЦИОННОЙ ГРУПП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ЕЙ ПЕДАГОГИЧЕСКИХ РАБОТНИКОВ ОТРАСЛИ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4431"/>
      </w:tblGrid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й назначения выплаты обязательного (постоянного) характера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размер для осуществления ежемесячных выплаты за норму часов педагогической работы, рублей 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 в соответствии с требованием к образованию и обучению профессионального стандарта (в случае его утверждения по соответствующей должности) и квалификационным требованиям, указанным в квалификационных справочниках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педагогической работы: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до 5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20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0 лет </w:t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00 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: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/>
        <w:tc>
          <w:tcPr>
            <w:tcW w:w="5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валификационная категория </w:t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20 </w:t>
            </w:r>
          </w:p>
        </w:tc>
      </w:tr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й специалист из числа педагогических работников по профессиональной квалификационной группе должностей педагогических работников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0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33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00Z</dcterms:created>
  <dc:creator>Сорокина Л.П.</dc:creator>
  <dc:description/>
  <dc:language>en-US</dc:language>
  <cp:lastModifiedBy>mkorsakova</cp:lastModifiedBy>
  <cp:lastPrinted>2023-09-27T09:18:00Z</cp:lastPrinted>
  <dcterms:modified xsi:type="dcterms:W3CDTF">2023-09-27T06:18:00Z</dcterms:modified>
  <cp:revision>2</cp:revision>
  <dc:subject/>
  <dc:title/>
</cp:coreProperties>
</file>