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Порядок 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ести к конфликту интересов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твержденный постановлением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от 17.03.2016 № 58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08 № 273-ФЗ «О противодействии коррупци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 Внести изменения в</w:t>
      </w:r>
      <w:r>
        <w:rPr>
          <w:bCs/>
          <w:sz w:val="26"/>
          <w:szCs w:val="26"/>
        </w:rPr>
        <w:t xml:space="preserve"> «Порядок 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твержденный постановлением Администрации </w:t>
        <w:br/>
        <w:t xml:space="preserve">г. Заречного Пензенской области от 17.03.2016 № 585, изложив пункт 3 в новой редакции: </w:t>
      </w:r>
      <w:bookmarkStart w:id="0" w:name="sub_1010"/>
    </w:p>
    <w:p>
      <w:pPr>
        <w:pStyle w:val="Heading1"/>
        <w:ind w:firstLine="700"/>
        <w:jc w:val="both"/>
        <w:rPr/>
      </w:pPr>
      <w:r>
        <w:rPr>
          <w:sz w:val="26"/>
          <w:szCs w:val="26"/>
        </w:rPr>
        <w:t>«3. Муниципальный служащий Администрации города обязан уведомлять представителя нанимателя (работодателя) о возникновении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домление составляется муниципальным служащим в письменной форме согласно приложению № 1</w:t>
        <w:br/>
        <w:t xml:space="preserve"> к настоящему Порядку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При невозможности сообщить о возникновении личной заинтересованности в установленный срок, по причине, не зависящей от муниципального служащего, уведомление представляется не позднее одного рабочего дня после ее устранения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ледующи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9:00Z</dcterms:created>
  <dc:creator>Сорокина Л.П.</dc:creator>
  <dc:description/>
  <dc:language>en-US</dc:language>
  <cp:lastModifiedBy>mkorsakova</cp:lastModifiedBy>
  <cp:lastPrinted>2023-09-20T09:18:00Z</cp:lastPrinted>
  <dcterms:modified xsi:type="dcterms:W3CDTF">2023-09-20T06:19:00Z</dcterms:modified>
  <cp:revision>2</cp:revision>
  <dc:subject/>
  <dc:title/>
</cp:coreProperties>
</file>