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0.08.2023 № 1296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31 496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 87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26 496,6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 87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0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331 496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 87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26 496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 87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0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50 080,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45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0 007,2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45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50 080,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45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50 007,2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45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5.09.2023 № 15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 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5.09.2023 № 155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6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6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1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1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7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7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5.09.2023 № 15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0:00Z</dcterms:created>
  <dc:creator>Юлия В. Герасина</dc:creator>
  <dc:description/>
  <dc:language>en-US</dc:language>
  <cp:lastModifiedBy>mkorsakova</cp:lastModifiedBy>
  <cp:lastPrinted>2023-09-15T10:40:00Z</cp:lastPrinted>
  <dcterms:modified xsi:type="dcterms:W3CDTF">2023-09-15T07:40:00Z</dcterms:modified>
  <cp:revision>2</cp:revision>
  <dc:subject/>
  <dc:title/>
</cp:coreProperties>
</file>