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Порядок формирования проекта бюджета закрытого административно-территориального образования г. Заречный Пенз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чередной финансовый год и плановый период, утвержденный постановлением Администрации г. Заречного Пензенской области от 11.12.2014 № 2662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с последующими изменениям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главой 20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</w:t>
      </w:r>
      <w:hyperlink r:id="rId6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. и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. Устава закрытого административно-территориального образования  города  Заречного  Пензенской области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формирования проекта бюджета закрытого административно-территориального образования г. Заречный Пензенской области на очередной финансовый год и плановый период, утвержденный постановлением Администрации г. Заречного Пензенской области от 11.12.2014 № 2662 (в редакции от 09.12.2021 № 2277)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абзаце третьем подпункта 5.1.2 пункта 5.1 раздела 5 слова «в срок до 30 сентября» заменить словами «не позднее 10 октябр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002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33691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А</dc:creator>
  <dc:description/>
  <dc:language>en-US</dc:language>
  <cp:lastModifiedBy>mkorsakova</cp:lastModifiedBy>
  <cp:lastPrinted>2021-12-08T17:20:00Z</cp:lastPrinted>
  <dcterms:modified xsi:type="dcterms:W3CDTF">2023-09-14T08:31:00Z</dcterms:modified>
  <cp:revision>2</cp:revision>
  <dc:subject/>
  <dc:title/>
</cp:coreProperties>
</file>