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5100" cy="240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</w:p>
    <w:p>
      <w:pPr>
        <w:pStyle w:val="Style17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 внесении изменений в Примерное положение об оплате труда работников бюджетных,   автономных    и   казённых   учреждений,   подведомственных Департаменту    культуры    и   молодёжной    политики   города    Заречного   Пензенской   области,   утверждённое   постановлением   Администрации города Заречного Пензенской области  от  25.08.2015 № 1513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остановлением Администрации города Заречного Пензенской области от 31.08.2023 № 1443 «Об увеличении оплаты труда работников муниципальных казенных, бюджетных и автономных учреждений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римерное положение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ённое постановлением Администрации города Заречного Пензенской области от 25.08.2015 № 1513 «Об утверждении Примерного положения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» (в редакции от 24.03.2022 № 474) (далее – постановление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№ 1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енному постановлением, изложи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 с 01.07.202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Приложени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89535</wp:posOffset>
                </wp:positionV>
                <wp:extent cx="2794000" cy="6889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4.25pt;mso-wrap-distance-left:504pt;mso-wrap-distance-right:504pt;mso-wrap-distance-top:0pt;mso-wrap-distance-bottom:0pt;margin-top:7.0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Администрации города Заречного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от 08.09.2023 № 1499</w:t>
      </w:r>
    </w:p>
    <w:p>
      <w:pPr>
        <w:pStyle w:val="Normal"/>
        <w:spacing w:lineRule="exact" w:line="300"/>
        <w:ind w:left="5387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риложение № 1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C:/AppData/Local/Temp/AppData/Culrura/AppData/Local/Temp/notesE1EF34/~5379225.doc" \l "sub_100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римерному положению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  <w:r>
        <w:rPr/>
        <w:t xml:space="preserve"> </w:t>
      </w:r>
      <w:r>
        <w:rPr>
          <w:rStyle w:val="Style14"/>
          <w:b w:val="false"/>
          <w:sz w:val="26"/>
          <w:szCs w:val="26"/>
        </w:rPr>
        <w:t>об оплате труда работников бюджетных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втономных и казённых учреждений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одведомственных Департаменту культуры и молодежной политики города Заречного Пензенской области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утвержденному</w:t>
      </w: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C:/AppData/Local/Temp/AppData/Culrura/AppData/Local/Temp/notesE1EF34/~5379225.doc" \l "sub_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дминистрации города Заречного</w:t>
      </w:r>
    </w:p>
    <w:p>
      <w:pPr>
        <w:pStyle w:val="Normal"/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от </w:t>
      </w:r>
      <w:r>
        <w:rPr>
          <w:rStyle w:val="Style14"/>
          <w:b w:val="false"/>
          <w:sz w:val="25"/>
          <w:szCs w:val="25"/>
        </w:rPr>
        <w:t>25.08.2015 № 1513</w:t>
      </w:r>
      <w:r>
        <w:rPr>
          <w:rStyle w:val="Style14"/>
          <w:b w:val="fals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в редакции от 08.09.2023 № 149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bookmarkStart w:id="5" w:name="sub_1101"/>
      <w:bookmarkEnd w:id="5"/>
      <w:r>
        <w:rPr>
          <w:b/>
          <w:sz w:val="26"/>
          <w:szCs w:val="26"/>
        </w:rPr>
        <w:t xml:space="preserve">Минимальные размеры окладов (должностных окладов) работников,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имающих   должности    работников   культуры   и   искусств   по профессиональным квалификационным группам должностей работников культуры, искусства  и   кинематографии, утверждённым  </w:t>
      </w:r>
      <w:hyperlink r:id="rId7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Российской Федерации от 31.08.2007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570 «Об утверждении профессиональных квалификационных  групп  должностей  работников  культуры,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усства  и   кинематограф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sub_1101"/>
      <w:bookmarkStart w:id="7" w:name="sub_1101"/>
      <w:bookmarkEnd w:id="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0"/>
        <w:gridCol w:w="5002"/>
        <w:gridCol w:w="21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дирижера, балетмейстера, хормейстера; дрессировщик цирка; артист балета цирка; контролер-посадчик аттра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ё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оркестра; артист хора; артист драмы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инспектор манежа (ведущий представление); артист - воздушный гимнаст; артист спортивно-акробатического жанра; артист жанра «эквилибр»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звукооператор; монтажер; редактор по реперту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6"/>
                <w:szCs w:val="26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sub_1102"/>
      <w:bookmarkStart w:id="9" w:name="sub_1102"/>
      <w:bookmarkEnd w:id="9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   размеры    окладов    (должностных  окладов)</w:t>
        <w:br/>
        <w:t xml:space="preserve">профессий рабочих культуры, искусства и кинематографии по профессиональным   квалификационным   группам, утверждённым   </w:t>
      </w:r>
      <w:hyperlink r:id="rId8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3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jc w:val="center"/>
        <w:rPr>
          <w:sz w:val="26"/>
          <w:szCs w:val="26"/>
        </w:rPr>
      </w:pPr>
      <w:bookmarkStart w:id="10" w:name="sub_1102"/>
      <w:bookmarkStart w:id="11" w:name="sub_1021"/>
      <w:bookmarkEnd w:id="10"/>
      <w:bookmarkEnd w:id="11"/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перв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" w:name="sub_1021"/>
      <w:bookmarkStart w:id="13" w:name="sub_1021"/>
      <w:bookmarkEnd w:id="1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06"/>
        <w:gridCol w:w="212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бутафор; гример-пастижер; костюмер; маляр по отделке декораций; оператор магнитной записи; осветитель; пастижер; реквизитор; установщик декораций; пиротехник; дежурный зала игральных автоматов, аттракционов и тира; машинист сцены; монтировщик сцены; униформист; столяр по изготовлению декораций; автоматчик по изготовлению деталей 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 камер; заливщик голосовых планок; изготовитель голосовых планок; изготовитель деталей 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 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инструментов; сборщик-монтажник смычковых инструментов;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 столяр по изготовлению и ремонту деталей и узлов музыкальных инструментов; струно-навивальщик; струнщик; установщик ладовых пласт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4" w:name="sub_1022"/>
      <w:bookmarkStart w:id="15" w:name="sub_1022"/>
      <w:bookmarkEnd w:id="1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22"/>
      <w:bookmarkStart w:id="17" w:name="sub_1022"/>
      <w:bookmarkEnd w:id="1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4-5 разрядов ЕТКС: фонотекарь; видеотекарь; механик по обслуживанию ветроустановок 5 разряда ЕТКС; механик по обслуживанию звуковой техники 2-5 разрядов ЕТКС; регулировщик пианино и роялей 2-6 разрядов ЕТКС; настройщик пианино и роялей 4-8 разрядов ЕТКС; настройщик щипковых инструментов 3-6 разрядов ЕТКС; настройщик язычковых инструментов 4-6 разрядов ЕТКС; бронзировщик рам клавишных инструментов 4-6 разрядов ЕТКС; изготовитель молоточков для клавишных инструментов 5 разряда ЕТКС; контролер музыкальн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6 разряда ЕТКС; механик по обслуживанию звуковой техники 6-7 разрядов ЕТКС; изготовитель музыкальных инструментов по индивидуальным заказам 6 разряда ЕТКС; интонировщик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редусмотренные первым-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8" w:name="sub_1103"/>
      <w:bookmarkStart w:id="19" w:name="sub_110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 размеры  окладов  (должностных окладов)</w:t>
        <w:br/>
        <w:t xml:space="preserve">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</w:t>
      </w:r>
      <w:hyperlink r:id="rId9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bookmarkEnd w:id="19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нистерства здравоохранения и социального развития Российской Федерации от 29.05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247н «Об утверждении профессиональных квалификационных групп общеотраслевых должностей руководителей, специалистов и служащих» (с изменениями и дополнениям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0" w:name="sub_1031"/>
      <w:bookmarkEnd w:id="20"/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должности служащ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1" w:name="sub_1031"/>
      <w:bookmarkStart w:id="22" w:name="sub_1031"/>
      <w:bookmarkEnd w:id="2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 и др.)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3" w:name="sub_1032"/>
      <w:bookmarkEnd w:id="23"/>
      <w:r>
        <w:rPr>
          <w:sz w:val="26"/>
          <w:szCs w:val="26"/>
        </w:rPr>
        <w:t>2. Профессиональная квалификационная группа</w:t>
        <w:br/>
        <w:t>«Общеотраслевые должности служащих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4" w:name="sub_1032"/>
      <w:bookmarkStart w:id="25" w:name="sub_1032"/>
      <w:bookmarkEnd w:id="25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лаборант, секретарь руководителя, специалист по работе с молодёжью, техник; техник-программист; худож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ашинописным бюро, заведующий архивом, заведующий канцелярией, заведующий хозяйством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аража, начальник (заведующий) мастерской. 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6" w:name="sub_1320"/>
      <w:r>
        <w:rPr>
          <w:sz w:val="26"/>
          <w:szCs w:val="26"/>
        </w:rPr>
        <w:t xml:space="preserve">3. Профессиональная квалификационная группа </w:t>
        <w:br/>
        <w:t>«Общеотраслевые должности служащих третьего уровня»</w:t>
      </w:r>
      <w:bookmarkEnd w:id="26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специалист по связям с общественностью, экономист; юрисконсульт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7" w:name="sub_1033"/>
      <w:bookmarkEnd w:id="27"/>
      <w:r>
        <w:rPr>
          <w:sz w:val="26"/>
          <w:szCs w:val="26"/>
        </w:rPr>
        <w:t xml:space="preserve">4. Профессиональная квалификационная группа </w:t>
        <w:br/>
        <w:t>«Общеотраслевые должности служащих четверт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8" w:name="sub_1033"/>
      <w:bookmarkStart w:id="29" w:name="sub_1033"/>
      <w:bookmarkEnd w:id="29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.</w:t>
            </w:r>
          </w:p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Главный</w:t>
            </w:r>
            <w:hyperlink w:anchor="sub_1111"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(конструктор, механик, технолог, энергетик и др.), другие должности, отнесенные к квалификационному уро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>Примечание:</w:t>
      </w:r>
      <w:r>
        <w:rPr>
          <w:sz w:val="26"/>
          <w:szCs w:val="26"/>
        </w:rPr>
        <w:t xml:space="preserve"> 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минимальные размеры окладов (должностных окладов), 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0" w:name="sub_1104"/>
      <w:r>
        <w:rPr>
          <w:b/>
          <w:sz w:val="26"/>
          <w:szCs w:val="26"/>
        </w:rPr>
        <w:t>Минимальные размеры окладов (должностных окладов)</w:t>
        <w:br/>
        <w:t xml:space="preserve">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</w:t>
      </w:r>
      <w:hyperlink r:id="rId10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 Российской  Федерации  от  29.05.2008 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248н «Об  утверждении профессиональных квалификационных групп общеотраслевых профессий рабочих» (с изменениями дополнениями)</w:t>
      </w:r>
      <w:bookmarkStart w:id="31" w:name="sub_1041"/>
      <w:bookmarkEnd w:id="3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профессии рабоч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31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грузчик, дв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32" w:name="sub_1042"/>
      <w:bookmarkEnd w:id="32"/>
      <w:r>
        <w:rPr>
          <w:sz w:val="26"/>
          <w:szCs w:val="26"/>
        </w:rPr>
        <w:t xml:space="preserve">2. Профессиональная квалификационная группа </w:t>
        <w:br/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3" w:name="sub_1042"/>
      <w:bookmarkStart w:id="34" w:name="sub_1042"/>
      <w:bookmarkEnd w:id="34"/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3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3</w:t>
            </w:r>
          </w:p>
        </w:tc>
      </w:tr>
      <w:tr>
        <w:trPr>
          <w:trHeight w:val="25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; водитель автомобиля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14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ого разряда в соответствии с </w:t>
            </w: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16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лады рассчитаны с учетом округления до целых единиц (руб.)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нимальные   размеры   окладов  (должностных  окладов)  работников образовательной организации по профессиональным квалификационным группам  должностей  работников  образования, утверждённым 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здравоохранения и социального развития Российской Федерации от  05.05.2008  № 216н «Об утверждении профессиональных квалификационных групп должностей  работников  образования»  (с изменениями и дополнениями)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должностей работников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учебно-вспомогательного персонала первого уровня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кретарь учеб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3</w:t>
            </w:r>
          </w:p>
        </w:tc>
      </w:tr>
    </w:tbl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ставки заработной платы)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, педагог дополнительного образования, 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3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5" w:name="sub_2"/>
      <w:bookmarkStart w:id="36" w:name="sub_3"/>
      <w:r>
        <w:rPr>
          <w:rStyle w:val="Style14"/>
          <w:b w:val="false"/>
          <w:sz w:val="26"/>
          <w:szCs w:val="26"/>
        </w:rPr>
        <w:t>_____________________</w:t>
      </w:r>
      <w:bookmarkEnd w:id="35"/>
      <w:bookmarkEnd w:id="36"/>
    </w:p>
    <w:sectPr>
      <w:type w:val="nextPage"/>
      <w:pgSz w:w="11906" w:h="16820"/>
      <w:pgMar w:left="1134" w:right="56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350518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garantf1://91912.0" TargetMode="External"/><Relationship Id="rId8" Type="http://schemas.openxmlformats.org/officeDocument/2006/relationships/hyperlink" Target="garantf1://4086522.0" TargetMode="External"/><Relationship Id="rId9" Type="http://schemas.openxmlformats.org/officeDocument/2006/relationships/hyperlink" Target="garantf1://93459.0" TargetMode="External"/><Relationship Id="rId10" Type="http://schemas.openxmlformats.org/officeDocument/2006/relationships/hyperlink" Target="garantf1://93507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garantf1://8186.0" TargetMode="External"/><Relationship Id="rId14" Type="http://schemas.openxmlformats.org/officeDocument/2006/relationships/hyperlink" Target="garantf1://8186.0" TargetMode="External"/><Relationship Id="rId15" Type="http://schemas.openxmlformats.org/officeDocument/2006/relationships/hyperlink" Target="garantf1://8186.0" TargetMode="External"/><Relationship Id="rId16" Type="http://schemas.openxmlformats.org/officeDocument/2006/relationships/hyperlink" Target="garantf1://8186.0" TargetMode="External"/><Relationship Id="rId17" Type="http://schemas.openxmlformats.org/officeDocument/2006/relationships/hyperlink" Target="garantf1://93313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0:00Z</dcterms:created>
  <dc:creator>Наумкина</dc:creator>
  <dc:description/>
  <dc:language>en-US</dc:language>
  <cp:lastModifiedBy>mkorsakova</cp:lastModifiedBy>
  <cp:lastPrinted>2023-09-11T09:20:00Z</cp:lastPrinted>
  <dcterms:modified xsi:type="dcterms:W3CDTF">2023-09-11T06:20:00Z</dcterms:modified>
  <cp:revision>2</cp:revision>
  <dc:subject/>
  <dc:title/>
</cp:coreProperties>
</file>