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1.08.2023 № 1313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4 803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7 84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14 217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5 117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57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4 803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7 84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14 217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5 117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190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285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09 323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5 61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90 17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5 61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9 323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5 61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90 172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5 61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08 815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12 585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5 511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9 86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8 815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12 585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05 511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9 86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23 № 1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7 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5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5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 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5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5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 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5 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9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9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9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23 № 1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6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2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8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7 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5 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2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9 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23 № 1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9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9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7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111">
    <w:name w:val=" 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5">
    <w:name w:val="Название объекта"/>
    <w:basedOn w:val="Normal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6:00Z</dcterms:created>
  <dc:creator>Н.Н.Брыкина</dc:creator>
  <dc:description/>
  <cp:keywords/>
  <dc:language>en-US</dc:language>
  <cp:lastModifiedBy>mkorsakova</cp:lastModifiedBy>
  <cp:lastPrinted>2023-10-18T10:31:00Z</cp:lastPrinted>
  <dcterms:modified xsi:type="dcterms:W3CDTF">2023-10-18T07:31:00Z</dcterms:modified>
  <cp:revision>4</cp:revision>
  <dc:subject/>
  <dc:title/>
</cp:coreProperties>
</file>