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3.2016 № 585 (в редакции от 20.12.2018 № 3300, от 17.06.2019 № 1308, от 19.09.2023 № 157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уведомления </w:t>
      </w:r>
      <w:r>
        <w:rPr>
          <w:sz w:val="26"/>
          <w:szCs w:val="26"/>
        </w:rPr>
        <w:t xml:space="preserve"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которая может привести к конфликту интере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унктом 11 части 1 статьи 12 Федерального закона от 02.03.2007 № 25-ФЗ «О муниципальной службе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ю 2 статьи 11 Федерального закона от 25.12.2008 № 273-ФЗ «О противодействии коррупции», на основании статей 4.5.1 и 4.6.1 Устава закрытого административно-территориального образования города Заречного Пензенской области Администрация ЗАТО города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орядок распространяется на руководителей иных органов местного самоуправления, представителем нанимателя которых является Глава города Зареч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тору муниципальной службы и кадров отдела контроля и управления делами Администрации г.Заречного ознакомить под роспись с настоящим постановлением муниципальных служащих Администрации г.Заречного, руководителей иных органов местного самоуправления, представителем нанимателя которых является Глава города Заречного. 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иных органов местного самоуправления утвердить 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органов местного самоуправ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.Заречного Пензина П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96520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от 17.03.2016 № 585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от 19.09.2023 № 1573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</w:t>
      </w:r>
      <w:r>
        <w:rPr>
          <w:b/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Настоящий Порядок 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 (далее – Порядок)</w:t>
      </w:r>
      <w:r>
        <w:rPr/>
        <w:t xml:space="preserve">  </w:t>
      </w:r>
      <w:r>
        <w:rPr>
          <w:sz w:val="26"/>
          <w:szCs w:val="26"/>
        </w:rPr>
        <w:t xml:space="preserve">разработан  в  целях  реализации  федеральных  законов  от  02.03.2007 № 25-ФЗ «О муниципальной службе в Российской Федерации», от 25.12.2008 № 273-ФЗ «О противодействии коррупции» и </w:t>
      </w:r>
      <w:r>
        <w:rPr>
          <w:iCs/>
          <w:sz w:val="26"/>
          <w:szCs w:val="26"/>
        </w:rPr>
        <w:t xml:space="preserve">устанавливает процедуру уведомления </w:t>
      </w:r>
      <w:r>
        <w:rPr>
          <w:sz w:val="26"/>
          <w:szCs w:val="26"/>
        </w:rPr>
        <w:t xml:space="preserve">муниципальными служащими Администрации г.Заречного Пензенской области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может привести к конфликту интересов </w:t>
      </w:r>
      <w:r>
        <w:rPr>
          <w:iCs/>
          <w:sz w:val="26"/>
          <w:szCs w:val="26"/>
        </w:rPr>
        <w:t>(далее - уведомление)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становления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Heading1"/>
        <w:ind w:firstLine="700"/>
        <w:jc w:val="both"/>
        <w:rPr/>
      </w:pPr>
      <w:r>
        <w:rPr>
          <w:sz w:val="26"/>
          <w:szCs w:val="26"/>
        </w:rPr>
        <w:t>3. Муниципальный служащий Администрации города обязан уведомлять представителя нанимателя (работодателя) о возникновении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домление составляется муниципальным служащим в письменной форме согласно приложению № 1</w:t>
        <w:br/>
        <w:t xml:space="preserve"> к настоящему Порядку.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При невозможности сообщить о возникновении личной заинтересованности в установленный срок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исполнение муниципальным служащим обязанности, предусмотренной пунктом 3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5. Уведомление </w:t>
      </w:r>
      <w:r>
        <w:rPr>
          <w:sz w:val="26"/>
          <w:szCs w:val="26"/>
        </w:rPr>
        <w:t>представляется (направляется лично или посредством почтовой связи) на имя представителя нанимателя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ктор муниципальной службы и кадров отдела контроля и управления делами Администрации г.Заречного Пензенской области (далее – сектор муниципальной службы и кадров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6. Сектор муниципальной службы и кадров осуществляет прием, регистрацию и учет поступивших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4"/>
      <w:bookmarkStart w:id="2" w:name="Par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7. Уведомление в день его поступления регистрируется в Журнале регистрации уведомлений о возникновении личной заинтересованности при исполнении должностных обязанностей, которая может привести к конфликту интересов (далее – Журнал),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регистрированные уведомления направляются представителю нанимателя (работодателю) в трехдневный срок с момента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9. П</w:t>
      </w:r>
      <w:r>
        <w:rPr>
          <w:sz w:val="26"/>
          <w:szCs w:val="26"/>
        </w:rPr>
        <w:t xml:space="preserve">редставитель нанимателя (работодатель) </w:t>
      </w:r>
      <w:r>
        <w:rPr>
          <w:iCs/>
          <w:sz w:val="26"/>
          <w:szCs w:val="26"/>
        </w:rPr>
        <w:t xml:space="preserve">направляет уведомление в Комиссию </w:t>
      </w:r>
      <w:r>
        <w:rPr>
          <w:sz w:val="26"/>
          <w:szCs w:val="26"/>
        </w:rPr>
        <w:t>по соблюдению требований к служебному поведению муниципальных служащих Администрации города Заречного Пензенской области и урегулированию  конфликта  интересов</w:t>
      </w:r>
      <w:r>
        <w:rPr>
          <w:iCs/>
          <w:color w:val="C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миссия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Администрации города Заречного Пензенской области и урегулированию  конфликта  интерес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сматривает уведомления и принимает по ним решения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Положением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ым постановлением Администрации г.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C00000"/>
          <w:sz w:val="26"/>
          <w:szCs w:val="26"/>
        </w:rPr>
      </w:pPr>
      <w:r>
        <w:rPr>
          <w:rFonts w:cs="Times New Roman"/>
          <w:iCs/>
          <w:color w:val="C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color w:val="C00000"/>
          <w:sz w:val="26"/>
          <w:szCs w:val="26"/>
        </w:rPr>
      </w:pPr>
      <w:r>
        <w:rPr>
          <w:iCs/>
          <w:color w:val="C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19"/>
      <w:bookmarkStart w:id="4" w:name="Par18"/>
      <w:bookmarkStart w:id="5" w:name="Par17"/>
      <w:bookmarkStart w:id="6" w:name="Par16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сообщения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3.2016 № 58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дакции от 20.12.2018 № 33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отметка об ознакомлении Главы города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ЗАТО г.Заречный Пензенской обл. от ________________________________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78"/>
      <w:bookmarkEnd w:id="7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88"/>
        <w:ind w:left="-540" w:right="-18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.</w:t>
      </w:r>
    </w:p>
    <w:p>
      <w:pPr>
        <w:pStyle w:val="ConsPlusNonformat"/>
        <w:spacing w:lineRule="auto" w:line="288"/>
        <w:ind w:left="-540" w:right="-18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88"/>
        <w:ind w:right="-187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spacing w:lineRule="auto" w:line="288"/>
        <w:ind w:left="-540" w:right="-187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88"/>
        <w:ind w:left="-540" w:right="-18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88"/>
        <w:ind w:left="-540" w:right="-18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по противодействию коррупции (нужное подчеркнуть).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8"/>
        <w:ind w:left="-540" w:right="-187" w:firstLine="720"/>
        <w:rPr/>
      </w:pPr>
      <w:r>
        <w:rPr/>
        <w:t>"____" __________20____ г.     ______________________________       /______________________/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лица, направляющего уведомление</w:t>
      </w:r>
      <w:r>
        <w:rPr>
          <w:rFonts w:cs="Times New Roman" w:ascii="Times New Roman" w:hAnsi="Times New Roman"/>
          <w:sz w:val="18"/>
          <w:szCs w:val="18"/>
        </w:rPr>
        <w:t>)             (</w:t>
      </w:r>
      <w:r>
        <w:rPr>
          <w:rFonts w:cs="Times New Roman" w:ascii="Times New Roman" w:hAnsi="Times New Roman"/>
        </w:rPr>
        <w:t>расшифровка подпис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6904"/>
      </w:tblGrid>
      <w:tr>
        <w:trPr/>
        <w:tc>
          <w:tcPr>
            <w:tcW w:w="8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69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сообщения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3.2016 № 58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дакции от 20.12.2018 № 33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121"/>
      <w:bookmarkStart w:id="9" w:name="P121"/>
      <w:bookmarkEnd w:id="9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ConsPlusNormal"/>
        <w:ind w:hanging="1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5"/>
        <w:gridCol w:w="3100"/>
        <w:gridCol w:w="3020"/>
        <w:gridCol w:w="1900"/>
        <w:gridCol w:w="3200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. служащего, подавшего уведом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егистрирующ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Заголовок 1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6:00Z</dcterms:created>
  <dc:creator>Сорокина Л.П.</dc:creator>
  <dc:description/>
  <dc:language>en-US</dc:language>
  <cp:lastModifiedBy>mkorsakova</cp:lastModifiedBy>
  <cp:lastPrinted>2016-01-28T11:24:00Z</cp:lastPrinted>
  <dcterms:modified xsi:type="dcterms:W3CDTF">2023-09-20T12:06:00Z</dcterms:modified>
  <cp:revision>2</cp:revision>
  <dc:subject/>
  <dc:title/>
</cp:coreProperties>
</file>