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11.2015 № 2399 (в редакции от 11.10.2022 № 1707, от 27.09.2023 № 16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вершенствовании системы работы по повышению устойчивости функционирования объектов экономики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от 12.02.1998 № 28-ФЗ «О гражданской обороне» (с изменениями и дополнениями), от 21.12.1994 </w:t>
        <w:br/>
        <w:t xml:space="preserve">№ 68-ФЗ «О защите населения и территорий от чрезвычайных ситуаций природного и техногенного характера» (с изменениями и дополнениями), постановлением Правительства Российской Федерации от 26.11.2007 № 804 «Об утверждении Положения о гражданской обороне в Российской Федерации» в целях повышения устойчивости функционирования объектов экономики города Заречного в мирное и военное время, руководствуясь статьями 4.5.1 и 4.6.1 Устава закрытого административно-территориального образования г.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Создать комиссию по вопросам повышения устойчивости функционирования объектов экономики города Заречного Пензенской област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ункт 2 утратил силу постановлением № 1707 от 11.10.202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комиссии по вопросам повышения устойчивости функционирования объектов экономики города Заречного Пензенской област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чит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 21.10.2010 №1509 «О внесении изменений в постановление Администрации города Заречного Пензенской области от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 14.03.2011 №327 «О внесении изменений в постановление Администрации города Заречного Пензенской области от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</w:t>
        </w:r>
      </w:hyperlink>
      <w:r>
        <w:rPr>
          <w:sz w:val="26"/>
          <w:szCs w:val="26"/>
        </w:rPr>
        <w:t xml:space="preserve"> (в редакции от 26.02.2010 №266, от 25.05.2010 №783,  21.10.2010 №1509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 14.03.2011 №330 «О внесении изменений в постановление Администрации города Заречного Пензенской области от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</w:t>
        </w:r>
      </w:hyperlink>
      <w:r>
        <w:rPr>
          <w:sz w:val="26"/>
          <w:szCs w:val="26"/>
        </w:rPr>
        <w:t xml:space="preserve"> (в редакции от 21.10.2010 №1509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 20.10.2011 №1959 «О внесении изменений в состав комиссии по повышению устойчивости функционирования объектов экономики города Заречного, утвержденный постановлением Администрации города Заречного от 24.07.2009 №1185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 xml:space="preserve"> «О совершенствовании системы работ по повышению устойчивости функционирования объектов экономики города Заречного в мирное и военное время»</w:t>
        </w:r>
      </w:hyperlink>
      <w:r>
        <w:rPr>
          <w:sz w:val="26"/>
          <w:szCs w:val="26"/>
        </w:rPr>
        <w:t xml:space="preserve"> (с изменениями от 26.02.2010, 25.05.2010, 21.10.2010, 14.03.2011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 16.02.2012 №300 «О внесении изменений в постановление Администрации города Заречного Пензенской области от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</w:t>
        </w:r>
      </w:hyperlink>
      <w:r>
        <w:rPr>
          <w:sz w:val="26"/>
          <w:szCs w:val="26"/>
        </w:rPr>
        <w:t xml:space="preserve"> (с изменениями и дополнениями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 17.10.2013 №2004 «О внесении изменений в постановление Администрации города Заречного Пензенской области от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</w:t>
        </w:r>
      </w:hyperlink>
      <w:r>
        <w:rPr>
          <w:sz w:val="26"/>
          <w:szCs w:val="26"/>
        </w:rPr>
        <w:t xml:space="preserve"> (с изменениями и дополнениями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от 05.03.2014 №426 «О внесении изменений в постановление Администрации города Заречного Пензенской области от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</w:t>
        </w:r>
      </w:hyperlink>
      <w:r>
        <w:rPr>
          <w:sz w:val="26"/>
          <w:szCs w:val="26"/>
        </w:rPr>
        <w:t xml:space="preserve"> (с изменениями и дополнениями)».</w:t>
      </w:r>
    </w:p>
    <w:p>
      <w:pPr>
        <w:pStyle w:val="TextBodyIndent"/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Заречного Ю.А.Зубову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ind w:firstLine="6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иложение № 1 утратило силу постановлением № 1707 от 11.10.20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237"/>
        <w:jc w:val="both"/>
        <w:rPr/>
      </w:pPr>
      <w:r>
        <w:rPr>
          <w:sz w:val="26"/>
          <w:szCs w:val="26"/>
        </w:rPr>
        <w:t>от 25.11.2015 № 2399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7.09.2023 № 1620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 комиссии по вопросам повышения устойчивости функционирования объектов экономики города Заречного Пензен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основные задачи, функции и порядок организации работы комиссии по вопросам повышения устойчивости функционирования объектов экономики на территории города Заречного Пензенской области (далее - Комиссия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является постоянно действующим координационным органом, образованным для обеспечения согласованности действий Администрации г.Заречного Пензенской области (далее – Администрация г.Заречного) с действиями территориальных органов федеральных органов исполнительной власти по г.Заречному Пензенской области и организаций, независимо от организационно-правовой формы, осуществляющих свою деятельность на территории города (далее - организации) в целях решения задач по организации разработки и осуществлению в мирное и военное время мероприятий, направленных на сохранение и повышение устойчивости функционирования объектов экономики на территории г.Заречного Пензенской области, критически важных для устойчивого функционирования экономики г.Заречного Пензенской области и выживания населения г.Заречного Пензенской обла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формируется из представителей Администрации г.Заречного, организаций, предприятий и учреждений, расположенных на территории гор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4. Комиссия руководствуется в своей деятельности </w:t>
      </w:r>
      <w:hyperlink r:id="rId12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ем Правительства Российской Федерации, законами Пензенской области, постановлениями и распоряжениями Губернатора и Правительства Пензенской области, постановлениями Администрации города Заречного, а также настоящим Полож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сновным документом, принимаемым Комиссией, является решение, оформленное протоколом заседания Комиссии.</w:t>
      </w:r>
    </w:p>
    <w:p>
      <w:pPr>
        <w:pStyle w:val="S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компетенция Комиссии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ирное время – заблаговременная организация разработки мероприятий, необходимых для повышения устойчивости функционирования объектов экономики на территории города Заречного Пензенской области, необходимых для устойчивого функционирования экономики города и выживания населения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оенное время - координация деятельности органов местного самоуправления и организаций при реализации мероприятий, направленных на повышение устойчивости функционирования объектов экономики на территории города, необходимых для устойчивого функционирования экономики города и выживания населения гор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соответствии с возложенными на нее задачами Комиссия осуществляет следующие функции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 мирное врем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проведения анализа состояния объектов экономики на территории города в целях определения возможности их устойчивого функционирования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и координированию научно-исследовательских работ, направленных на повышение устойчивости функционирования объектов экономики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планирования мероприятий по обеспечению устойчивого функционирования объектов экономики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организации подготовки и реализации мер, направленных на минимизацию потерь объектов экономики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подготовки аналитических и статистических материалов для Главы города по вопросам функционирования экономики и выживания населения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размещения объектов экономики в целях обеспечения их устойчивого функционирования и выживания населения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эвакуации объектов экономики и их дальнейшего размещения в безопасных района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взаимодействия Комиссии с комиссией по вопросам повышения устойчивости функционирования объектов экономики Пензен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взаимодействия Администрации города с отделом военного комиссариата, территориальными органами федеральных органов исполнительной власти и организациями, осуществляющими деятельность в городе Заречном при обеспечении устойчивого функционирования объектов экономики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Главе города соответствующие предложения по повышению устойчивости функционирования объектов экономики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 пределах своей компетенции иные вопросы в сфере обеспечения устойчивого функционирования объектов экономики города в военное врем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 военное время Комисс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сбора и анализа информации о ходе реализации мероприятий по поддержке устойчивого функционирования объектов экономики города Заречного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сбора и анализа информации о состоянии объектов экономики, пострадавших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и реализации мероприятий по срочному восстановлению функционирования необходимых коммунальных служб, пострадавших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Главе города соответствующие предложения по обеспечению устойчивости функционирования организаций в военное врем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0" w:name="sub_300"/>
      <w:bookmarkEnd w:id="0"/>
      <w:r>
        <w:rPr>
          <w:sz w:val="26"/>
          <w:szCs w:val="26"/>
        </w:rPr>
        <w:t>2.3. Комиссия в пределах своей компетенции имеет право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 получать от территориальных органов федеральных органов исполнительной власти и организаций необходимые материалы и информац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представителей территориальных органов федеральных органов исполнительной власти и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 установленном порядке для участия в своей работе экспертов и специалис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абочие группы из числа членов Комиссии и привлекать в установленном порядке к их работе экспертов и специалистов, а также представителей территориальных органов федеральных органов исполнительной власти и представителей заинтересован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одготовке муниципальных программ и иных правовых актов по вопросам повышения устойчивости функционирования объектов экономики на территории города в военное время и готовить предложения по их реал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инимать участие в проведении комплексных, командно-штабных учений и тренировок по гражданской обороне, в проведении научно-исследовательских работ по </w:t>
      </w:r>
      <w:r>
        <w:rPr>
          <w:rStyle w:val="Emphasis"/>
          <w:i w:val="false"/>
          <w:sz w:val="26"/>
          <w:szCs w:val="26"/>
        </w:rPr>
        <w:t>вопроса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овышения устойчивости функционирования объектов эконом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военное время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3. Организация деятельности и обязанности членов </w:t>
      </w:r>
      <w:r>
        <w:rPr>
          <w:rStyle w:val="Emphasis"/>
          <w:b/>
          <w:i w:val="false"/>
          <w:sz w:val="26"/>
          <w:szCs w:val="26"/>
        </w:rPr>
        <w:t>Комиссии</w:t>
      </w:r>
    </w:p>
    <w:p>
      <w:pPr>
        <w:pStyle w:val="S3"/>
        <w:shd w:fill="FFFFFF" w:val="clear"/>
        <w:spacing w:before="0" w:after="0"/>
        <w:ind w:firstLine="709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 Организацию деятельности Комиссии обеспечивает ее председатель, а в его отсутствие -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существляет свою деятельность в соответствии с планами работы на год, утверждаемыми председателем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я Комиссии проводятся по мере необходимости, но не реже одного раза в кварта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ате, времени, месте проведения и повестке дня очередного планового заседания Комиссии ее члены должны быть проинформированы секретарем не позднее чем за семь дней до предполагаемой даты его прове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я Комиссии проводит ее председатель или по его поручению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является правомочным, если на нем присутствуют более половины ее член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Члены Комиссии принимают участие в ее заседаниях лично,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 заседания Комиссии могут быть приглашены представители территориальных и федеральных органов исполнительной власти и организаций, ученые, эксперты и специалис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едседатель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организацией деятельности Комиссии и обеспечивает ее планир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заместителями председателя Комиссии и секретаре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дня заседа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о включении в повестку дня заседания Комиссии дополнительных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руководителей рабочих групп, определяет их состав и задач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документы Комиссии, в том числе протоколы ее засед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решени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Заместитель председателя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о включении в повестку дня заседания Комиссии дополнительных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материалами по вопросам, рассматриваемыми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реше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Комиссии и ее председ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обязанности председателя Комиссии, в том числе председательствует на заседаниях Комиссии (в случае отсутствия председателя Комиссии) по его поруч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деятельностью рабочих групп, создаваемых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и рассмотрении вопросов на заседаниях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Секретарь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и рассмотрении вопросов и формировании повестки дня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реше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Комиссии и ее председ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едение делопроизводства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ещает заместителя председателя Комиссии, членов Комиссии и приглашенных на ее заседания лиц о дате, времени, месте проведения и повестке дня заседания Комиссии. Рассылает документы, их проекты и иные материалы, подлежащие обсуждению на заседании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Члены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о включении в повестку дня заседания Комиссии дополнительных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ятся с материалами по вопросам, рассматриваемым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ют реше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ют поручения Комиссии и ее председ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деятельности рабочих групп, создаваемых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подготовке и рассмотрении вопросов на заседаниях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Решения Комиссии рассылаются секретарем Комиссии членам Комиссии и другим заинтересованным лицам в недельный срок после проведения заседани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рганизационно-техническое обеспечение деятельности Комиссии осуществляется за счет средств бюджета ЗАТО г.Заречного Пензен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bookmarkStart w:id="1" w:name="sub_300"/>
      <w:bookmarkEnd w:id="1"/>
      <w:r>
        <w:rPr>
          <w:b/>
          <w:sz w:val="26"/>
          <w:szCs w:val="26"/>
        </w:rPr>
        <w:t>4. Основные задачи рабочих групп комиссии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51"/>
      <w:bookmarkEnd w:id="2"/>
      <w:r>
        <w:rPr>
          <w:sz w:val="26"/>
          <w:szCs w:val="26"/>
        </w:rPr>
        <w:t>4.1. Группа по обеспечению защиты населения и его жизне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51"/>
      <w:bookmarkStart w:id="4" w:name="sub_512"/>
      <w:bookmarkEnd w:id="3"/>
      <w:bookmarkEnd w:id="4"/>
      <w:r>
        <w:rPr>
          <w:sz w:val="26"/>
          <w:szCs w:val="26"/>
        </w:rPr>
        <w:t>- анализ эффективности мероприятий по обеспечению защиты населения и его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512"/>
      <w:bookmarkStart w:id="6" w:name="sub_513"/>
      <w:bookmarkEnd w:id="5"/>
      <w:bookmarkEnd w:id="6"/>
      <w:r>
        <w:rPr>
          <w:sz w:val="26"/>
          <w:szCs w:val="26"/>
        </w:rPr>
        <w:t>- подготовка предложений по повышению защиты населения и его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513"/>
      <w:bookmarkStart w:id="8" w:name="sub_514"/>
      <w:bookmarkEnd w:id="7"/>
      <w:bookmarkEnd w:id="8"/>
      <w:r>
        <w:rPr>
          <w:sz w:val="26"/>
          <w:szCs w:val="26"/>
        </w:rPr>
        <w:t xml:space="preserve">- оценка состояния, возможностей и потребностей всех объектов экономики </w:t>
        <w:br/>
        <w:t>г. Заречного по обеспечению жизнедеятельн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514"/>
      <w:bookmarkStart w:id="10" w:name="sub_515"/>
      <w:bookmarkEnd w:id="9"/>
      <w:bookmarkEnd w:id="10"/>
      <w:r>
        <w:rPr>
          <w:sz w:val="26"/>
          <w:szCs w:val="26"/>
        </w:rPr>
        <w:t>- выработка предложений по организации первоочередного жизнеобеспечения населения продовольствием, питьевой водой и предметами первой жизненной необходимост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515"/>
      <w:bookmarkStart w:id="12" w:name="sub_516"/>
      <w:bookmarkEnd w:id="11"/>
      <w:bookmarkEnd w:id="12"/>
      <w:r>
        <w:rPr>
          <w:sz w:val="26"/>
          <w:szCs w:val="26"/>
        </w:rPr>
        <w:t>- организация первоочередного жизнеобеспечения населения продовольствием, питьевой водой и предметами первой необходимост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516"/>
      <w:bookmarkStart w:id="14" w:name="sub_517"/>
      <w:bookmarkEnd w:id="13"/>
      <w:bookmarkEnd w:id="14"/>
      <w:r>
        <w:rPr>
          <w:sz w:val="26"/>
          <w:szCs w:val="26"/>
        </w:rPr>
        <w:t>- контроль выполнения мероприятий по повышению устойчивости функционирования в области обеспечения защиты населения и его жизнедеятельности, медицинского обеспечения, санитарно-эпидемического надзора, финансового 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517"/>
      <w:bookmarkStart w:id="16" w:name="sub_518"/>
      <w:bookmarkEnd w:id="15"/>
      <w:bookmarkEnd w:id="16"/>
      <w:r>
        <w:rPr>
          <w:sz w:val="26"/>
          <w:szCs w:val="26"/>
        </w:rPr>
        <w:t xml:space="preserve">- организация размещения пострадавшего в чрезвычайных ситуациях или от воздействия противника населения в пунктах временного размещения, в учреждениях, </w:t>
      </w:r>
      <w:r>
        <w:rPr>
          <w:rStyle w:val="Style15"/>
          <w:b w:val="false"/>
          <w:color w:val="000000"/>
          <w:sz w:val="26"/>
          <w:szCs w:val="26"/>
        </w:rPr>
        <w:t>предоставляющие помещения для их раз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518"/>
      <w:bookmarkStart w:id="18" w:name="sub_5110"/>
      <w:bookmarkEnd w:id="17"/>
      <w:bookmarkEnd w:id="18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5110"/>
      <w:bookmarkStart w:id="20" w:name="sub_52"/>
      <w:bookmarkEnd w:id="19"/>
      <w:bookmarkEnd w:id="20"/>
      <w:r>
        <w:rPr>
          <w:sz w:val="26"/>
          <w:szCs w:val="26"/>
        </w:rPr>
        <w:t>4.2. Группа по рациональному размещению производственных фондов и производительных си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52"/>
      <w:bookmarkStart w:id="22" w:name="sub_522"/>
      <w:bookmarkEnd w:id="21"/>
      <w:bookmarkEnd w:id="22"/>
      <w:r>
        <w:rPr>
          <w:sz w:val="26"/>
          <w:szCs w:val="26"/>
        </w:rPr>
        <w:t>- анализ размещения производственных фондов и производительных сил объектов экономики, в том числе степени концентрации промышленности и запасов материальных средств на территории города Заречного и в районах возможных чрезвычайных ситуаций, возможности размещения вне зон предполагаемых сильных разрушений, вне районов возможных чрезвычайных ситуаций небольших предприятий, филиалов и цехов объектов экономики, действующих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522"/>
      <w:bookmarkStart w:id="24" w:name="sub_523"/>
      <w:bookmarkEnd w:id="23"/>
      <w:bookmarkEnd w:id="24"/>
      <w:r>
        <w:rPr>
          <w:sz w:val="26"/>
          <w:szCs w:val="26"/>
        </w:rPr>
        <w:t>- прогнозирование и оценка возможных потерь производственных фондов и производительных сил при чрезвычайных ситуациях и при применении противником современных средств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523"/>
      <w:bookmarkStart w:id="26" w:name="sub_524"/>
      <w:bookmarkEnd w:id="25"/>
      <w:bookmarkEnd w:id="26"/>
      <w:r>
        <w:rPr>
          <w:sz w:val="26"/>
          <w:szCs w:val="26"/>
        </w:rPr>
        <w:t>- подготовка предложений по дальнейшему улучшению размещения производственных фондов, производительных сил и повышению надежности хозяйственных связей, в том числе и после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524"/>
      <w:bookmarkStart w:id="28" w:name="sub_525"/>
      <w:bookmarkEnd w:id="27"/>
      <w:bookmarkEnd w:id="28"/>
      <w:r>
        <w:rPr>
          <w:sz w:val="26"/>
          <w:szCs w:val="26"/>
        </w:rPr>
        <w:t>- разработка рекомендаций по рассредоточению производственных фондов и материальных запасов, максимальному использованию местных ресурсов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525"/>
      <w:bookmarkStart w:id="30" w:name="sub_526"/>
      <w:bookmarkEnd w:id="29"/>
      <w:bookmarkEnd w:id="30"/>
      <w:r>
        <w:rPr>
          <w:sz w:val="26"/>
          <w:szCs w:val="26"/>
        </w:rPr>
        <w:t>- контроль выполнения мероприятий по дальнейшему улучшению размещения производственных фондов, производительных сил и повышению надежности хозяйственных связей, в том числе и после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526"/>
      <w:bookmarkStart w:id="32" w:name="sub_528"/>
      <w:bookmarkEnd w:id="31"/>
      <w:bookmarkEnd w:id="32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528"/>
      <w:bookmarkStart w:id="34" w:name="sub_53"/>
      <w:bookmarkEnd w:id="33"/>
      <w:bookmarkEnd w:id="34"/>
      <w:r>
        <w:rPr>
          <w:sz w:val="26"/>
          <w:szCs w:val="26"/>
        </w:rPr>
        <w:t>4.3. Группа по устойчивости промышленного производства и материально-технического снаб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53"/>
      <w:bookmarkStart w:id="36" w:name="sub_532"/>
      <w:bookmarkEnd w:id="35"/>
      <w:bookmarkEnd w:id="36"/>
      <w:r>
        <w:rPr>
          <w:sz w:val="26"/>
          <w:szCs w:val="26"/>
        </w:rPr>
        <w:t>- подготовка предложений по дальнейшему повышению устойчивости промышленного производства и улучшению материально-технического 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532"/>
      <w:bookmarkStart w:id="38" w:name="sub_533"/>
      <w:bookmarkEnd w:id="37"/>
      <w:bookmarkEnd w:id="38"/>
      <w:r>
        <w:rPr>
          <w:sz w:val="26"/>
          <w:szCs w:val="26"/>
        </w:rPr>
        <w:t>- определение степени устойчивости элементов систем электроснабжения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533"/>
      <w:bookmarkStart w:id="40" w:name="sub_534"/>
      <w:bookmarkEnd w:id="39"/>
      <w:bookmarkEnd w:id="40"/>
      <w:r>
        <w:rPr>
          <w:sz w:val="26"/>
          <w:szCs w:val="26"/>
        </w:rPr>
        <w:t>- анализ возможных потерь производственных мощностей городски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534"/>
      <w:bookmarkStart w:id="42" w:name="sub_535"/>
      <w:bookmarkEnd w:id="41"/>
      <w:bookmarkEnd w:id="42"/>
      <w:r>
        <w:rPr>
          <w:sz w:val="26"/>
          <w:szCs w:val="26"/>
        </w:rPr>
        <w:t>- определение степени готовности объектов экономики г. Заречного к выпуску продукци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535"/>
      <w:bookmarkStart w:id="44" w:name="sub_536"/>
      <w:bookmarkEnd w:id="43"/>
      <w:bookmarkEnd w:id="44"/>
      <w:r>
        <w:rPr>
          <w:sz w:val="26"/>
          <w:szCs w:val="26"/>
        </w:rPr>
        <w:t>- планирование размещения и маневрирования запасами материальных ресурсов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536"/>
      <w:bookmarkStart w:id="46" w:name="sub_537"/>
      <w:bookmarkEnd w:id="45"/>
      <w:bookmarkEnd w:id="46"/>
      <w:r>
        <w:rPr>
          <w:sz w:val="26"/>
          <w:szCs w:val="26"/>
        </w:rPr>
        <w:t>- контроль хранения и использования аварийно химически опасных веществ и снижения их количества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537"/>
      <w:bookmarkStart w:id="48" w:name="sub_538"/>
      <w:bookmarkEnd w:id="47"/>
      <w:bookmarkEnd w:id="48"/>
      <w:r>
        <w:rPr>
          <w:sz w:val="26"/>
          <w:szCs w:val="26"/>
        </w:rPr>
        <w:t>- контроль за разработкой предложений по безаварийной остановке оборудования на объектах экономики г. Заречного при нападении противника и при внезапном отключении внешнего энерг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538"/>
      <w:bookmarkStart w:id="50" w:name="sub_539"/>
      <w:bookmarkEnd w:id="49"/>
      <w:bookmarkEnd w:id="50"/>
      <w:r>
        <w:rPr>
          <w:sz w:val="26"/>
          <w:szCs w:val="26"/>
        </w:rPr>
        <w:t>- планирование и проведение мероприятий по определению достаточности материальных ресурсов для устойчивого функционирования промышленного производства города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539"/>
      <w:bookmarkStart w:id="52" w:name="sub_5310"/>
      <w:bookmarkEnd w:id="51"/>
      <w:bookmarkEnd w:id="52"/>
      <w:r>
        <w:rPr>
          <w:sz w:val="26"/>
          <w:szCs w:val="26"/>
        </w:rPr>
        <w:t>- анализ эффективности проводимых мероприятий по защите сырья, материалов и готовой продукции, разработке и внедрению тары и упаковочных материалов, обеспечивающих защиту продукции от всех видов за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эффективности выполнения в организациях противопожар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5310"/>
      <w:bookmarkStart w:id="54" w:name="sub_5311"/>
      <w:bookmarkEnd w:id="53"/>
      <w:bookmarkEnd w:id="54"/>
      <w:r>
        <w:rPr>
          <w:sz w:val="26"/>
          <w:szCs w:val="26"/>
        </w:rPr>
        <w:t>- подготовка рекомендаций по максимальному использованию местных ресурсов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5311"/>
      <w:bookmarkStart w:id="56" w:name="sub_5313"/>
      <w:bookmarkEnd w:id="55"/>
      <w:bookmarkEnd w:id="56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5313"/>
      <w:bookmarkStart w:id="58" w:name="sub_54"/>
      <w:bookmarkEnd w:id="57"/>
      <w:bookmarkEnd w:id="58"/>
      <w:r>
        <w:rPr>
          <w:sz w:val="26"/>
          <w:szCs w:val="26"/>
        </w:rPr>
        <w:t>4.4. Группа по устойчивости транспортной систем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54"/>
      <w:bookmarkStart w:id="60" w:name="sub_542"/>
      <w:bookmarkEnd w:id="59"/>
      <w:bookmarkEnd w:id="60"/>
      <w:r>
        <w:rPr>
          <w:sz w:val="26"/>
          <w:szCs w:val="26"/>
        </w:rPr>
        <w:t>- анализ эффективности мероприятий по повышению устойчивости функционирования транспортной системы г.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542"/>
      <w:bookmarkStart w:id="62" w:name="sub_543"/>
      <w:bookmarkEnd w:id="61"/>
      <w:bookmarkEnd w:id="62"/>
      <w:r>
        <w:rPr>
          <w:sz w:val="26"/>
          <w:szCs w:val="26"/>
        </w:rPr>
        <w:t>- определение возможных потерь транспортных средств, разрушений транспортных коммуникаций и сооружений на них при чрезвычайных ситуациях и воздействии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543"/>
      <w:bookmarkStart w:id="64" w:name="sub_544"/>
      <w:bookmarkEnd w:id="63"/>
      <w:bookmarkEnd w:id="64"/>
      <w:r>
        <w:rPr>
          <w:sz w:val="26"/>
          <w:szCs w:val="26"/>
        </w:rPr>
        <w:t>- подготовка предложений по дальнейшему повышению устойчивости функционирования транспортной системы г.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5" w:name="sub_544"/>
      <w:bookmarkStart w:id="66" w:name="sub_545"/>
      <w:bookmarkEnd w:id="65"/>
      <w:bookmarkEnd w:id="66"/>
      <w:r>
        <w:rPr>
          <w:sz w:val="26"/>
          <w:szCs w:val="26"/>
        </w:rPr>
        <w:t>- разработка рекомендаций по созданию резервных и дублирующих вариантов автотранспортного обеспечения мероприятий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7" w:name="sub_545"/>
      <w:bookmarkStart w:id="68" w:name="sub_546"/>
      <w:bookmarkEnd w:id="67"/>
      <w:bookmarkEnd w:id="68"/>
      <w:r>
        <w:rPr>
          <w:sz w:val="26"/>
          <w:szCs w:val="26"/>
        </w:rPr>
        <w:t>- планирование мероприятий по надежному обеспечению транспорта топливом, водой, запасными частями, смазочными материалами и размещению запасов материальных ресурсов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9" w:name="sub_546"/>
      <w:bookmarkStart w:id="70" w:name="sub_547"/>
      <w:bookmarkEnd w:id="69"/>
      <w:bookmarkEnd w:id="70"/>
      <w:r>
        <w:rPr>
          <w:sz w:val="26"/>
          <w:szCs w:val="26"/>
        </w:rPr>
        <w:t>- разработка мероприятий по обеспечению ремонта транспортных средств в стационарных и полевых усло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1" w:name="sub_547"/>
      <w:bookmarkStart w:id="72" w:name="sub_548"/>
      <w:bookmarkEnd w:id="71"/>
      <w:bookmarkEnd w:id="72"/>
      <w:r>
        <w:rPr>
          <w:sz w:val="26"/>
          <w:szCs w:val="26"/>
        </w:rPr>
        <w:t>- контроль степени готовности предприятий транспорта к выполнению перевозок в условиях радиоактивного, химического и бактериологического заражения, а также в условиях режима светомаскир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3" w:name="sub_548"/>
      <w:bookmarkStart w:id="74" w:name="sub_549"/>
      <w:bookmarkEnd w:id="73"/>
      <w:bookmarkEnd w:id="74"/>
      <w:r>
        <w:rPr>
          <w:sz w:val="26"/>
          <w:szCs w:val="26"/>
        </w:rPr>
        <w:t>- контроль за подготовкой к использованию транспортных средств г. Заречного, необходимых для проведения эвакуации населения, вывоза материальных ценностей в безопасные районы и вывоза пострадавших из очага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5" w:name="sub_549"/>
      <w:bookmarkStart w:id="76" w:name="sub_5410"/>
      <w:bookmarkEnd w:id="75"/>
      <w:bookmarkEnd w:id="76"/>
      <w:r>
        <w:rPr>
          <w:sz w:val="26"/>
          <w:szCs w:val="26"/>
        </w:rPr>
        <w:t>- участие в разработке Плана транспортного обеспечения мероприятий гражданской обороны г.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7" w:name="sub_5410"/>
      <w:bookmarkStart w:id="78" w:name="sub_5412"/>
      <w:bookmarkEnd w:id="77"/>
      <w:bookmarkEnd w:id="78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9" w:name="sub_5412"/>
      <w:bookmarkStart w:id="80" w:name="sub_55"/>
      <w:bookmarkEnd w:id="79"/>
      <w:bookmarkEnd w:id="80"/>
      <w:r>
        <w:rPr>
          <w:sz w:val="26"/>
          <w:szCs w:val="26"/>
        </w:rPr>
        <w:t>4.5. Группа по подготовке и проведению восстановительных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1" w:name="sub_55"/>
      <w:bookmarkStart w:id="82" w:name="sub_552"/>
      <w:bookmarkEnd w:id="81"/>
      <w:bookmarkEnd w:id="82"/>
      <w:r>
        <w:rPr>
          <w:sz w:val="26"/>
          <w:szCs w:val="26"/>
        </w:rPr>
        <w:t>- определение степени возможного поражения объектов экономики г. Заречного, характера и ориентировочных объемов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3" w:name="sub_552"/>
      <w:bookmarkStart w:id="84" w:name="sub_553"/>
      <w:bookmarkEnd w:id="83"/>
      <w:bookmarkEnd w:id="84"/>
      <w:r>
        <w:rPr>
          <w:sz w:val="26"/>
          <w:szCs w:val="26"/>
        </w:rPr>
        <w:t>- разработка рекомендаций и предложений по организации и способам ведения восстановительных работ, а также по восстановлению промышленных зданий и сооружений с использованием облегченных строительных констру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5" w:name="sub_553"/>
      <w:bookmarkStart w:id="86" w:name="sub_554"/>
      <w:bookmarkEnd w:id="85"/>
      <w:bookmarkEnd w:id="86"/>
      <w:r>
        <w:rPr>
          <w:sz w:val="26"/>
          <w:szCs w:val="26"/>
        </w:rPr>
        <w:t>- разработка рекомендаций по массовому производству изделий и конструкций из легких и огнестойких строительных материалов, отвечающих условиям восстановления зданий и сооружений в короткие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7" w:name="sub_554"/>
      <w:bookmarkStart w:id="88" w:name="sub_555"/>
      <w:bookmarkEnd w:id="87"/>
      <w:bookmarkEnd w:id="88"/>
      <w:r>
        <w:rPr>
          <w:sz w:val="26"/>
          <w:szCs w:val="26"/>
        </w:rPr>
        <w:t>- участие в контроле состояния сил и средств, предназначенных для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9" w:name="sub_555"/>
      <w:bookmarkStart w:id="90" w:name="sub_556"/>
      <w:bookmarkEnd w:id="89"/>
      <w:bookmarkEnd w:id="90"/>
      <w:r>
        <w:rPr>
          <w:sz w:val="26"/>
          <w:szCs w:val="26"/>
        </w:rPr>
        <w:t>- контроль за ходом выполн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1" w:name="sub_556"/>
      <w:bookmarkStart w:id="92" w:name="sub_557"/>
      <w:bookmarkEnd w:id="91"/>
      <w:bookmarkEnd w:id="92"/>
      <w:r>
        <w:rPr>
          <w:sz w:val="26"/>
          <w:szCs w:val="26"/>
        </w:rPr>
        <w:t>- организация разработки документации, необходимой для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3" w:name="sub_557"/>
      <w:bookmarkStart w:id="94" w:name="sub_558"/>
      <w:bookmarkEnd w:id="93"/>
      <w:bookmarkEnd w:id="94"/>
      <w:r>
        <w:rPr>
          <w:sz w:val="26"/>
          <w:szCs w:val="26"/>
        </w:rPr>
        <w:t>- организация разработки мероприятий по устойчивости зданий и сооружений к воздействиям поражающих факторов при чрезвычайных ситуациях и воздействии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5" w:name="sub_558"/>
      <w:bookmarkStart w:id="96" w:name="sub_559"/>
      <w:bookmarkEnd w:id="95"/>
      <w:bookmarkEnd w:id="96"/>
      <w:r>
        <w:rPr>
          <w:sz w:val="26"/>
          <w:szCs w:val="26"/>
        </w:rPr>
        <w:t>- подготовка предложений по надежному обеспечению всеми видами довольствия сил и средств, предназначенных для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7" w:name="sub_559"/>
      <w:bookmarkStart w:id="98" w:name="sub_5511"/>
      <w:bookmarkEnd w:id="97"/>
      <w:bookmarkEnd w:id="98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9" w:name="sub_5511"/>
      <w:bookmarkStart w:id="100" w:name="sub_56"/>
      <w:bookmarkEnd w:id="99"/>
      <w:bookmarkEnd w:id="100"/>
      <w:r>
        <w:rPr>
          <w:sz w:val="26"/>
          <w:szCs w:val="26"/>
        </w:rPr>
        <w:t>4.6. Группа по устойчивости системы управления и связ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1" w:name="sub_56"/>
      <w:bookmarkStart w:id="102" w:name="sub_562"/>
      <w:bookmarkEnd w:id="101"/>
      <w:bookmarkEnd w:id="102"/>
      <w:r>
        <w:rPr>
          <w:sz w:val="26"/>
          <w:szCs w:val="26"/>
        </w:rPr>
        <w:t>- анализ эффективности мероприятий по повышению устойчивости функционирования системы управления и связи, в том числе способности дублера обеспечить управление объектами экономики г. Заречного при нарушении связи с основными органам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3" w:name="sub_562"/>
      <w:bookmarkStart w:id="104" w:name="sub_563"/>
      <w:bookmarkEnd w:id="103"/>
      <w:bookmarkEnd w:id="104"/>
      <w:r>
        <w:rPr>
          <w:sz w:val="26"/>
          <w:szCs w:val="26"/>
        </w:rPr>
        <w:t>-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 и по дублированию системы управления и связи с организациям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5" w:name="sub_563"/>
      <w:bookmarkStart w:id="106" w:name="sub_564"/>
      <w:bookmarkEnd w:id="105"/>
      <w:bookmarkEnd w:id="106"/>
      <w:r>
        <w:rPr>
          <w:sz w:val="26"/>
          <w:szCs w:val="26"/>
        </w:rPr>
        <w:t>- подготовка предложений по оснащению пунктов управления Главы города Заречного – руководителя гражданской обороны современными техническими средствами управления и связи, обеспечению необходим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7" w:name="sub_564"/>
      <w:bookmarkStart w:id="108" w:name="sub_565"/>
      <w:bookmarkEnd w:id="107"/>
      <w:bookmarkEnd w:id="108"/>
      <w:r>
        <w:rPr>
          <w:sz w:val="26"/>
          <w:szCs w:val="26"/>
        </w:rPr>
        <w:t>- подготовка предложений по совершенствованию системы сбора и обработки информации об обстановке на объектах экономики города и территории города в целом, сложившейся в условиях чрезвычайных ситуаций и после нападения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9" w:name="sub_565"/>
      <w:bookmarkStart w:id="110" w:name="sub_566"/>
      <w:bookmarkEnd w:id="109"/>
      <w:bookmarkEnd w:id="110"/>
      <w:r>
        <w:rPr>
          <w:sz w:val="26"/>
          <w:szCs w:val="26"/>
        </w:rPr>
        <w:t>- определение степени готовности и устойчивости системы управления и связи к функционированию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1" w:name="sub_566"/>
      <w:bookmarkStart w:id="112" w:name="sub_567"/>
      <w:bookmarkEnd w:id="111"/>
      <w:bookmarkEnd w:id="112"/>
      <w:r>
        <w:rPr>
          <w:sz w:val="26"/>
          <w:szCs w:val="26"/>
        </w:rPr>
        <w:t>- контроль за выполнением мероприятий по повышению устойчивости функционирования системы управления и связи города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3" w:name="sub_567"/>
      <w:bookmarkStart w:id="114" w:name="sub_569"/>
      <w:bookmarkEnd w:id="113"/>
      <w:bookmarkEnd w:id="114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15" w:name="sub_569"/>
      <w:bookmarkEnd w:id="115"/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60739.0" TargetMode="External"/><Relationship Id="rId3" Type="http://schemas.openxmlformats.org/officeDocument/2006/relationships/hyperlink" Target="garantf1://17260739.0" TargetMode="External"/><Relationship Id="rId4" Type="http://schemas.openxmlformats.org/officeDocument/2006/relationships/hyperlink" Target="garantf1://17260739.0" TargetMode="External"/><Relationship Id="rId5" Type="http://schemas.openxmlformats.org/officeDocument/2006/relationships/hyperlink" Target="garantf1://17260739.0" TargetMode="External"/><Relationship Id="rId6" Type="http://schemas.openxmlformats.org/officeDocument/2006/relationships/hyperlink" Target="garantf1://17260739.0" TargetMode="External"/><Relationship Id="rId7" Type="http://schemas.openxmlformats.org/officeDocument/2006/relationships/hyperlink" Target="garantf1://17260739.0" TargetMode="External"/><Relationship Id="rId8" Type="http://schemas.openxmlformats.org/officeDocument/2006/relationships/hyperlink" Target="garantf1://17260739.0" TargetMode="External"/><Relationship Id="rId9" Type="http://schemas.openxmlformats.org/officeDocument/2006/relationships/hyperlink" Target="garantf1://17260739.0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garantf1://10003000.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7:00Z</dcterms:created>
  <dc:creator>(c) ESS SoftWare, Y2005</dc:creator>
  <dc:description/>
  <dc:language>en-US</dc:language>
  <cp:lastModifiedBy>mkorsakova</cp:lastModifiedBy>
  <cp:lastPrinted>2015-10-08T09:16:00Z</cp:lastPrinted>
  <dcterms:modified xsi:type="dcterms:W3CDTF">2023-09-27T14:37:00Z</dcterms:modified>
  <cp:revision>2</cp:revision>
  <dc:subject/>
  <dc:title/>
</cp:coreProperties>
</file>