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0145</wp:posOffset>
                </wp:positionH>
                <wp:positionV relativeFrom="paragraph">
                  <wp:posOffset>2066925</wp:posOffset>
                </wp:positionV>
                <wp:extent cx="1371600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2.7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2066925</wp:posOffset>
                </wp:positionV>
                <wp:extent cx="1371600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2.75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649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2040255</wp:posOffset>
                </wp:positionV>
                <wp:extent cx="914400" cy="2552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160.6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55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8410</wp:posOffset>
                </wp:positionH>
                <wp:positionV relativeFrom="paragraph">
                  <wp:posOffset>2040255</wp:posOffset>
                </wp:positionV>
                <wp:extent cx="914400" cy="255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160.6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914400" cy="255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1pt;mso-wrap-distance-left:9.05pt;mso-wrap-distance-right:9.05pt;mso-wrap-distance-top:0pt;mso-wrap-distance-bottom:0pt;margin-top:160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84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дготовке и участии в штабной тренировке по гражданской обороне </w:t>
      </w:r>
    </w:p>
    <w:p>
      <w:pPr>
        <w:pStyle w:val="TextBodyIndent"/>
        <w:autoSpaceDE w:val="false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распоряжением Губернатора Пензен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09.2023 </w:t>
        <w:br/>
        <w:t xml:space="preserve">№ 444-р «О подготовке и проведении штабной тренировки по гражданской обороне», </w:t>
      </w:r>
      <w:r>
        <w:rPr>
          <w:bCs/>
          <w:kern w:val="2"/>
          <w:sz w:val="26"/>
          <w:szCs w:val="26"/>
        </w:rPr>
        <w:t xml:space="preserve">Планом основных мероприятий города Заречного Пенз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</w:t>
      </w:r>
      <w:r>
        <w:rPr>
          <w:sz w:val="26"/>
          <w:szCs w:val="26"/>
        </w:rPr>
        <w:t xml:space="preserve">утвержденным постановлением Администрации города Заречного Пензенской области от 22.02.2023 № 249, в целях подготовки и участия в проводимой 3 октября 2023 года </w:t>
      </w:r>
      <w:r>
        <w:rPr>
          <w:kern w:val="2"/>
          <w:sz w:val="26"/>
          <w:szCs w:val="26"/>
        </w:rPr>
        <w:t xml:space="preserve">штабной тренировке </w:t>
      </w:r>
      <w:r>
        <w:rPr>
          <w:sz w:val="26"/>
          <w:szCs w:val="26"/>
        </w:rPr>
        <w:t xml:space="preserve">по гражданской обороне по теме: «Организация и ведение гражданской обороны на территории Российской Федерации», </w:t>
      </w:r>
      <w:r>
        <w:rPr>
          <w:bCs/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</w:t>
      </w:r>
      <w:r>
        <w:rPr>
          <w:rStyle w:val="Style7"/>
          <w:b w:val="false"/>
          <w:bCs w:val="false"/>
          <w:color w:val="000000"/>
        </w:rPr>
        <w:t>Администрация ЗАТО г. Заречн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</w:t>
      </w:r>
    </w:p>
    <w:p>
      <w:pPr>
        <w:pStyle w:val="TextBodyIndent"/>
        <w:autoSpaceDE w:val="false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. Утвердить Календарный план подготовки </w:t>
      </w:r>
      <w:r>
        <w:rPr>
          <w:bCs/>
          <w:color w:val="000000"/>
          <w:sz w:val="26"/>
          <w:szCs w:val="26"/>
        </w:rPr>
        <w:t>органов управления, сил и средств гражданской обороны города Заречного Пензенской области в штабной тренировке по гражданской обороне (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 Руководителям муниципальных предприятий и учреждений города Заречного обеспечить подготовку и участие в штабной тренировке по гражданской обороне в пределах полномочий, определенных постановлением Администрации г.Заречного от 22.09.2015 № 1816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создании нештатных формирований по обеспечению выполнения мероприятий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гражданской обороне в городе Заречном Пензенской области» (в редакции от 18.04.2023 № 602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Рекомендовать руководителям предприятий и учреждений иных организационно-правовых форм и форм собственности обеспечить подготовку и участие в штабной тренировке по гражданской обороне в пределах полномочий, определенных постановлением Администрации г.Заречного от 22.09.2015 № 1816 «О создании нештатных формирований по обеспечению выполнения мероприятий по гражданской обороне в городе Заречном Пензенской области» (в редакции от </w:t>
      </w:r>
      <w:r>
        <w:rPr>
          <w:sz w:val="26"/>
          <w:szCs w:val="26"/>
        </w:rPr>
        <w:t>18.04.2023 № 602</w:t>
      </w:r>
      <w:r>
        <w:rPr>
          <w:bCs/>
          <w:color w:val="000000"/>
          <w:sz w:val="26"/>
          <w:szCs w:val="26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Муниципальному автономному учреждению «Управление общественных связей» города Заречного Пензенской области организовать информирование населения города через средства массовой информации о мероприятиях, проводимых в ходе штабной тренир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28.09.2023.</w:t>
      </w:r>
    </w:p>
    <w:p>
      <w:pPr>
        <w:pStyle w:val="Normal1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6. Настоящее постановление опубликовать в </w:t>
      </w:r>
      <w:r>
        <w:rPr>
          <w:color w:val="000000"/>
          <w:sz w:val="26"/>
          <w:szCs w:val="26"/>
        </w:rPr>
        <w:t xml:space="preserve">муниципальном печатном средстве массовой информации - в газете «Ведомости Заречного» и разместить на официальном сайте </w:t>
      </w:r>
      <w:r>
        <w:rPr>
          <w:sz w:val="26"/>
          <w:szCs w:val="26"/>
        </w:rPr>
        <w:t xml:space="preserve">Администрации города Заречного </w:t>
      </w:r>
      <w:r>
        <w:rPr>
          <w:color w:val="000000"/>
          <w:sz w:val="26"/>
          <w:szCs w:val="26"/>
        </w:rPr>
        <w:t>Пензен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настоящего </w:t>
      </w:r>
      <w:r>
        <w:rPr>
          <w:color w:val="000000"/>
          <w:sz w:val="26"/>
          <w:szCs w:val="26"/>
        </w:rPr>
        <w:t xml:space="preserve">постановления муниципальными организациями города Заречного Пензенской области возложить на </w:t>
      </w:r>
      <w:r>
        <w:rPr>
          <w:sz w:val="26"/>
          <w:szCs w:val="26"/>
        </w:rPr>
        <w:t>заместителя Главы Администрации г. Заречного Волошенко И.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left="1077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10.2023 № 1666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ЕНДАРНЫЙ 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дготовки органов управления, сил и средств гражданской обороны города Заречного Пензенской области к участию в </w:t>
      </w:r>
      <w:r>
        <w:rPr>
          <w:kern w:val="2"/>
          <w:sz w:val="26"/>
          <w:szCs w:val="26"/>
        </w:rPr>
        <w:t xml:space="preserve">штабной тренировке </w:t>
      </w:r>
      <w:r>
        <w:rPr>
          <w:sz w:val="26"/>
          <w:szCs w:val="26"/>
        </w:rPr>
        <w:t>по гражданской обороне 3 октября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штабная трениров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8"/>
        <w:gridCol w:w="6041"/>
        <w:gridCol w:w="2528"/>
        <w:gridCol w:w="4134"/>
        <w:gridCol w:w="1985"/>
      </w:tblGrid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, примеча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. Проведение организационных мероприят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состава и подготовка аппарата руководства штабной тренировко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8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 (далее – МКУ «УГЗ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еречня органов управления, организаций, сил и средств привлекаемых к проведению штабной трениров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8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I. Разработка докум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доведение до участников штабной тренировки комплекта организационных документов и документов, обеспечивающих проведение штабной трениров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8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.Заречног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омплектов формализованных документов по штабной тренировке в соответствии с Регламентом сбора и обмена информацией в области гражданской обороны Пензенской области, утвержденного распоряжением Губернатора Пензенской области от 29.11.2021 № 2-50дс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КУ «УГЗ»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рганизации, </w:t>
            </w:r>
            <w:r>
              <w:rPr>
                <w:sz w:val="26"/>
                <w:szCs w:val="26"/>
              </w:rPr>
              <w:t>отнесенные к категории по гражданской обороне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II. Подготовка руководства тренировкой и посред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орско-методического занятия с должностными лицами органов управления гражданской обороны по вопросам подготовки и проведения мероприятий штабной трениров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8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Планов гражданской обороны и защиты населения (планов гражданской обороны) Корректировка разработанных (разработка недостающих) документов по гражданской оборон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рганизации, </w:t>
            </w:r>
            <w:r>
              <w:rPr>
                <w:sz w:val="26"/>
                <w:szCs w:val="26"/>
              </w:rPr>
              <w:t>отнесенные к категории по гражданской обороне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V. Подготовка участников у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нятий 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по изучению законодательных, нормативных правовых актов Российской Федерации, приказов, директив и других руководящих документов МЧС России, руководств, пособий и рекомендаций по вопросам гражданской обороны, а также </w:t>
            </w:r>
            <w:r>
              <w:rPr>
                <w:sz w:val="26"/>
                <w:szCs w:val="26"/>
              </w:rPr>
              <w:t>организационных и учебных документов по штабной тренировк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рганизации, </w:t>
            </w:r>
            <w:r>
              <w:rPr>
                <w:sz w:val="26"/>
                <w:szCs w:val="26"/>
              </w:rPr>
              <w:t>отнесенные к категории по гражданской обороне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и, привлекаемые к трен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инструктажей по технике безопас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рганизации, </w:t>
            </w:r>
            <w:r>
              <w:rPr>
                <w:sz w:val="26"/>
                <w:szCs w:val="26"/>
              </w:rPr>
              <w:t>отнесенные к категории по гражданской обороне (по согласованию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ивлекаемые к трен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точнение списочного состава органов управления гражданской обороны, привлекаемых на штабную тренировк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рганизации, </w:t>
            </w:r>
            <w:r>
              <w:rPr>
                <w:sz w:val="26"/>
                <w:szCs w:val="26"/>
              </w:rPr>
              <w:t>отнесенные к категории по гражданской обороне (по согласованию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ивлекаемые к трен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Уточнение укомплектованности сил гражданской обороны, привлекаемых на штабную тренировку, личным составом, табельным имуществом и технико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рганизации, </w:t>
            </w:r>
            <w:r>
              <w:rPr>
                <w:sz w:val="26"/>
                <w:szCs w:val="26"/>
              </w:rPr>
              <w:t>отнесенные к категории по гражданской обороне (по согласованию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ивлекаемые к трен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. Подготовка учебных мест и учебно-материальной ба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рабочих мест должностных лиц, входящих в группы контрол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организации, </w:t>
            </w:r>
            <w:r>
              <w:rPr>
                <w:sz w:val="26"/>
                <w:szCs w:val="26"/>
              </w:rPr>
              <w:t>отнесенные к категории по гражданской обороне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ъектов гражданской обороны, на которых планируется проведение показных занятий, материальной базы, натурных участков и учебных площадо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рганизации, </w:t>
            </w:r>
            <w:r>
              <w:rPr>
                <w:sz w:val="26"/>
                <w:szCs w:val="26"/>
              </w:rPr>
              <w:t>отнесенные к категории по гражданской обороне (по согласованию);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ивлекаемые к трен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I. Иные необходимые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ирования населения через средства массовой информации о планируемой штабной тренировк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УГЗ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У «Управление общественных свя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схем связи, оповещения и управ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рганизации, </w:t>
            </w:r>
            <w:r>
              <w:rPr>
                <w:sz w:val="26"/>
                <w:szCs w:val="26"/>
              </w:rPr>
              <w:t>отнесенные к категории по гражданской обороне (по согласованию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ивлекаемые к трен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к проведению штабной тренировки организаций, привлекаемых к участию в тренировк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9.2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рганизации, </w:t>
            </w:r>
            <w:r>
              <w:rPr>
                <w:sz w:val="26"/>
                <w:szCs w:val="26"/>
              </w:rPr>
              <w:t>отнесенные к категории по гражданской обороне (по согласованию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привлекаемые к трениро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ab/>
        <w:tab/>
      </w:r>
    </w:p>
    <w:sectPr>
      <w:type w:val="nextPage"/>
      <w:pgSz w:orient="landscape" w:w="16820" w:h="11906"/>
      <w:pgMar w:left="1418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Arial Black" w:hAnsi="Arial Black" w:cs="Arial Black"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ind w:firstLine="470"/>
      <w:jc w:val="both"/>
    </w:pPr>
    <w:rPr>
      <w:rFonts w:ascii="Franklin Gothic Demi" w:hAnsi="Franklin Gothic Demi" w:cs="Franklin Gothic Dem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Demi" w:hAnsi="Franklin Gothic Demi" w:cs="Franklin Gothic Demi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06"/>
      <w:ind w:hanging="260"/>
      <w:jc w:val="both"/>
    </w:pPr>
    <w:rPr/>
  </w:style>
  <w:style w:type="paragraph" w:styleId="Style13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17" w:before="300" w:after="300"/>
      <w:jc w:val="both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00:00Z</dcterms:created>
  <dc:creator>Сорокина Л.П.</dc:creator>
  <dc:description/>
  <cp:keywords/>
  <dc:language>en-US</dc:language>
  <cp:lastModifiedBy>mkorsakova</cp:lastModifiedBy>
  <cp:lastPrinted>2023-09-27T13:38:00Z</cp:lastPrinted>
  <dcterms:modified xsi:type="dcterms:W3CDTF">2023-10-02T07:43:00Z</dcterms:modified>
  <cp:revision>5</cp:revision>
  <dc:subject/>
  <dc:title> </dc:title>
</cp:coreProperties>
</file>