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0491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0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еречня сил и средств постоянной готовност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совершенствования подготовки и поддержания в готовности необходимых сил и средств для защиты населения и территории, объектов производственного и социального значения, а также окружающей среды города Заречного Пензенской области от чрезвычайных ситуаций природного и техногенного характера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Перечень сил и средств постоянной готовност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</w:t>
      </w:r>
      <w:r>
        <w:rPr>
          <w:color w:val="000000"/>
          <w:sz w:val="26"/>
          <w:szCs w:val="26"/>
          <w:lang w:val="ru-RU"/>
        </w:rPr>
        <w:t>(приложение</w:t>
      </w:r>
      <w:r>
        <w:rPr>
          <w:sz w:val="26"/>
          <w:szCs w:val="26"/>
          <w:lang w:val="ru-RU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Рекомендовать руководителям организаций, на базе которых функционируют соответствующие силы и средства постоянной готовност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, содержать в готовности силы и средства для защиты населения и территории </w:t>
      </w:r>
      <w:r>
        <w:rPr>
          <w:color w:val="000000"/>
          <w:sz w:val="26"/>
          <w:szCs w:val="26"/>
          <w:lang w:val="ru-RU"/>
        </w:rPr>
        <w:t>города Заречного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Единой дежурной диспетчерской службе (ЕДДС) г. Заречного организовать ежедневный учет сил и средств постоянной готовност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опубликовать в </w:t>
      </w:r>
      <w:r>
        <w:rPr>
          <w:color w:val="000000"/>
          <w:sz w:val="26"/>
          <w:szCs w:val="26"/>
        </w:rPr>
        <w:t xml:space="preserve">муниципальном печатном средстве массовой информации - в газете «Ведомости Заречного» и разместить на официальном сайте </w:t>
      </w:r>
      <w:r>
        <w:rPr>
          <w:sz w:val="26"/>
          <w:szCs w:val="26"/>
        </w:rPr>
        <w:t xml:space="preserve">Администрации города Заречного </w:t>
      </w:r>
      <w:r>
        <w:rPr>
          <w:color w:val="000000"/>
          <w:sz w:val="26"/>
          <w:szCs w:val="26"/>
        </w:rPr>
        <w:t>Пензен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223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left="1020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spacing w:lineRule="exact" w:line="300"/>
        <w:ind w:left="1020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left="1020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1020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Администрации города Заречного</w:t>
      </w:r>
    </w:p>
    <w:p>
      <w:pPr>
        <w:pStyle w:val="Normal"/>
        <w:ind w:left="1020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6.10.2023 № 1701</w:t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ЕРЕЧЕНЬ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ил и средств постоянной готовности Зареченского городского звена Пензенской территориальной подсистемы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252"/>
        <w:gridCol w:w="1985"/>
        <w:gridCol w:w="992"/>
        <w:gridCol w:w="1134"/>
        <w:gridCol w:w="2693"/>
        <w:gridCol w:w="184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формир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ый соста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дисло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журног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охраны общественного 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муниципальный отдел МВД  России по ЗАТО г. Заречный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ареч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Зеле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2, 102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-18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предупреждения и тушения пож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е государственное казенное учреждение «Специальное управление ФПС № 22 МЧС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ареч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Ахунская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1, 101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-37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медицинской помощи населению, пострадавшему в чрезвычайных ситу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ое государственное бюджетное учреждение здравоохранения  МСЧ № 59 ФМБ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. Заречный                 ул. Спортивная, 8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3, 103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-04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предупреждения и ликвидации чрезвычайных ситуаций на понизительных подстанциях и магистральных линиях энерг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ционерное общество «ФНПЦ ПО «Старт» им. М.В. Проценк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. Зареч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Мир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-16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лужба предупреждения и ликвидации чрезвычайных ситуаций на объектах теплоснабжения, водоснабжения, канализации и электроснабж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«ЭнергоПромРес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Заречны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-57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ужба предупреждения и ликвидации чрезвычайных ситуаций на объектах газ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е общество «Горг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Заречный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Коммуна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, 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ужба предупреждения и ликвидации чрезвычайных ситу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ое казенное учреждение «Управление гражданской защиты»                       г. Зареч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ареч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. 30-летия Победы, 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, 60-80-05, 60-30-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val="ru-RU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00Z</dcterms:created>
  <dc:creator>(c) ESS SoftWare, Y2005</dc:creator>
  <dc:description/>
  <cp:keywords/>
  <dc:language>en-US</dc:language>
  <cp:lastModifiedBy>mkorsakova</cp:lastModifiedBy>
  <cp:lastPrinted>2023-07-20T15:31:00Z</cp:lastPrinted>
  <dcterms:modified xsi:type="dcterms:W3CDTF">2023-10-06T07:17:00Z</dcterms:modified>
  <cp:revision>22</cp:revision>
  <dc:subject/>
  <dc:title/>
</cp:coreProperties>
</file>