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порядке предоставления льготных путевок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ного Пензенской области от 13.09.2022 № 1518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 xml:space="preserve">(с изменениями)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(с изменениями), решением Собрания представителей города Заречного Пензенской области от 04.08.2022 № 240 «О порядке обеспечения льготным санаторно-курортным лечением муниципальных служащих города Заречного Пензенской области»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ложение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, утвержденное постановлением Администрации города Заречного Пензенской области от 13.09.2022 № 1518 (с изменениями),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ункт 5 дополнить новыми абзацами следующего содержания: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ому служащему в случае увольнения из одного органа местного самоуправления города Заречного Пензенской области и приема в текущем году в другой орган местного самоуправления города Заречного Пензенской области, получившему по предыдущему месту работы единовременное лечебное пособие в полном размере, единовременное лечебное пособие по новому месту работы выплачивается в размере, определенном исходя из среднего его значения в текущем году, рассчитанного пропорционально периоду работы в каждом органе местного самоуправления города Заречного Пензенской области, и уменьшенного на сумму полученного единовременного лечебного пособия по предыдущему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(неполучение) единовременного лечебного пособия и его размер, а также сведения о размере должностного оклада и ежемесячных выплат, подтверждается справкой органа местного самоуправления города Заречного Пензенской области, из которого муниципальный служащий был уволен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оформляется в произвольной форме.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B1546638BF8112977CC11134F8577519E062970A0833FA5FABF3006ED1190785ABEAF82BA262D5D0527E9B84W8O2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1:00Z</dcterms:created>
  <dc:creator>Долгушина</dc:creator>
  <dc:description/>
  <dc:language>en-US</dc:language>
  <cp:lastModifiedBy>mkorsakova</cp:lastModifiedBy>
  <cp:lastPrinted>2023-09-06T15:50:00Z</cp:lastPrinted>
  <dcterms:modified xsi:type="dcterms:W3CDTF">2023-09-06T12:51:00Z</dcterms:modified>
  <cp:revision>2</cp:revision>
  <dc:subject/>
  <dc:title/>
</cp:coreProperties>
</file>