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45005</wp:posOffset>
                </wp:positionV>
                <wp:extent cx="914400" cy="274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153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45005</wp:posOffset>
                </wp:positionV>
                <wp:extent cx="914400" cy="274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153.1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муниципальных бюджетных, автономных и казен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в соответствии с о статьями 4.3.1, 4.6.1 и 6.5 Устава закрытого административно-территориального образования города Заречного Пензенской области Администрация ЗАТО 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  <w:tab/>
        <w:t xml:space="preserve">Органам местного самоуправления города Заречного Пензенской области, осуществляющим функции и полномочия учредителей в отношении подведомственных муниципальных бюджетных, автономных и казен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07.2023 на 5,5 процента оплаты труда работников муниципальных бюджетных, автономных и казенных учреждений города Заречного Пензенской области, </w:t>
      </w:r>
      <w:r>
        <w:rPr>
          <w:color w:val="000000"/>
          <w:sz w:val="26"/>
          <w:szCs w:val="26"/>
        </w:rPr>
        <w:t>финансируемых из бюджета закрытого административно-территориального образования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 xml:space="preserve">Повысить (проиндексировать) с 01.07.2023 в 1,055 раза оклады (должностные оклады) работников муниципальных автономных и казен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Установить, что при повышении (индексации) окладов (должностных окладов) в соответствии с пунктом 2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Руководителям муниципальных автономных и казен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внести соответствующие изменения в положения об оплате труда работников муниципальных автономных и казенных учреждений и привести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  <w:tab/>
        <w:t xml:space="preserve">Рекомендовать иным органам местного самоуправления города Заречного Пензенской области при принятии мер по увеличению с 01.07.2023 на 5,5 процента оплаты труда работников муниципальных бюджетных, автономных и казенных учреждений города Заречного Пензенской области, </w:t>
      </w:r>
      <w:r>
        <w:rPr>
          <w:color w:val="000000"/>
          <w:sz w:val="26"/>
          <w:szCs w:val="26"/>
        </w:rPr>
        <w:t xml:space="preserve">финансируемых из бюджет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>руководствоваться настоящим постановл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7.202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7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8:00Z</dcterms:created>
  <dc:creator>dmedvedeva</dc:creator>
  <dc:description/>
  <dc:language>en-US</dc:language>
  <cp:lastModifiedBy>mkorsakova</cp:lastModifiedBy>
  <cp:lastPrinted>2023-08-31T15:58:00Z</cp:lastPrinted>
  <dcterms:modified xsi:type="dcterms:W3CDTF">2023-08-31T12:58:00Z</dcterms:modified>
  <cp:revision>2</cp:revision>
  <dc:subject/>
  <dc:title/>
</cp:coreProperties>
</file>