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, оказываемые муниципальным </w:t>
        <w:br/>
        <w:t xml:space="preserve">автономным образовательным учреждением дополнительного образования </w:t>
        <w:br/>
        <w:t>«Детская школа искусств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платные образовательные услуги, оказываемые муниципальным автономным образовательным учреждением дополнительного образования «Детская школа искусств», сверх установленного учредителем муниципального задания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города Заречного от 09.06.2021 № 1047 «Об установлении тарифов на услуги, оказываемые муниципальным автономным образовательным учреждением дополнительного образования «Детская школа искусств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Настоящее постановление вступает в силу с 01.09.2023, но не ранее дня, следующего за днем его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возложить на Первого 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23 № 1436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латные образовательные услуги, оказываемые муниципальным </w:t>
        <w:br/>
        <w:t xml:space="preserve">автономным образовательным учреждением дополнительного образования </w:t>
        <w:br/>
        <w:t>«Детская школа искусств», сверх установленного учредителем муниципального задания</w:t>
      </w:r>
    </w:p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3"/>
        <w:gridCol w:w="1412"/>
        <w:gridCol w:w="1831"/>
        <w:gridCol w:w="2125"/>
        <w:gridCol w:w="1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 обуча</w:t>
              <w:softHyphen/>
              <w:t>ю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 на одного обучающегося</w:t>
              <w:br/>
              <w:t xml:space="preserve">(без НДС), </w:t>
              <w:br/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3"/>
        <w:gridCol w:w="1412"/>
        <w:gridCol w:w="1831"/>
        <w:gridCol w:w="2125"/>
        <w:gridCol w:w="169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по программе раннего музицирования «Кроха – музыкан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3 –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5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нятие </w:t>
              <w:br/>
              <w:t>(1 акаде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8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по программе раннего творческого развития «Гно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4 –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2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6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в подготовительной группе по видам искусств (направлений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рковое искус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4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2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6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еографическое искус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4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2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6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5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0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2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е искусств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в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5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0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2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льклорн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5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8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ментальн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4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-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8 академических часов занятий:</w:t>
              <w:br/>
              <w:t>4 групповых про</w:t>
              <w:softHyphen/>
              <w:t>должительностью 1 академический час и 4 индиви</w:t>
              <w:softHyphen/>
              <w:t>дуальных продолжительностью 1 акаде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по дополнительным общеразвивающим программам по видам искусств (направлений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е искусств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кальн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12– 18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-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 xml:space="preserve">(8 академических часов занятий: </w:t>
              <w:br/>
              <w:t xml:space="preserve">4 групповых и </w:t>
              <w:br/>
              <w:t>4 индивидуальных продолжительностью 1 акаде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ментальн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12– 18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-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 xml:space="preserve">(8 академических часов занятий: </w:t>
              <w:br/>
              <w:t xml:space="preserve">4 групповых и </w:t>
              <w:br/>
              <w:t>4 индивидуальных продолжительностью 1 акаде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отдельным предметам (по выбору) по дополнительным общеразвивающим программ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и в возрасте 7 – 18 лет, взросл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</w:t>
              <w:softHyphen/>
              <w:t>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нятие </w:t>
              <w:br/>
              <w:t>(1 акаде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одолжительность академического часа – 45 минут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0:00Z</dcterms:created>
  <dc:creator>Ольга В. Михайленко</dc:creator>
  <dc:description/>
  <cp:keywords/>
  <dc:language>en-US</dc:language>
  <cp:lastModifiedBy>mkorsakova</cp:lastModifiedBy>
  <dcterms:modified xsi:type="dcterms:W3CDTF">2023-08-31T08:46:00Z</dcterms:modified>
  <cp:revision>4</cp:revision>
  <dc:subject/>
  <dc:title/>
</cp:coreProperties>
</file>