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7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1.08.2023 № 1314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77 000,3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52 058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78 153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48 824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27 03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77 000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52 058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78 153,6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48 824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27 035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13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33 41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1 254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46 552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8  962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86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33 41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1 254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46 552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8 962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86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63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w:rPr>
          <w:sz w:val="2"/>
          <w:szCs w:val="2"/>
        </w:rPr>
        <w:t>Г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2075</wp:posOffset>
                </wp:positionV>
                <wp:extent cx="6475730" cy="18503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7.2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7.08.2023 № 135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7.08.2023 № 13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7.08.2023 № 1354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8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4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96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0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3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5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Экскурсия по памятным местам Пензенской области» для членов первичной ветеранской организации МОО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8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6,7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5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4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9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4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2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64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6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2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4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6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83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9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1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5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4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1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5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5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24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753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679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3:00Z</dcterms:created>
  <dc:creator>user</dc:creator>
  <dc:description/>
  <dc:language>en-US</dc:language>
  <cp:lastModifiedBy>mkorsakova</cp:lastModifiedBy>
  <cp:lastPrinted>2023-08-25T11:03:00Z</cp:lastPrinted>
  <dcterms:modified xsi:type="dcterms:W3CDTF">2023-08-25T08:03:00Z</dcterms:modified>
  <cp:revision>2</cp:revision>
  <dc:subject/>
  <dc:title/>
</cp:coreProperties>
</file>