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08.08.2023 № 1268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</w:t>
      </w:r>
      <w:r>
        <w:rPr>
          <w:rFonts w:eastAsia="Arial CYR"/>
          <w:sz w:val="26"/>
          <w:szCs w:val="26"/>
        </w:rPr>
        <w:t>Развитие</w:t>
      </w:r>
      <w:r>
        <w:rPr>
          <w:rFonts w:eastAsia="Arial CYR"/>
          <w:b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>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</w:t>
      </w:r>
      <w:r>
        <w:rPr>
          <w:rFonts w:eastAsia="Arial CYR"/>
          <w:sz w:val="26"/>
          <w:szCs w:val="26"/>
        </w:rPr>
        <w:t>Развитие 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1. Подпункт </w:t>
      </w:r>
      <w:r>
        <w:rPr>
          <w:rFonts w:eastAsia="Arial"/>
          <w:sz w:val="26"/>
          <w:szCs w:val="26"/>
        </w:rPr>
        <w:t>7.4.1 Паспорт подпрограммы № 4 «</w:t>
      </w:r>
      <w:r>
        <w:rPr>
          <w:rFonts w:eastAsia="Arial CYR"/>
          <w:sz w:val="26"/>
          <w:szCs w:val="26"/>
        </w:rPr>
        <w:t>Организация отдыха, оздоровления, занятости детей и подростков</w:t>
      </w:r>
      <w:r>
        <w:rPr>
          <w:rFonts w:eastAsia="Arial"/>
          <w:sz w:val="26"/>
          <w:szCs w:val="26"/>
        </w:rPr>
        <w:t>» изложить в новой редакции (приложение №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4</w:t>
      </w:r>
      <w:r>
        <w:rPr>
          <w:rFonts w:eastAsia="Arial CYR"/>
          <w:sz w:val="26"/>
          <w:szCs w:val="26"/>
        </w:rPr>
        <w:t xml:space="preserve"> «Организация отдыха, оздоровления, занятости детей и подростков» </w:t>
      </w:r>
      <w:r>
        <w:rPr>
          <w:rFonts w:eastAsia="Arial"/>
          <w:sz w:val="26"/>
          <w:szCs w:val="26"/>
        </w:rPr>
        <w:t>изложить в новой редакции (приложение № 12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13. Таблица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23-2027 годы» изложить в новой редакции (приложение № 1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14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4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5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5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7495" cy="18503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1465" cy="18497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1465" cy="18497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1 831 193,2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296 991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375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963,4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15 02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18 91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455 269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19 923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4 85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08 98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823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8 56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3 66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34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69 109,2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9"/>
        <w:gridCol w:w="1695"/>
        <w:gridCol w:w="1750"/>
        <w:gridCol w:w="1080"/>
        <w:gridCol w:w="1080"/>
        <w:gridCol w:w="1080"/>
        <w:gridCol w:w="1080"/>
        <w:gridCol w:w="1080"/>
      </w:tblGrid>
      <w:tr>
        <w:trPr>
          <w:trHeight w:val="1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1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1695"/>
        <w:gridCol w:w="2167"/>
        <w:gridCol w:w="724"/>
        <w:gridCol w:w="534"/>
        <w:gridCol w:w="571"/>
        <w:gridCol w:w="928"/>
        <w:gridCol w:w="602"/>
        <w:gridCol w:w="1321"/>
        <w:gridCol w:w="1339"/>
        <w:gridCol w:w="1297"/>
        <w:gridCol w:w="1395"/>
        <w:gridCol w:w="1241"/>
      </w:tblGrid>
      <w:tr>
        <w:trPr>
          <w:trHeight w:val="1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6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9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0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8"/>
        <w:gridCol w:w="1800"/>
        <w:gridCol w:w="1327"/>
        <w:gridCol w:w="1373"/>
        <w:gridCol w:w="1337"/>
        <w:gridCol w:w="1596"/>
        <w:gridCol w:w="1415"/>
        <w:gridCol w:w="1641"/>
        <w:gridCol w:w="2111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 43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954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9 28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36 34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 919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223 916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02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82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59 95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 448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1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1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08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085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4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41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8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 944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4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4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 43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954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28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36 34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 919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3 916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2 39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748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 359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00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 38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31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696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06 75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4 119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0 287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4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289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3 95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1 057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 11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 11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3 86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3 862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7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2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24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46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57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78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1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78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60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40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5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55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9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7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 35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 195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008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 152,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7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78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0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7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77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9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 58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2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7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879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9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5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4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06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9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91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13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6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81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42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21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32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272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64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835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689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25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68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 354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 51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3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072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92 07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8 338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93 320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89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381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 09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 741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 03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70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15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72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7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887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 18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 517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89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381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 19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 841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7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76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93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329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8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3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95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96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94,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98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 365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 615,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11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76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2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329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45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2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3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 0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853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04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3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317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9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93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510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57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57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55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556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6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67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30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46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6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992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17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214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 63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 779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853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4 12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 963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 92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 97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023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8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 6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91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 980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75 46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9 161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64 10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 679,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10 642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203 554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11 95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5 330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85 33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0 6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08 581,5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9 284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8 09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57 609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49 4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506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1 197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610 642,5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203 55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11 95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5 33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5 33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0 6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08 581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19 28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8 09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57 60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49 4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506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7 456,4 тыс. руб.,</w:t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 CYR"/>
          <w:b/>
          <w:sz w:val="26"/>
        </w:rPr>
        <w:t>7.2.1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24 367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246 499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1 83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93 68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53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4 64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54 772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2 68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84 35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298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9 10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695,7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8 56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3 66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3 34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40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624 367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246 499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1 83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93 68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53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4 64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54 772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52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84 35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98 07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9 10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09 695,7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8 56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3 66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3 3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40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>13 40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                 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7.3.1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964 612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77 195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6 38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9 548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81 36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4 77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74 77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57 94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8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5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5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29 470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Cs/>
          <w:sz w:val="26"/>
          <w:szCs w:val="26"/>
        </w:rPr>
        <w:t>7</w:t>
      </w:r>
      <w:r>
        <w:rPr>
          <w:rFonts w:eastAsia="Arial CYR" w:cs="Arial CYR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964 612,1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877 195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6 38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9 54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1 36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4 77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4 77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57 946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8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5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5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93,7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29 470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48 137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6 735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22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4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46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0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94 398,3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62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77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4 17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4 17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4 09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4 099,1 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97 003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59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 913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 913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4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1"/>
        <w:spacing w:before="108" w:after="108"/>
        <w:jc w:val="center"/>
        <w:rPr/>
      </w:pPr>
      <w:r>
        <w:rPr>
          <w:rFonts w:eastAsia="Arial CYR" w:cs="Arial CYR"/>
          <w:b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448 137,1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56 735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22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4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6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0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94 398,3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62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5 7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 17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4 17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4 09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4 099,1 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97 003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 91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 913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eastAsia="Arial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</w:t>
            </w:r>
          </w:p>
        </w:tc>
      </w:tr>
    </w:tbl>
    <w:p>
      <w:pPr>
        <w:pStyle w:val="Heading11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1 183 125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12 698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 04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5 99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58 21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9 2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39 570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98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8 07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 964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2 41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2 415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83 125,7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812 698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55 0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 99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8 21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9 2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339 570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1 98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8 07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 964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2 41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2 415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Heading11"/>
        <w:rPr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8.2023 № 1325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66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1347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1347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0,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8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9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55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4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162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03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9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5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5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9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57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4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7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3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1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7"/>
    <w:qFormat/>
    <w:rPr/>
  </w:style>
  <w:style w:type="character" w:styleId="Docaccessactneverdocaccessactlast">
    <w:name w:val="docaccess_act_never docaccess_act_last"/>
    <w:basedOn w:val="Style7"/>
    <w:qFormat/>
    <w:rPr/>
  </w:style>
  <w:style w:type="character" w:styleId="Docaccessbase">
    <w:name w:val="docaccess_base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9:00Z</dcterms:created>
  <dc:creator>98</dc:creator>
  <dc:description/>
  <dc:language>en-US</dc:language>
  <cp:lastModifiedBy>mkorsakova</cp:lastModifiedBy>
  <cp:lastPrinted>2023-08-25T10:58:00Z</cp:lastPrinted>
  <dcterms:modified xsi:type="dcterms:W3CDTF">2023-08-25T07:59:00Z</dcterms:modified>
  <cp:revision>2</cp:revision>
  <dc:subject/>
  <dc:title/>
</cp:coreProperties>
</file>