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1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14.07.2023 № 1134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676 000,3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 251 058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24 428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sz w:val="26"/>
                <w:szCs w:val="26"/>
              </w:rPr>
              <w:t xml:space="preserve">235 003,1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213 63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13 63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377 153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47 824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19 19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26 971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05 345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227 035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13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4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5732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961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7 годы составляет 28 959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1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2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676 000,3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34 42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 251 058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24 42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5 год –  </w:t>
      </w:r>
      <w:r>
        <w:rPr>
          <w:sz w:val="26"/>
          <w:szCs w:val="26"/>
        </w:rPr>
        <w:t xml:space="preserve">235 003,1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213 63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13 631,6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 377 153,6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30 210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47 824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19 19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226 971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05 345,9 тыс.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27 035,4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77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13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4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5732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5961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8 959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 757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 022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1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 в размере 42 852,0 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997,5 тыс. руб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: 473 791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2 72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9 47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76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5 18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15 175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1 902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6 611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7 927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0 232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49 396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5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066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034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132,7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 299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1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 составляет: 473 791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42 72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39 47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2 76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35 189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15 175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40 39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1 902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6 611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7 927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0 232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49 396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8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5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066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034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4132,7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7 годы составляет 2 299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0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94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1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532 419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50 254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8 715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3 37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5 2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45 552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47  962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 215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1 87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3 7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3 721,1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132 860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6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6 574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532 419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39 605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50 254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8 715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33 37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5 2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45 552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36 36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47 962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7 215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31 87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3 7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3 721,1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132 860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2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63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6 574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 429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728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1500,0 тыс. руб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5. </w:t>
      </w:r>
      <w:r>
        <w:rPr>
          <w:bCs/>
          <w:sz w:val="26"/>
          <w:szCs w:val="26"/>
        </w:rPr>
        <w:t>В паспорте подпрограммы «Дополнительное образование в области культуры»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515 150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2 938,4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6 544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5 008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7 18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2 787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2 787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70 354,1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>– 42 813,4</w:t>
            </w:r>
            <w:r>
              <w:rPr>
                <w:color w:val="000000"/>
                <w:sz w:val="26"/>
                <w:szCs w:val="26"/>
              </w:rPr>
              <w:t xml:space="preserve">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6 419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4 13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5 489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0 958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0 958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7 годы </w:t>
            </w:r>
            <w:r>
              <w:rPr>
                <w:color w:val="000000"/>
                <w:sz w:val="26"/>
                <w:szCs w:val="26"/>
              </w:rPr>
              <w:t>составляет 44 777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>– 125,0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878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697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828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2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7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составляет 515 150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1 022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42 938,4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6 544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45 008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7 187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2 787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42 787,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70 354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0 306,2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>– 42 813,4</w:t>
      </w:r>
      <w:r>
        <w:rPr>
          <w:color w:val="000000"/>
          <w:sz w:val="26"/>
          <w:szCs w:val="26"/>
        </w:rPr>
        <w:t xml:space="preserve">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6 419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44 13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5 489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0 958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40 958,8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7 годы </w:t>
      </w:r>
      <w:r>
        <w:rPr>
          <w:color w:val="000000"/>
          <w:sz w:val="26"/>
          <w:szCs w:val="26"/>
        </w:rPr>
        <w:t>составляет 44 777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 715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>– 125,0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25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878,3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697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828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82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 2027 годы </w:t>
      </w:r>
      <w:r>
        <w:rPr>
          <w:color w:val="000000"/>
          <w:sz w:val="26"/>
          <w:szCs w:val="26"/>
        </w:rPr>
        <w:t>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-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</w:t>
      </w:r>
      <w:r>
        <w:rPr>
          <w:sz w:val="26"/>
          <w:szCs w:val="26"/>
        </w:rPr>
        <w:t xml:space="preserve">.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7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от 11.08.2023 № 1314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8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1.08.2023 № 1314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от 11.08.2023 № 1314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5,9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5,7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8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4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96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0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7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9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3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5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4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5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Экскурсия по памятным местам Пензенской области» для членов первичной ветеранской организации МОО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8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6,7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65,6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74,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9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4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64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2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64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64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8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5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5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2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4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строительного контроля 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54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6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5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83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49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14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5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8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8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8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4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14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5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58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24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8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753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679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1:00Z</dcterms:created>
  <dc:creator>user</dc:creator>
  <dc:description/>
  <dc:language>en-US</dc:language>
  <cp:lastModifiedBy>mkorsakova</cp:lastModifiedBy>
  <cp:lastPrinted>2023-08-14T09:50:00Z</cp:lastPrinted>
  <dcterms:modified xsi:type="dcterms:W3CDTF">2023-08-14T06:51:00Z</dcterms:modified>
  <cp:revision>2</cp:revision>
  <dc:subject/>
  <dc:title/>
</cp:coreProperties>
</file>