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8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Собрания представителей от 23.12.2022 № 268 «</w:t>
      </w:r>
      <w:r>
        <w:rPr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23 год и плановый период 2024-2025 годов»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далее – муниципальная программа), </w:t>
      </w:r>
      <w:r>
        <w:rPr>
          <w:sz w:val="26"/>
          <w:szCs w:val="26"/>
        </w:rPr>
        <w:t>утвержденную постановлением Администрации г. Заречного Пензенской области от 11.12.2014 № 2650</w:t>
      </w:r>
      <w:r>
        <w:rPr>
          <w:rFonts w:eastAsia="Arial Unicode MS"/>
          <w:sz w:val="26"/>
          <w:szCs w:val="26"/>
        </w:rPr>
        <w:t xml:space="preserve"> (в редакции от 09.08.2023 № 1277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771 529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43 163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581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 – </w:t>
            </w:r>
            <w:r>
              <w:rPr>
                <w:sz w:val="26"/>
                <w:szCs w:val="26"/>
                <w:highlight w:val="yellow"/>
              </w:rPr>
              <w:t>164 568,5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8 33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51 43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2 533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53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 710 943,4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980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448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61 843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8 190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51 285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2 392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39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7 годы составляет </w:t>
            </w:r>
            <w:r>
              <w:rPr>
                <w:b/>
                <w:sz w:val="26"/>
                <w:szCs w:val="26"/>
              </w:rPr>
              <w:t xml:space="preserve">56 057,8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62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1-2027 годы составляет </w:t>
            </w:r>
            <w:r>
              <w:rPr>
                <w:b/>
                <w:sz w:val="26"/>
                <w:szCs w:val="26"/>
              </w:rPr>
              <w:t xml:space="preserve">4 528,2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2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771 529,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43 163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581,8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 – </w:t>
      </w:r>
      <w:r>
        <w:rPr>
          <w:sz w:val="26"/>
          <w:szCs w:val="26"/>
          <w:highlight w:val="yellow"/>
        </w:rPr>
        <w:t>164 568,5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48 33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51 43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42 533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142 533,2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абзац 4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г. Заречного на 2015-2027 годы составляет </w:t>
      </w:r>
      <w:r>
        <w:rPr>
          <w:b/>
          <w:sz w:val="26"/>
          <w:szCs w:val="26"/>
          <w:highlight w:val="yellow"/>
        </w:rPr>
        <w:t>1 710 943,4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25 980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448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61 843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48 190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51 285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42 392,9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142 392,9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 пункте 8.5 муниципальной программы «Подпрограмма «Развитие физической культуры и спорта в системе организаций, реализующих дополнительные образовательные программы» </w:t>
      </w:r>
      <w:r>
        <w:rPr>
          <w:rFonts w:eastAsia="Arial Unicode MS"/>
          <w:sz w:val="26"/>
          <w:szCs w:val="26"/>
        </w:rPr>
        <w:t xml:space="preserve">строку </w:t>
      </w:r>
      <w:r>
        <w:rPr>
          <w:rFonts w:eastAsia="Arial Unicode MS"/>
          <w:b/>
          <w:sz w:val="26"/>
          <w:szCs w:val="26"/>
        </w:rPr>
        <w:t>«</w:t>
      </w:r>
      <w:r>
        <w:rPr>
          <w:rStyle w:val="Style12"/>
          <w:b w:val="false"/>
          <w:bCs/>
          <w:color w:val="000000"/>
          <w:szCs w:val="26"/>
        </w:rPr>
        <w:t>Объем</w:t>
      </w:r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 w:val="false"/>
          <w:bCs/>
          <w:color w:val="000000"/>
          <w:szCs w:val="26"/>
        </w:rPr>
        <w:t>и источники финансирования подпрограммы (по годам)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506 825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10 594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1 559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3 831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5 41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4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23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03 521,2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highlight w:val="yellow"/>
              </w:rPr>
              <w:t>107 869,7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1 41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3 682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95 27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279,6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23-2027 годы составляет  </w:t>
            </w:r>
            <w:r>
              <w:rPr>
                <w:b/>
                <w:color w:val="000000"/>
                <w:sz w:val="26"/>
                <w:szCs w:val="26"/>
              </w:rPr>
              <w:t>741,4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62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9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40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3-2027 годы составляет </w:t>
            </w:r>
            <w:r>
              <w:rPr>
                <w:b/>
                <w:sz w:val="26"/>
                <w:szCs w:val="26"/>
              </w:rPr>
              <w:t xml:space="preserve">2 562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абзацы 2 и 3 пункта 8.5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06 825,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10 594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01 559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03 831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5 41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419,9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23-2027 годы составляет </w:t>
      </w:r>
      <w:r>
        <w:rPr>
          <w:b/>
          <w:sz w:val="26"/>
          <w:szCs w:val="26"/>
          <w:highlight w:val="yellow"/>
        </w:rPr>
        <w:t>503 521,2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highlight w:val="yellow"/>
        </w:rPr>
        <w:t>107 869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4 год – 101 410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03 682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5 27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279,6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№ 2.1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№ 3.1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приложение № 5.1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3.12.2022 № 268 «О бюджете закрытого административно-территориального образования в городе Заречном  Пензенской области на 2023 год и плановый период 2024-2025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8503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11.08.2023 № 13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4536"/>
        <w:gridCol w:w="1134"/>
        <w:gridCol w:w="1276"/>
        <w:gridCol w:w="1134"/>
        <w:gridCol w:w="992"/>
        <w:gridCol w:w="1134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64 5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1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 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bCs/>
                <w:color w:val="000000"/>
              </w:rPr>
              <w:t>Развитие</w:t>
            </w:r>
            <w:r>
              <w:rPr>
                <w:bCs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0 5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7 8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23-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984"/>
        <w:gridCol w:w="567"/>
        <w:gridCol w:w="567"/>
        <w:gridCol w:w="567"/>
        <w:gridCol w:w="1418"/>
        <w:gridCol w:w="567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61 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 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61 8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 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 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 3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</w:t>
            </w:r>
            <w:r>
              <w:rPr>
                <w:bCs/>
                <w:sz w:val="16"/>
                <w:szCs w:val="16"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7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07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0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075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партамент образования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34"/>
        <w:spacing w:lineRule="exact" w:line="30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11.08.2023 № 13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21"/>
        <w:gridCol w:w="9"/>
        <w:gridCol w:w="274"/>
        <w:gridCol w:w="2126"/>
        <w:gridCol w:w="1276"/>
        <w:gridCol w:w="1276"/>
        <w:gridCol w:w="1134"/>
        <w:gridCol w:w="1134"/>
        <w:gridCol w:w="992"/>
        <w:gridCol w:w="851"/>
        <w:gridCol w:w="2835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сточники финансирования (в том числе внебюджетные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 3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 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 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мена искусственного газона (демонтаж и монтаж покрытия) минифутбольного поля спортивного ядра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 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 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слугами системы физической культуры и спорт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6,5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Цель 1.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беспечение условий для развития детско-юношеского спорта в организациях спортивной подготовк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ерешедших с тренировочного этапа на этап спортивного совершенствования в организациях спортив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охранившегося на конец учебного года контингента занимающихся в общей численности занимающихся на этапе начальной подготовки не менее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рганизаций спортивной подготовки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</w:rPr>
              <w:t>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рганизация предоставления дополнительного образования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организации предоставления дополнительного образования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8 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7 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4 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3 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спортсменами спортивных разрядов; подготовка спортсменов КМС и М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7 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7 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% спортивных разрядов; 15 КМС и МС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 спортивных разрядов; 16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 спортивных разрядов; 17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 спортивных разрядов; 18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 спортивных разрядов; 19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3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3 0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% организаций, реализующих дополнительные образовательные программы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0 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07 8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6 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03 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4 5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61 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1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4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 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49 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46 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11.08.2023 № 13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3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 на 2023-2027 год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70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3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.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5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8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 5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5 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организации предоставления дополнительного образова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75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"Развитие физической культуры и спорта в системе организаций, реализующих  дополнительные 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075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145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5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2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9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9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Основной текст с отступом Знак1"/>
    <w:qFormat/>
    <w:rPr/>
  </w:style>
  <w:style w:type="character" w:styleId="111">
    <w:name w:val=" Знак Знак11"/>
    <w:qFormat/>
    <w:rPr>
      <w:sz w:val="26"/>
      <w:lang w:val="ru-RU" w:bidi="ar-SA"/>
    </w:rPr>
  </w:style>
  <w:style w:type="character" w:styleId="14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8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1">
    <w:name w:val=" Знак Знак13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Style23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31">
    <w:name w:val="Цитата"/>
    <w:basedOn w:val="Normal"/>
    <w:qFormat/>
    <w:pPr>
      <w:ind w:left="360" w:right="485" w:hanging="0"/>
    </w:pPr>
    <w:rPr>
      <w:sz w:val="2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16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45">
    <w:name w:val="Название объекта"/>
    <w:basedOn w:val="Normal"/>
    <w:next w:val="Normal"/>
    <w:qFormat/>
    <w:pPr/>
    <w:rPr>
      <w:b/>
      <w:bCs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8:00Z</dcterms:created>
  <dc:creator>Н.Н.Брыкина</dc:creator>
  <dc:description/>
  <dc:language>en-US</dc:language>
  <cp:lastModifiedBy>mkorsakova</cp:lastModifiedBy>
  <cp:lastPrinted>2023-08-14T09:48:00Z</cp:lastPrinted>
  <dcterms:modified xsi:type="dcterms:W3CDTF">2023-08-14T06:48:00Z</dcterms:modified>
  <cp:revision>2</cp:revision>
  <dc:subject/>
  <dc:title/>
</cp:coreProperties>
</file>