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 руководствуясь статьей 179 Бюджетного кодекса Российской Федерации, решением Собрания представителей г. Заречного Пензенской области от 23.12.2022 № 268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3 год и плановый период 2024-2025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8.07.2023 № 1140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32 938,8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38 34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3 5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4 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16 186,2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37 74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3 5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4 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 6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731 120,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14 967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732 938,8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16 186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 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31 529,6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6 90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0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26 529,6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6 90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 0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Для реализации подпрограммы необходимы средства в сумме 331 529,6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6 90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26 529,6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6 90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 0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В паспорте подпрограммы «</w:t>
      </w:r>
      <w:r>
        <w:rPr>
          <w:rFonts w:cs="Times New Roman" w:ascii="Times New Roman" w:hAnsi="Times New Roman"/>
          <w:sz w:val="26"/>
          <w:szCs w:val="26"/>
        </w:rPr>
        <w:t>Приобретение пассажирского автотранспорта и коммунальной техни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– слова «Соисполнители муниципальной программы» заменить словами «Соисполнители муниципальной подпрограммы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– слова «Соисполнители муниципальной программы отсутствуют» заменить словами «Департамент культуры и молодежной политики города Заречного Пензенской области (Муниципальное автономное учреждение города Заречного Пензенской области «Центр здоровья и досуга»)».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В разделе «Участие органов местного самоуправления и других организаций в реализации муниципальной подпрограммы» подпрограммы «Приобретение пассажирского автотранспорта и коммунальной техники»  слова «Другие органы местного самоуправления и организации в реализации подпрограммы участия не принимают» заменить словами «В реализации подпрограммы участвует - Департамент культуры и молодежной политики города Заречного Пензенской области (Муниципальное автономное учреждение города Заречного Пензенской области «Центр здоровья и досуга»)»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В паспорте подпрограммы «Обеспечение условий реализации программы»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року «Объемы и источники финансирования подпрограммы (по годам и источникам финансирования)»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150 047,5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91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49 974,2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91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8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150 047,5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91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49 974,2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91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9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0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1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42049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0.08.2023 № 12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 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 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 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0.08.2023 № 129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09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08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08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6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6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58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58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61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61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08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08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6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6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08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08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6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6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12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12,7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8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86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12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12,7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8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86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12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12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8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8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12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12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8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8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7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175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575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0.08.2023 № 12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7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9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9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9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9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7:00Z</dcterms:created>
  <dc:creator>Юлия В. Герасина</dc:creator>
  <dc:description/>
  <dc:language>en-US</dc:language>
  <cp:lastModifiedBy>mkorsakova</cp:lastModifiedBy>
  <cp:lastPrinted>2023-08-14T09:37:00Z</cp:lastPrinted>
  <dcterms:modified xsi:type="dcterms:W3CDTF">2023-08-14T06:37:00Z</dcterms:modified>
  <cp:revision>2</cp:revision>
  <dc:subject/>
  <dc:title/>
</cp:coreProperties>
</file>