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3.12.2022 № 268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3 год и плановый период 2024-2025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11.07.2023 № 1109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70 664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63</w:t>
            </w:r>
            <w:r>
              <w:rPr>
                <w:sz w:val="26"/>
                <w:szCs w:val="26"/>
                <w:highlight w:val="yellow"/>
                <w:lang w:val="en-US"/>
              </w:rPr>
              <w:t> </w:t>
            </w:r>
            <w:r>
              <w:rPr>
                <w:sz w:val="26"/>
                <w:szCs w:val="26"/>
                <w:highlight w:val="yellow"/>
              </w:rPr>
              <w:t>704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3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4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10 078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0 978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19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285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56 057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70 664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63</w:t>
      </w:r>
      <w:r>
        <w:rPr>
          <w:sz w:val="26"/>
          <w:szCs w:val="26"/>
          <w:highlight w:val="yellow"/>
          <w:lang w:val="en-US"/>
        </w:rPr>
        <w:t> </w:t>
      </w:r>
      <w:r>
        <w:rPr>
          <w:sz w:val="26"/>
          <w:szCs w:val="26"/>
          <w:highlight w:val="yellow"/>
        </w:rPr>
        <w:t>704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3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4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710 078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0 978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190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285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392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42 392,9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05 961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09 730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559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831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2 656,7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07 005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41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68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</w:t>
            </w:r>
            <w:r>
              <w:rPr>
                <w:b/>
                <w:color w:val="000000"/>
                <w:sz w:val="26"/>
                <w:szCs w:val="26"/>
              </w:rPr>
              <w:t>741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ы 2 и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5 961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09 730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559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831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02 656,7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07 005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41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68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ложение № 3.1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3.12.2022 № 268 «О бюджете закрытого административно-территориального образования в городе Заречном 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08.2023  № 12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63 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0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9 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 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0 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60 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7 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07 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4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9.08.2023  № 12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 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 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3 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2 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2 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3 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0 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8 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5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111">
    <w:name w:val=" 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5">
    <w:name w:val="Название объекта"/>
    <w:basedOn w:val="Normal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4:00Z</dcterms:created>
  <dc:creator>Н.Н.Брыкина</dc:creator>
  <dc:description/>
  <dc:language>en-US</dc:language>
  <cp:lastModifiedBy>mkorsakova</cp:lastModifiedBy>
  <cp:lastPrinted>2023-08-14T09:33:00Z</cp:lastPrinted>
  <dcterms:modified xsi:type="dcterms:W3CDTF">2023-08-14T06:34:00Z</dcterms:modified>
  <cp:revision>2</cp:revision>
  <dc:subject/>
  <dc:title/>
</cp:coreProperties>
</file>