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19.06.2023 № 96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</w:t>
      </w:r>
      <w:r>
        <w:rPr>
          <w:rFonts w:eastAsia="Arial CYR"/>
          <w:sz w:val="26"/>
          <w:szCs w:val="26"/>
        </w:rPr>
        <w:t>Развитие дошко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</w:t>
      </w:r>
      <w:r>
        <w:rPr>
          <w:rFonts w:eastAsia="Arial CYR"/>
          <w:sz w:val="26"/>
          <w:szCs w:val="26"/>
        </w:rPr>
        <w:t>Развитие</w:t>
      </w:r>
      <w:r>
        <w:rPr>
          <w:rFonts w:eastAsia="Arial CYR"/>
          <w:b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>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</w:t>
      </w:r>
      <w:r>
        <w:rPr>
          <w:rFonts w:eastAsia="Arial CYR"/>
          <w:sz w:val="26"/>
          <w:szCs w:val="26"/>
        </w:rPr>
        <w:t>Развитие дополнительно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4.1 Паспорт подпрограммы № 4 «</w:t>
      </w:r>
      <w:r>
        <w:rPr>
          <w:rFonts w:eastAsia="Arial CYR"/>
          <w:sz w:val="26"/>
          <w:szCs w:val="26"/>
        </w:rPr>
        <w:t>Организация отдыха, оздоровления, занятости детей и подростков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</w:t>
      </w:r>
      <w:r>
        <w:rPr>
          <w:rFonts w:eastAsia="Arial CYR"/>
          <w:sz w:val="26"/>
          <w:szCs w:val="26"/>
        </w:rPr>
        <w:t xml:space="preserve"> «Организация отдыха, оздоровления, занятости детей и подростков» </w:t>
      </w:r>
      <w:r>
        <w:rPr>
          <w:rFonts w:eastAsia="Arial"/>
          <w:sz w:val="26"/>
          <w:szCs w:val="26"/>
        </w:rPr>
        <w:t>изложить в новой редакции (приложение № 12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13. Таблица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3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№ 1268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811 635,1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277 384,2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356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356,6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15 02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8 91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55 31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19 97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4 85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08 98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82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8 56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3 66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34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69 109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9"/>
        <w:gridCol w:w="1695"/>
        <w:gridCol w:w="1750"/>
        <w:gridCol w:w="1080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5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1695"/>
        <w:gridCol w:w="2167"/>
        <w:gridCol w:w="724"/>
        <w:gridCol w:w="534"/>
        <w:gridCol w:w="571"/>
        <w:gridCol w:w="928"/>
        <w:gridCol w:w="602"/>
        <w:gridCol w:w="1321"/>
        <w:gridCol w:w="1339"/>
        <w:gridCol w:w="1297"/>
        <w:gridCol w:w="1395"/>
        <w:gridCol w:w="1241"/>
      </w:tblGrid>
      <w:tr>
        <w:trPr>
          <w:trHeight w:val="1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3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91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58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5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47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629,4</w:t>
            </w:r>
          </w:p>
        </w:tc>
      </w:tr>
      <w:tr>
        <w:trPr>
          <w:trHeight w:val="10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6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42,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4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5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624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54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3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3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6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8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87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3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6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4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1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9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1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94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8"/>
        <w:gridCol w:w="1620"/>
        <w:gridCol w:w="1327"/>
        <w:gridCol w:w="1635"/>
        <w:gridCol w:w="1358"/>
        <w:gridCol w:w="1461"/>
        <w:gridCol w:w="1415"/>
        <w:gridCol w:w="1641"/>
        <w:gridCol w:w="2143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8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544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34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3 99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 509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2 980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16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964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 09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 586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1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1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68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685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0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9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96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08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544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34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3 99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 509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2 980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 46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663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5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005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38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31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00 81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1 034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7 43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62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205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 87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 972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6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0 87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0 87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0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46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70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06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1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78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60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0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5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95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7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 48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 323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008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152,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 145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04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044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9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8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28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7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879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9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41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3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6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9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91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32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81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2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1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272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84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878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84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25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84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354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 51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39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72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3 26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2 382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0 47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85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368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 0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729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02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696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5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72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87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 17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 505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85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368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 1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829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0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672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06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1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15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4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(4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(18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6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 847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5,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5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95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2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06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58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2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3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 20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986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5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57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7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7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5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5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4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(4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4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48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32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329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RANGE!A500%3AV511"/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  <w:bookmarkEnd w:id="0"/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3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818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65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992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17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14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 53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 551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986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4 56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 356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 971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 97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23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8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 67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916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980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5 90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69 554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64 15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 679,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598 295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192 144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00 54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5 33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85 33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0 6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07 6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8 34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8 09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57 6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49 4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50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1 19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598 295,8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192 144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100 54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 33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0 6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07 6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18 34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8 09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57 60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49 4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498 50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1 197,5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7 456,4 тыс. руб.,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 CYR"/>
          <w:b/>
          <w:sz w:val="26"/>
        </w:rPr>
        <w:t>7.2.1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15 561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40 543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15 87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93 68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53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4 64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51 992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49 84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84 35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298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9 10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695,7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8 56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3 66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3 3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40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615 561,7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240 543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115 87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 68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53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4 6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51 922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49 8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4 35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98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9 10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9 695,7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8 5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3 66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3 3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>13 40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7.3.1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962 568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75 182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4 36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9 548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81 36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4 77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57 915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5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5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5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29 470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Cs/>
          <w:sz w:val="26"/>
          <w:szCs w:val="26"/>
        </w:rPr>
        <w:t>7</w:t>
      </w:r>
      <w:r>
        <w:rPr>
          <w:rFonts w:eastAsia="Arial CYR" w:cs="Arial CYR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962 568,5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75 182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84 36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9 54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1 36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4 77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57 915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5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5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5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29 47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47 870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6 73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4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46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94 131,7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51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4 17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4 17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4 09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97 003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59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 91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47 870,5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56 73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22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74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94 131,7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62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5 51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 1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4 1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4 09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 099,1 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97 00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 91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 913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08.2023  № 1268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6290</w:t>
            </w:r>
            <w:r>
              <w:rPr>
                <w:sz w:val="18"/>
                <w:szCs w:val="18"/>
                <w:lang w:eastAsia="ru-RU"/>
              </w:rPr>
              <w:t>,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4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162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03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5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5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9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57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4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7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3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1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character" w:styleId="Docaccessactneverdocaccessactlast">
    <w:name w:val="docaccess_act_never docaccess_act_last"/>
    <w:basedOn w:val="Style7"/>
    <w:qFormat/>
    <w:rPr/>
  </w:style>
  <w:style w:type="character" w:styleId="Docaccessbase">
    <w:name w:val="docaccess_base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2:00Z</dcterms:created>
  <dc:creator>98</dc:creator>
  <dc:description/>
  <dc:language>en-US</dc:language>
  <cp:lastModifiedBy>mkorsakova</cp:lastModifiedBy>
  <cp:lastPrinted>2023-08-14T09:31:00Z</cp:lastPrinted>
  <dcterms:modified xsi:type="dcterms:W3CDTF">2023-08-14T06:32:00Z</dcterms:modified>
  <cp:revision>2</cp:revision>
  <dc:subject/>
  <dc:title/>
</cp:coreProperties>
</file>