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О внесении изменений в Положение о премировании муниципальных служащих Администрации г. Заречного Пензенской области и иных органов местного самоуправления города Заречного Пензенской области по итогам работы за квартал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за выполнение показателей, характеризующих социально-экономическое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звитие города Заречного Пензенской области, утвержденное постановлением </w:t>
      </w:r>
    </w:p>
    <w:p>
      <w:pPr>
        <w:pStyle w:val="Normal"/>
        <w:autoSpaceDE w:val="false"/>
        <w:jc w:val="center"/>
        <w:rPr/>
      </w:pPr>
      <w:r>
        <w:rPr>
          <w:sz w:val="25"/>
          <w:szCs w:val="25"/>
        </w:rPr>
        <w:t xml:space="preserve">Администрации города Заречного Пензенской области от 31.03.2016 № 715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В целях упорядочения выплаты премии муниципальным служащим Администрации г.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, в соответствии со статьями 4.3.1, 4.6.1 и 6.5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5"/>
          <w:szCs w:val="25"/>
        </w:rPr>
        <w:t>п о с т а н о в л я е 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Внести в Положение о премировании муниципальных служащих Администрации </w:t>
        <w:br/>
        <w:t>г. Заречного Пензенской области и иных органов местного самоуправления города Заречного Пензенской области по итогам работы за квартал за выполнение показателей, характеризующих социально-экономическое развитие города Заречного Пензенской области, утвержденное постановлением Администрации города Заречного Пензенской области от 31.03.2016 № 715 (с изменениями)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1)</w:t>
        <w:tab/>
        <w:t>пункты 4.1, 4.2, 4.3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«4.1.</w:t>
        <w:tab/>
        <w:t>Муниципальным служащим, вновь принятым в течение квартала, карта КПЭ оформляется в соответствии с настоящим Положение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2.</w:t>
        <w:tab/>
        <w:t>Муниципальным служащим, вновь принятым в течение квартала, расчет премии по итогам работы за квартал производится пропорционально фактически отработанному времени в квартале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3.</w:t>
        <w:tab/>
        <w:t>Муниципальным служащим, уволенным в течение квартала, расчет премии по итогам работы за квартал производится пропорционально фактически отработанному времени в квартале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2.</w:t>
        <w:tab/>
        <w:t xml:space="preserve">Настоящее постановление вступает в силу на следующий день после официального опубликования и распространяется на правоотношения с 01.04.2023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5"/>
          <w:szCs w:val="25"/>
        </w:rPr>
        <w:t>4.</w:t>
        <w:tab/>
        <w:t>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443230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34.9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04:00Z</dcterms:created>
  <dc:creator>Сорокина Л.П.</dc:creator>
  <dc:description/>
  <dc:language>en-US</dc:language>
  <cp:lastModifiedBy>mkorsakova</cp:lastModifiedBy>
  <cp:lastPrinted>2023-07-28T12:04:00Z</cp:lastPrinted>
  <dcterms:modified xsi:type="dcterms:W3CDTF">2023-07-28T09:04:00Z</dcterms:modified>
  <cp:revision>2</cp:revision>
  <dc:subject/>
  <dc:title/>
</cp:coreProperties>
</file>