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2048510</wp:posOffset>
                </wp:positionV>
                <wp:extent cx="914400" cy="234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161.3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2048510</wp:posOffset>
                </wp:positionV>
                <wp:extent cx="914400" cy="23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161.3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34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8510</wp:posOffset>
                </wp:positionV>
                <wp:extent cx="914400" cy="234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161.3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34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и проведении в городе Заречном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ой легкоатлетической эстафеты на призы Губернатора Пензенской области, посвященной Дню знаний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и популяризации легкой атлетики в городе Заречном, привлечения населения к занятиям физической культурой, в соответствии с Календарным планом массовых физкультурно-оздоровительных мероприятий Пензенской области на 2023 год, руководствуясь статьей 16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30 сентября 2023 года в городе Заречном Пензенской области областную легкоатлетическую эстафету на призы Губернатора Пензенской области, посвященную Дню зн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анизационного комитета по подготовке и проведению в городе Заречном Пензенской области областной легкоатлетической эстафеты на призы Губернатора Пензенской области, посвященной Дню знаний 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подготовке и проведению в городе Заречном Пензенской области областной легкоатлетической эстафеты на призы Губернатора Пензенской области, посвященной Дню знаний 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маршрут областной легкоатлетической эстафеты на призы Губернатора Пензенской области, посвященной Дню знаний в г.Заречный (приложение №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хему перекрытия движения автотранспорта от перекрестка                          ул. Ленина и пр. 30-летия Победы до перекрестка ул. Комсомольской и пр. 30-летия Победы  30.09.2023 с 09.00 до 15.00 (приложения № 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твердить схему перекрытия движения автотранспорта от перекрестка пр. 30-летия Победы и ул. Озерской до перекрестка ул. Ленина и пр. 30-летия Победы 30.09.2023 с 10.45 до 13.30 (приложения №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схему перекрытия движения от перекрестка ул. Ленина и пр. 30-летия Победы до перекрестка пр. 30-летия Победы и ул. Братской, а также от перекрестка ул. Комсомольской и ул. Конституции СССР до перекрестка ул. Комсомольской и ул. Ленина 30.09.2023 с 10.45 до 13.30 (приложения № 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на следующий день после его официального опубликования и распространяется на правоотношения, возникшие с 26.09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9.2023 № 16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ластной легкоатлетической эстафеты на призы Губернатора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6"/>
        <w:gridCol w:w="6804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лег 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председат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Пензенской области, заместитель председател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29" w:leader="none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.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 Пенз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на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Комбинат школьного питания»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чки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О ТРК «Заречны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промышленности, развития предпринимательства и сферы услуг Администрации города Заречного Пензенской области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Алексее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чальник отдела развития видов спорта Министерства физической культуры и спорта Пензенс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збеков                   Вильдан Сафиул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Евгеньевна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уш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нергоПромСеть» (по согласованию)</w:t>
            </w:r>
          </w:p>
          <w:p>
            <w:pPr>
              <w:pStyle w:val="Normal"/>
              <w:shd w:fill="FFFFFF" w:val="clear"/>
              <w:spacing w:lineRule="exact" w:line="300"/>
              <w:ind w:left="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 Пензенской области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9.2023 № 1657</w:t>
            </w:r>
          </w:p>
        </w:tc>
      </w:tr>
    </w:tbl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и и проведения областной легкоатлетической эстафе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зы Губернатора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одготовка материальной б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ст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  <w:r>
              <w:rPr>
                <w:vanish/>
                <w:sz w:val="26"/>
                <w:szCs w:val="26"/>
              </w:rPr>
              <w:t>гина -культурный комплекс "чреждение 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чистки мест проведения эстафеты (по дополнительным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этапов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обеспечение мест проведения эстафеты 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 М.А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транспортными средствами мероприятия по дополнительным заяв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.Н.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ановка светодиодного экрана, звукового оборудования и установки для баннера для проведения открытия и церемонии награ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оржественного открытия и закрыт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видеоконтента для трансляции на экране на площади во время проведения мероприя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идеоматериалов из архива АО ТРК «Заре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езроднов К.М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убе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трансляции эстафеты с площади Ленина на светодиодный экр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С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цкий А.В.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МИ подготовки и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хемы маршрута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решения режимных вопросов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орговых то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омановск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риглашение участников и гостей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иков П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тоянки автотранспорта иногородних участников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граничении движения автотранспорта по улицам, по которым будет организована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чкин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хему изменения маршрута движения общественного транспорта на период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26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чкин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СМИ города информацию об изменении маршрута движения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9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изация встречи команд участников эстафеты, кураторство команд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экипировку кураторам команд (накидки или жил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для размещения руководителей делегаций -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участников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ая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а работы главной судейской коллегии эстафеты, наград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а работы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территории и вывоз мусора по окончании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ио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безопасности во время проведения эстаф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в организации комплексного обследования мест проведения эстаф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в пределах своей компетенции в проведении комплекса мер по обеспечению безопасного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беспечении безопасности во время проведения репетиций (по дополнительным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9.2023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 С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крытие движения по улицам города при проведении мероприятия согласно схемам, утвержденным постано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беспечении контроля за соблюдением требований пожарной безопасности в местах проведения эстафеты, организация дежурства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казании медицинского обслуживания во время проведения эстафеты (дежурство машины и бригады скор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А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редоставлении врача для работы в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А.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смены поисково-спасательного отряда во время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.Г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народной дружины во время проведения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Б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9.2023 № 1657</w:t>
            </w:r>
          </w:p>
        </w:tc>
      </w:tr>
    </w:tbl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 областной легкоатлетической эстафеты на призы Губернатора Пензенской области, посвященной Дню знаний в г.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40664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39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9.2023 № 1657</w:t>
            </w:r>
          </w:p>
        </w:tc>
      </w:tr>
    </w:tbl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перекрытия движения автотранспорта от перекрестка ул. Ленина и пр. 30-летия Победы до перекрестка ул. Комсомольской  и пр. 30-летия Поб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9.2023 с 09.00 до 15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5510</wp:posOffset>
                </wp:positionH>
                <wp:positionV relativeFrom="paragraph">
                  <wp:posOffset>3151505</wp:posOffset>
                </wp:positionV>
                <wp:extent cx="114300" cy="142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.3pt;margin-top:248.15pt;width:8.9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4120" cy="44748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68" t="31852" r="27144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>
          <w:trHeight w:val="277" w:hRule="atLeast"/>
        </w:trPr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9.2023 № 1657</w:t>
            </w:r>
          </w:p>
        </w:tc>
      </w:tr>
    </w:tbl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перекрытия движения автотранспорта от перекрестка пр. 30-летия Победы и ул. Озерской до  перекрестка ул. Ленина и пр. 30-летия Победы 30.09.2023 с 10.45 до 13.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51949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81" t="23290" r="29948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07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9.2023 № 1657</w:t>
            </w:r>
          </w:p>
        </w:tc>
      </w:tr>
    </w:tbl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перекрытия движения от перекрестка ул. Ленина и пр. 30-летия Победы до перекрестка пр. 30-летия Победы и ул. Братской, а также от перекрестка ул. Комсомольской  и ул. Конституции СССР до перекрестка ул. Комсомольской и ул. Ленина 30.09.2023 с 10.45 до 13.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63640" cy="49460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999" t="23290" r="28897" b="2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0:00Z</dcterms:created>
  <dc:creator>Сорокина Л.П.</dc:creator>
  <dc:description/>
  <cp:keywords/>
  <dc:language>en-US</dc:language>
  <cp:lastModifiedBy>mkorsakova</cp:lastModifiedBy>
  <cp:lastPrinted>2023-09-06T11:48:00Z</cp:lastPrinted>
  <dcterms:modified xsi:type="dcterms:W3CDTF">2023-09-29T05:48:00Z</dcterms:modified>
  <cp:revision>6</cp:revision>
  <dc:subject/>
  <dc:title> </dc:title>
</cp:coreProperties>
</file>