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. Заречного от 25.11.2015 №239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О совершенствовании системы работы по повышению устойчивости функционирования объектов экономики города Заречного Пензенской области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и законами Российской Федерации от 12.02.1998 № 28-ФЗ «О гражданской обороне» (с изменениями и дополнениями), от 21.12.1994 </w:t>
        <w:br/>
        <w:t xml:space="preserve">№ 68-ФЗ «О защите населения и территорий от чрезвычайных ситуаций природного и техногенного характера» (с изменениями и дополнениями), постановлением Правительства Российской Федерации от 26.11.2007 № 804 «Об утверждении Положения о гражданской обороне в Российской Федерации» и в целях повышения устойчивости функционирования объектов экономики города Заречного в мирное и военное время, руководствуясь статьями 4.5.1 и 4.6.1 Устава закрытого административно-территориального образования г.Заречного Пензенской области,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5"/>
          <w:szCs w:val="25"/>
        </w:rPr>
        <w:t xml:space="preserve">1. Внести в </w:t>
      </w:r>
      <w:hyperlink r:id="rId2">
        <w:r>
          <w:rPr>
            <w:rStyle w:val="InternetLink"/>
            <w:color w:val="000000"/>
            <w:sz w:val="25"/>
            <w:szCs w:val="25"/>
          </w:rPr>
          <w:t>постановление</w:t>
        </w:r>
      </w:hyperlink>
      <w:r>
        <w:rPr>
          <w:sz w:val="25"/>
          <w:szCs w:val="25"/>
        </w:rPr>
        <w:t xml:space="preserve">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 (в редакции от 11.10.2022 №1707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ункт 1 изложить в новой редакц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 Создать комиссию по вопросам повышения устойчивости функционирования объектов экономики города Заречного Пензенской области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пункт 3 изложить в новой редакции: </w:t>
      </w:r>
    </w:p>
    <w:p>
      <w:pPr>
        <w:pStyle w:val="Normal"/>
        <w:ind w:firstLine="720"/>
        <w:jc w:val="both"/>
        <w:rPr>
          <w:sz w:val="25"/>
          <w:szCs w:val="25"/>
        </w:rPr>
      </w:pPr>
      <w:bookmarkStart w:id="1" w:name="sub_1"/>
      <w:bookmarkEnd w:id="1"/>
      <w:r>
        <w:rPr>
          <w:sz w:val="25"/>
          <w:szCs w:val="25"/>
        </w:rPr>
        <w:t>«3. Утвердить Положение о комиссии по вопросам повышения устойчивости функционирования объектов экономики города Заречного Пензенской области (приложение №2).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приложение №2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4. 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А.Г.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581025</wp:posOffset>
                </wp:positionV>
                <wp:extent cx="6413500" cy="951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2" w:name="sub_3"/>
                            <w:bookmarkEnd w:id="2"/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45.7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3" w:name="sub_3"/>
                      <w:bookmarkEnd w:id="3"/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7.09.2023 № 1620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2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25.11.2015 №2399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7.09.2023 № 1620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 комиссии по вопросам повышения устойчивости функционирования объектов экономики города Заречного Пензен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 и порядок организации работы комиссии по вопросам повышения устойчивости функционирования объектов экономики на территории города Заречного Пензенской области (далее - Комиссия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2. Комиссия является постоянно действующим координационным органом, образованным для обеспечения согласованности действий Администрации г.Заречного Пензенской области (далее – Администрация г.Заречного) с действиями территориальных органов федеральных органов исполнительной власти по г.Заречному Пензенской области и организаций, независимо от организационно-правовой формы, осуществляющих свою деятельность на территории города (далее - организации) в целях решения задач по организации разработки и осуществлению в мирное и военное время мероприятий, направленных на сохранение и повышение устойчивости функционирования объектов экономики на территории г.Заречного Пензенской области, критически важных для устойчивого функционирования экономики г.Заречного Пензенской области и выживания населения г.Заречного Пензенской обла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3. Комиссия формируется из представителей Администрации г.Заречного, организаций, предприятий и учреждений, расположенных на территории гор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4. Комиссия руководствуется в своей деятельности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ем Правительства Российской Федерации, законами Пензенской области, постановлениями и распоряжениями Губернатора и Правительства Пензенской области, постановлениями Администрации города Заречного, а также настоящим Полож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сновным документом, принимаемым Комиссией, является решение, оформленное протоколом заседания Комиссии.</w:t>
      </w:r>
    </w:p>
    <w:p>
      <w:pPr>
        <w:pStyle w:val="S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компетенция Комиссии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мирное время – заблаговременная организация разработки мероприятий, необходимых для повышения устойчивости функционирования объектов экономики на территории города Заречного Пензенской области, необходимых для устойчивого функционирования экономики города и выживания населения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военное время - координация деятельности органов местного самоуправления и организаций при реализации мероприятий, направленных на повышение устойчивости функционирования объектов экономики на территории города, необходимых для устойчивого функционирования экономики города и выживания населения гор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соответствии с возложенными на нее задачами Комиссия осуществляет следующие функции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 мирное врем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проведения анализа состояния объектов экономики на территории города в целях определения возможности их устойчивого функционирования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и координированию научно-исследовательских работ, направленных на повышение устойчивости функционирования объектов экономики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планирования мероприятий по обеспечению устойчивого функционирования объектов экономики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организации подготовки и реализации мер, направленных на минимизацию потерь объектов экономики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подготовки аналитических и статистических материалов для Главы города по вопросам функционирования экономики и выживания населения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размещения объектов экономики в целях обеспечения их устойчивого функционирования и выживания населения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эвакуации объектов экономики и их дальнейшего размещения в безопасных района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взаимодействия Комиссии с комиссией по вопросам повышения устойчивости функционирования объектов экономики Пензен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взаимодействия Администрации города с отделом военного комиссариата, территориальными органами федеральных органов исполнительной власти и организациями, осуществляющими деятельность в городе Заречном при обеспечении устойчивого функционирования объектов экономики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носит в установленном порядке Главе города соответствующие предложения по повышению устойчивости функционирования объектов экономики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 пределах своей компетенции иные вопросы в сфере обеспечения устойчивого функционирования объектов экономики города в военное врем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 военное время Комисс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сбора и анализа информации о ходе реализации мероприятий по поддержке устойчивого функционирования объектов экономики города Заречного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сбора и анализа информации о состоянии объектов экономики, пострадавших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и реализации мероприятий по срочному восстановлению функционирования необходимых коммунальных служб, пострадавших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Главе города соответствующие предложения по обеспечению устойчивости функционирования организаций в военное врем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4" w:name="sub_300"/>
      <w:bookmarkEnd w:id="4"/>
      <w:r>
        <w:rPr>
          <w:sz w:val="26"/>
          <w:szCs w:val="26"/>
        </w:rPr>
        <w:t>2.3. Комиссия в пределах своей компетенции имеет право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 получать от территориальных органов федеральных органов исполнительной власти и организаций необходимые материалы и информац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представителей территориальных органов федеральных органов исполнительной власти и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 установленном порядке для участия в своей работе экспертов и специалис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абочие группы из числа членов Комиссии и привлекать в установленном порядке к их работе экспертов и специалистов, а также представителей территориальных органов федеральных органов исполнительной власти и представителей заинтересован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участвовать в подготовке муниципальных программ и иных правовых актов по вопросам повышения устойчивости функционирования объектов экономики на территории города в военное время и готовить предложения по их реал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инимать участие в проведении комплексных, командно-штабных учений и тренировок по гражданской обороне, в проведении научно-исследовательских работ по </w:t>
      </w:r>
      <w:r>
        <w:rPr>
          <w:rStyle w:val="Emphasis"/>
          <w:i w:val="false"/>
          <w:sz w:val="26"/>
          <w:szCs w:val="26"/>
        </w:rPr>
        <w:t>вопроса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овышения устойчивости функционирования объектов эконом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военное время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3. Организация деятельности и обязанности членов </w:t>
      </w:r>
      <w:r>
        <w:rPr>
          <w:rStyle w:val="Emphasis"/>
          <w:b/>
          <w:i w:val="false"/>
          <w:sz w:val="26"/>
          <w:szCs w:val="26"/>
        </w:rPr>
        <w:t>Комиссии</w:t>
      </w:r>
    </w:p>
    <w:p>
      <w:pPr>
        <w:pStyle w:val="S3"/>
        <w:shd w:fill="FFFFFF" w:val="clear"/>
        <w:spacing w:before="0" w:after="0"/>
        <w:ind w:firstLine="709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 Организацию деятельности Комиссии обеспечивает ее председатель, а в его отсутствие -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2. Комиссия осуществляет свою деятельность в соответствии с планами работы на год, утверждаемыми председателем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я Комиссии проводятся по мере необходимости, но не реже одного раза в кварта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ате, времени, месте проведения и повестке дня очередного планового заседания Комиссии ее члены должны быть проинформированы секретарем не позднее чем за семь дней до предполагаемой даты его прове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я Комиссии проводит ее председатель или по его поручению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является правомочным, если на нем присутствуют более половины ее член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Члены Комиссии принимают участие в ее заседаниях лично,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 заседания Комиссии могут быть приглашены представители территориальных и федеральных органов исполнительной власти и организаций, ученые, эксперты и специалис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едседатель Комисс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уководит организацией деятельности Комиссии и обеспечивает ее планир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заместителями председателя Комиссии и секретаре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дня заседа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праве вносить предложения о включении в повестку дня заседания Комиссии дополнительных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руководителей рабочих групп, определяет их состав и задач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документы Комиссии, в том числе протоколы ее засед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решени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Заместитель председателя Комисс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праве вносить предложения о включении в повестку дня заседания Комиссии дополнительных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материалами по вопросам, рассматриваемыми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реше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Комиссии и ее председ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обязанности председателя Комиссии, в том числе председательствует на заседаниях Комиссии (в случае отсутствия председателя Комиссии) по его поруч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деятельностью рабочих групп, создаваемых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и рассмотрении вопросов на заседаниях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Секретарь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и рассмотрении вопросов и формировании повестки дня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реше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Комиссии и ее председ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едение делопроизводства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ещает заместителя председателя Комиссии, членов Комиссии и приглашенных на ее заседания лиц о дате, времени, месте проведения и повестке дня заседания Комиссии. Рассылает документы, их проекты и иные материалы, подлежащие обсуждению на заседании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Члены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о включении в повестку дня заседания Комиссии дополнительных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ятся с материалами по вопросам, рассматриваемым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ют реше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ют поручения Комиссии и ее председ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деятельности рабочих групп, создаваемых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подготовке и рассмотрении вопросов на заседаниях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Решения Комиссии рассылаются секретарем Комиссии членам Комиссии и другим заинтересованным лицам в недельный срок после проведения заседани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рганизационно-техническое обеспечение деятельности Комиссии осуществляется за счет средств бюджета ЗАТО г.Заречного Пензенской области.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bookmarkStart w:id="5" w:name="sub_300"/>
      <w:bookmarkEnd w:id="5"/>
      <w:r>
        <w:rPr>
          <w:b/>
          <w:sz w:val="26"/>
          <w:szCs w:val="26"/>
        </w:rPr>
        <w:t>4. Основные задачи рабочих групп комиссии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51"/>
      <w:bookmarkEnd w:id="6"/>
      <w:r>
        <w:rPr>
          <w:sz w:val="26"/>
          <w:szCs w:val="26"/>
        </w:rPr>
        <w:t>4.1. Группа по обеспечению защиты населения и его жизне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51"/>
      <w:bookmarkStart w:id="8" w:name="sub_512"/>
      <w:bookmarkEnd w:id="7"/>
      <w:bookmarkEnd w:id="8"/>
      <w:r>
        <w:rPr>
          <w:sz w:val="26"/>
          <w:szCs w:val="26"/>
        </w:rPr>
        <w:t>- анализ эффективности мероприятий по обеспечению защиты населения и его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512"/>
      <w:bookmarkStart w:id="10" w:name="sub_513"/>
      <w:bookmarkEnd w:id="9"/>
      <w:bookmarkEnd w:id="10"/>
      <w:r>
        <w:rPr>
          <w:sz w:val="26"/>
          <w:szCs w:val="26"/>
        </w:rPr>
        <w:t>- подготовка предложений по повышению защиты населения и его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513"/>
      <w:bookmarkStart w:id="12" w:name="sub_514"/>
      <w:bookmarkEnd w:id="11"/>
      <w:bookmarkEnd w:id="12"/>
      <w:r>
        <w:rPr>
          <w:sz w:val="26"/>
          <w:szCs w:val="26"/>
        </w:rPr>
        <w:t xml:space="preserve">- оценка состояния, возможностей и потребностей всех объектов экономики </w:t>
        <w:br/>
        <w:t>г. Заречного по обеспечению жизнедеятельн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514"/>
      <w:bookmarkStart w:id="14" w:name="sub_515"/>
      <w:bookmarkEnd w:id="13"/>
      <w:bookmarkEnd w:id="14"/>
      <w:r>
        <w:rPr>
          <w:sz w:val="26"/>
          <w:szCs w:val="26"/>
        </w:rPr>
        <w:t>- выработка предложений по организации первоочередного жизнеобеспечения населения продовольствием, питьевой водой и предметами первой жизненной необходимост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515"/>
      <w:bookmarkStart w:id="16" w:name="sub_516"/>
      <w:bookmarkEnd w:id="15"/>
      <w:bookmarkEnd w:id="16"/>
      <w:r>
        <w:rPr>
          <w:sz w:val="26"/>
          <w:szCs w:val="26"/>
        </w:rPr>
        <w:t>- организация первоочередного жизнеобеспечения населения продовольствием, питьевой водой и предметами первой необходимост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516"/>
      <w:bookmarkStart w:id="18" w:name="sub_517"/>
      <w:bookmarkEnd w:id="17"/>
      <w:bookmarkEnd w:id="18"/>
      <w:r>
        <w:rPr>
          <w:sz w:val="26"/>
          <w:szCs w:val="26"/>
        </w:rPr>
        <w:t>- контроль выполнения мероприятий по повышению устойчивости функционирования в области обеспечения защиты населения и его жизнедеятельности, медицинского обеспечения, санитарно-эпидемического надзора, финансового 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517"/>
      <w:bookmarkStart w:id="20" w:name="sub_518"/>
      <w:bookmarkEnd w:id="19"/>
      <w:bookmarkEnd w:id="20"/>
      <w:r>
        <w:rPr>
          <w:sz w:val="26"/>
          <w:szCs w:val="26"/>
        </w:rPr>
        <w:t xml:space="preserve">- организация размещения пострадавшего в чрезвычайных ситуациях или от воздействия противника населения в пунктах временного размещения, в учреждениях, </w:t>
      </w:r>
      <w:r>
        <w:rPr>
          <w:rStyle w:val="Style13"/>
          <w:b w:val="false"/>
          <w:color w:val="000000"/>
          <w:sz w:val="26"/>
          <w:szCs w:val="26"/>
        </w:rPr>
        <w:t>предоставляющие помещения для их раз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518"/>
      <w:bookmarkStart w:id="22" w:name="sub_5110"/>
      <w:bookmarkEnd w:id="21"/>
      <w:bookmarkEnd w:id="22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5110"/>
      <w:bookmarkStart w:id="24" w:name="sub_52"/>
      <w:bookmarkEnd w:id="23"/>
      <w:bookmarkEnd w:id="24"/>
      <w:r>
        <w:rPr>
          <w:sz w:val="26"/>
          <w:szCs w:val="26"/>
        </w:rPr>
        <w:t>4.2. Группа по рациональному размещению производственных фондов и производительных си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52"/>
      <w:bookmarkStart w:id="26" w:name="sub_522"/>
      <w:bookmarkEnd w:id="25"/>
      <w:bookmarkEnd w:id="26"/>
      <w:r>
        <w:rPr>
          <w:sz w:val="26"/>
          <w:szCs w:val="26"/>
        </w:rPr>
        <w:t>- анализ размещения производственных фондов и производительных сил объектов экономики, в том числе степени концентрации промышленности и запасов материальных средств на территории города Заречного и в районах возможных чрезвычайных ситуаций, возможности размещения вне зон предполагаемых сильных разрушений, вне районов возможных чрезвычайных ситуаций небольших предприятий, филиалов и цехов объектов экономики, действующих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522"/>
      <w:bookmarkStart w:id="28" w:name="sub_523"/>
      <w:bookmarkEnd w:id="27"/>
      <w:bookmarkEnd w:id="28"/>
      <w:r>
        <w:rPr>
          <w:sz w:val="26"/>
          <w:szCs w:val="26"/>
        </w:rPr>
        <w:t>- прогнозирование и оценка возможных потерь производственных фондов и производительных сил при чрезвычайных ситуациях и при применении противником современных средств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523"/>
      <w:bookmarkStart w:id="30" w:name="sub_524"/>
      <w:bookmarkEnd w:id="29"/>
      <w:bookmarkEnd w:id="30"/>
      <w:r>
        <w:rPr>
          <w:sz w:val="26"/>
          <w:szCs w:val="26"/>
        </w:rPr>
        <w:t>- подготовка предложений по дальнейшему улучшению размещения производственных фондов, производительных сил и повышению надежности хозяйственных связей, в том числе и после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524"/>
      <w:bookmarkStart w:id="32" w:name="sub_525"/>
      <w:bookmarkEnd w:id="31"/>
      <w:bookmarkEnd w:id="32"/>
      <w:r>
        <w:rPr>
          <w:sz w:val="26"/>
          <w:szCs w:val="26"/>
        </w:rPr>
        <w:t>- разработка рекомендаций по рассредоточению производственных фондов и материальных запасов, максимальному использованию местных ресурсов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525"/>
      <w:bookmarkStart w:id="34" w:name="sub_526"/>
      <w:bookmarkEnd w:id="33"/>
      <w:bookmarkEnd w:id="34"/>
      <w:r>
        <w:rPr>
          <w:sz w:val="26"/>
          <w:szCs w:val="26"/>
        </w:rPr>
        <w:t>- контроль выполнения мероприятий по дальнейшему улучшению размещения производственных фондов, производительных сил и повышению надежности хозяйственных связей, в том числе и после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526"/>
      <w:bookmarkStart w:id="36" w:name="sub_528"/>
      <w:bookmarkEnd w:id="35"/>
      <w:bookmarkEnd w:id="36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528"/>
      <w:bookmarkStart w:id="38" w:name="sub_53"/>
      <w:bookmarkEnd w:id="37"/>
      <w:bookmarkEnd w:id="38"/>
      <w:r>
        <w:rPr>
          <w:sz w:val="26"/>
          <w:szCs w:val="26"/>
        </w:rPr>
        <w:t>4.3. Группа по устойчивости промышленного производства и материально-технического снаб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53"/>
      <w:bookmarkStart w:id="40" w:name="sub_532"/>
      <w:bookmarkEnd w:id="39"/>
      <w:bookmarkEnd w:id="40"/>
      <w:r>
        <w:rPr>
          <w:sz w:val="26"/>
          <w:szCs w:val="26"/>
        </w:rPr>
        <w:t>- подготовка предложений по дальнейшему повышению устойчивости промышленного производства и улучшению материально-технического 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532"/>
      <w:bookmarkStart w:id="42" w:name="sub_533"/>
      <w:bookmarkEnd w:id="41"/>
      <w:bookmarkEnd w:id="42"/>
      <w:r>
        <w:rPr>
          <w:sz w:val="26"/>
          <w:szCs w:val="26"/>
        </w:rPr>
        <w:t>- определение степени устойчивости элементов систем электроснабжения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533"/>
      <w:bookmarkStart w:id="44" w:name="sub_534"/>
      <w:bookmarkEnd w:id="43"/>
      <w:bookmarkEnd w:id="44"/>
      <w:r>
        <w:rPr>
          <w:sz w:val="26"/>
          <w:szCs w:val="26"/>
        </w:rPr>
        <w:t>- анализ возможных потерь производственных мощностей городски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534"/>
      <w:bookmarkStart w:id="46" w:name="sub_535"/>
      <w:bookmarkEnd w:id="45"/>
      <w:bookmarkEnd w:id="46"/>
      <w:r>
        <w:rPr>
          <w:sz w:val="26"/>
          <w:szCs w:val="26"/>
        </w:rPr>
        <w:t>- определение степени готовности объектов экономики г. Заречного к выпуску продукци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535"/>
      <w:bookmarkStart w:id="48" w:name="sub_536"/>
      <w:bookmarkEnd w:id="47"/>
      <w:bookmarkEnd w:id="48"/>
      <w:r>
        <w:rPr>
          <w:sz w:val="26"/>
          <w:szCs w:val="26"/>
        </w:rPr>
        <w:t>- планирование размещения и маневрирования запасами материальных ресурсов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536"/>
      <w:bookmarkStart w:id="50" w:name="sub_537"/>
      <w:bookmarkEnd w:id="49"/>
      <w:bookmarkEnd w:id="50"/>
      <w:r>
        <w:rPr>
          <w:sz w:val="26"/>
          <w:szCs w:val="26"/>
        </w:rPr>
        <w:t>- контроль хранения и использования аварийно химически опасных веществ и снижения их количества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537"/>
      <w:bookmarkStart w:id="52" w:name="sub_538"/>
      <w:bookmarkEnd w:id="51"/>
      <w:bookmarkEnd w:id="52"/>
      <w:r>
        <w:rPr>
          <w:sz w:val="26"/>
          <w:szCs w:val="26"/>
        </w:rPr>
        <w:t>- контроль за разработкой предложений по безаварийной остановке оборудования на объектах экономики г. Заречного при нападении противника и при внезапном отключении внешнего энерг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538"/>
      <w:bookmarkStart w:id="54" w:name="sub_539"/>
      <w:bookmarkEnd w:id="53"/>
      <w:bookmarkEnd w:id="54"/>
      <w:r>
        <w:rPr>
          <w:sz w:val="26"/>
          <w:szCs w:val="26"/>
        </w:rPr>
        <w:t>- планирование и проведение мероприятий по определению достаточности материальных ресурсов для устойчивого функционирования промышленного производства города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539"/>
      <w:bookmarkStart w:id="56" w:name="sub_5310"/>
      <w:bookmarkEnd w:id="55"/>
      <w:bookmarkEnd w:id="56"/>
      <w:r>
        <w:rPr>
          <w:sz w:val="26"/>
          <w:szCs w:val="26"/>
        </w:rPr>
        <w:t>- анализ эффективности проводимых мероприятий по защите сырья, материалов и готовой продукции, разработке и внедрению тары и упаковочных материалов, обеспечивающих защиту продукции от всех видов за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эффективности выполнения в организациях противопожар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5310"/>
      <w:bookmarkStart w:id="58" w:name="sub_5311"/>
      <w:bookmarkEnd w:id="57"/>
      <w:bookmarkEnd w:id="58"/>
      <w:r>
        <w:rPr>
          <w:sz w:val="26"/>
          <w:szCs w:val="26"/>
        </w:rPr>
        <w:t>- подготовка рекомендаций по максимальному использованию местных ресурсов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5311"/>
      <w:bookmarkStart w:id="60" w:name="sub_5313"/>
      <w:bookmarkEnd w:id="59"/>
      <w:bookmarkEnd w:id="60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5313"/>
      <w:bookmarkStart w:id="62" w:name="sub_54"/>
      <w:bookmarkEnd w:id="61"/>
      <w:bookmarkEnd w:id="62"/>
      <w:r>
        <w:rPr>
          <w:sz w:val="26"/>
          <w:szCs w:val="26"/>
        </w:rPr>
        <w:t>4.4. Группа по устойчивости транспортной систем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54"/>
      <w:bookmarkStart w:id="64" w:name="sub_542"/>
      <w:bookmarkEnd w:id="63"/>
      <w:bookmarkEnd w:id="64"/>
      <w:r>
        <w:rPr>
          <w:sz w:val="26"/>
          <w:szCs w:val="26"/>
        </w:rPr>
        <w:t>- анализ эффективности мероприятий по повышению устойчивости функционирования транспортной системы г.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5" w:name="sub_542"/>
      <w:bookmarkStart w:id="66" w:name="sub_543"/>
      <w:bookmarkEnd w:id="65"/>
      <w:bookmarkEnd w:id="66"/>
      <w:r>
        <w:rPr>
          <w:sz w:val="26"/>
          <w:szCs w:val="26"/>
        </w:rPr>
        <w:t>- определение возможных потерь транспортных средств, разрушений транспортных коммуникаций и сооружений на них при чрезвычайных ситуациях и воздействии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7" w:name="sub_543"/>
      <w:bookmarkStart w:id="68" w:name="sub_544"/>
      <w:bookmarkEnd w:id="67"/>
      <w:bookmarkEnd w:id="68"/>
      <w:r>
        <w:rPr>
          <w:sz w:val="26"/>
          <w:szCs w:val="26"/>
        </w:rPr>
        <w:t>- подготовка предложений по дальнейшему повышению устойчивости функционирования транспортной системы г.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9" w:name="sub_544"/>
      <w:bookmarkStart w:id="70" w:name="sub_545"/>
      <w:bookmarkEnd w:id="69"/>
      <w:bookmarkEnd w:id="70"/>
      <w:r>
        <w:rPr>
          <w:sz w:val="26"/>
          <w:szCs w:val="26"/>
        </w:rPr>
        <w:t>- разработка рекомендаций по созданию резервных и дублирующих вариантов автотранспортного обеспечения мероприятий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1" w:name="sub_545"/>
      <w:bookmarkStart w:id="72" w:name="sub_546"/>
      <w:bookmarkEnd w:id="71"/>
      <w:bookmarkEnd w:id="72"/>
      <w:r>
        <w:rPr>
          <w:sz w:val="26"/>
          <w:szCs w:val="26"/>
        </w:rPr>
        <w:t>- планирование мероприятий по надежному обеспечению транспорта топливом, водой, запасными частями, смазочными материалами и размещению запасов материальных ресурсов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3" w:name="sub_546"/>
      <w:bookmarkStart w:id="74" w:name="sub_547"/>
      <w:bookmarkEnd w:id="73"/>
      <w:bookmarkEnd w:id="74"/>
      <w:r>
        <w:rPr>
          <w:sz w:val="26"/>
          <w:szCs w:val="26"/>
        </w:rPr>
        <w:t>- разработка мероприятий по обеспечению ремонта транспортных средств в стационарных и полевых усло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5" w:name="sub_547"/>
      <w:bookmarkStart w:id="76" w:name="sub_548"/>
      <w:bookmarkEnd w:id="75"/>
      <w:bookmarkEnd w:id="76"/>
      <w:r>
        <w:rPr>
          <w:sz w:val="26"/>
          <w:szCs w:val="26"/>
        </w:rPr>
        <w:t>- контроль степени готовности предприятий транспорта к выполнению перевозок в условиях радиоактивного, химического и бактериологического заражения, а также в условиях режима светомаскир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7" w:name="sub_548"/>
      <w:bookmarkStart w:id="78" w:name="sub_549"/>
      <w:bookmarkEnd w:id="77"/>
      <w:bookmarkEnd w:id="78"/>
      <w:r>
        <w:rPr>
          <w:sz w:val="26"/>
          <w:szCs w:val="26"/>
        </w:rPr>
        <w:t>- контроль за подготовкой к использованию транспортных средств г. Заречного, необходимых для проведения эвакуации населения, вывоза материальных ценностей в безопасные районы и вывоза пострадавших из очага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9" w:name="sub_549"/>
      <w:bookmarkStart w:id="80" w:name="sub_5410"/>
      <w:bookmarkEnd w:id="79"/>
      <w:bookmarkEnd w:id="80"/>
      <w:r>
        <w:rPr>
          <w:sz w:val="26"/>
          <w:szCs w:val="26"/>
        </w:rPr>
        <w:t>- участие в разработке Плана транспортного обеспечения мероприятий гражданской обороны г.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1" w:name="sub_5410"/>
      <w:bookmarkStart w:id="82" w:name="sub_5412"/>
      <w:bookmarkEnd w:id="81"/>
      <w:bookmarkEnd w:id="82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3" w:name="sub_5412"/>
      <w:bookmarkStart w:id="84" w:name="sub_55"/>
      <w:bookmarkEnd w:id="83"/>
      <w:bookmarkEnd w:id="84"/>
      <w:r>
        <w:rPr>
          <w:sz w:val="26"/>
          <w:szCs w:val="26"/>
        </w:rPr>
        <w:t>4.5. Группа по подготовке и проведению восстановительных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5" w:name="sub_55"/>
      <w:bookmarkStart w:id="86" w:name="sub_552"/>
      <w:bookmarkEnd w:id="85"/>
      <w:bookmarkEnd w:id="86"/>
      <w:r>
        <w:rPr>
          <w:sz w:val="26"/>
          <w:szCs w:val="26"/>
        </w:rPr>
        <w:t>- определение степени возможного поражения объектов экономики г. Заречного, характера и ориентировочных объемов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7" w:name="sub_552"/>
      <w:bookmarkStart w:id="88" w:name="sub_553"/>
      <w:bookmarkEnd w:id="87"/>
      <w:bookmarkEnd w:id="88"/>
      <w:r>
        <w:rPr>
          <w:sz w:val="26"/>
          <w:szCs w:val="26"/>
        </w:rPr>
        <w:t>- разработка рекомендаций и предложений по организации и способам ведения восстановительных работ, а также по восстановлению промышленных зданий и сооружений с использованием облегченных строительных констру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9" w:name="sub_553"/>
      <w:bookmarkStart w:id="90" w:name="sub_554"/>
      <w:bookmarkEnd w:id="89"/>
      <w:bookmarkEnd w:id="90"/>
      <w:r>
        <w:rPr>
          <w:sz w:val="26"/>
          <w:szCs w:val="26"/>
        </w:rPr>
        <w:t>- разработка рекомендаций по массовому производству изделий и конструкций из легких и огнестойких строительных материалов, отвечающих условиям восстановления зданий и сооружений в короткие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1" w:name="sub_554"/>
      <w:bookmarkStart w:id="92" w:name="sub_555"/>
      <w:bookmarkEnd w:id="91"/>
      <w:bookmarkEnd w:id="92"/>
      <w:r>
        <w:rPr>
          <w:sz w:val="26"/>
          <w:szCs w:val="26"/>
        </w:rPr>
        <w:t>- участие в контроле состояния сил и средств, предназначенных для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3" w:name="sub_555"/>
      <w:bookmarkStart w:id="94" w:name="sub_556"/>
      <w:bookmarkEnd w:id="93"/>
      <w:bookmarkEnd w:id="94"/>
      <w:r>
        <w:rPr>
          <w:sz w:val="26"/>
          <w:szCs w:val="26"/>
        </w:rPr>
        <w:t>- контроль за ходом выполн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5" w:name="sub_556"/>
      <w:bookmarkStart w:id="96" w:name="sub_557"/>
      <w:bookmarkEnd w:id="95"/>
      <w:bookmarkEnd w:id="96"/>
      <w:r>
        <w:rPr>
          <w:sz w:val="26"/>
          <w:szCs w:val="26"/>
        </w:rPr>
        <w:t>- организация разработки документации, необходимой для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7" w:name="sub_557"/>
      <w:bookmarkStart w:id="98" w:name="sub_558"/>
      <w:bookmarkEnd w:id="97"/>
      <w:bookmarkEnd w:id="98"/>
      <w:r>
        <w:rPr>
          <w:sz w:val="26"/>
          <w:szCs w:val="26"/>
        </w:rPr>
        <w:t>- организация разработки мероприятий по устойчивости зданий и сооружений к воздействиям поражающих факторов при чрезвычайных ситуациях и воздействии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9" w:name="sub_558"/>
      <w:bookmarkStart w:id="100" w:name="sub_559"/>
      <w:bookmarkEnd w:id="99"/>
      <w:bookmarkEnd w:id="100"/>
      <w:r>
        <w:rPr>
          <w:sz w:val="26"/>
          <w:szCs w:val="26"/>
        </w:rPr>
        <w:t>- подготовка предложений по надежному обеспечению всеми видами довольствия сил и средств, предназначенных для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1" w:name="sub_559"/>
      <w:bookmarkStart w:id="102" w:name="sub_5511"/>
      <w:bookmarkEnd w:id="101"/>
      <w:bookmarkEnd w:id="102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/>
      </w:pPr>
      <w:bookmarkStart w:id="103" w:name="sub_5511"/>
      <w:bookmarkStart w:id="104" w:name="sub_56"/>
      <w:bookmarkEnd w:id="103"/>
      <w:bookmarkEnd w:id="104"/>
      <w:r>
        <w:rPr>
          <w:sz w:val="26"/>
          <w:szCs w:val="26"/>
        </w:rPr>
        <w:t>4.6. Группа по устойчивости системы управления и связ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5" w:name="sub_56"/>
      <w:bookmarkStart w:id="106" w:name="sub_562"/>
      <w:bookmarkEnd w:id="105"/>
      <w:bookmarkEnd w:id="106"/>
      <w:r>
        <w:rPr>
          <w:sz w:val="26"/>
          <w:szCs w:val="26"/>
        </w:rPr>
        <w:t>- анализ эффективности мероприятий по повышению устойчивости функционирования системы управления и связи, в том числе способности дублера обеспечить управление объектами экономики г. Заречного при нарушении связи с основными органам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7" w:name="sub_562"/>
      <w:bookmarkStart w:id="108" w:name="sub_563"/>
      <w:bookmarkEnd w:id="107"/>
      <w:bookmarkEnd w:id="108"/>
      <w:r>
        <w:rPr>
          <w:sz w:val="26"/>
          <w:szCs w:val="26"/>
        </w:rPr>
        <w:t>-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 и по дублированию системы управления и связи с организациям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9" w:name="sub_563"/>
      <w:bookmarkStart w:id="110" w:name="sub_564"/>
      <w:bookmarkEnd w:id="109"/>
      <w:bookmarkEnd w:id="110"/>
      <w:r>
        <w:rPr>
          <w:sz w:val="26"/>
          <w:szCs w:val="26"/>
        </w:rPr>
        <w:t>- подготовка предложений по оснащению пунктов управления Главы города Заречного – руководителя гражданской обороны современными техническими средствами управления и связи, обеспечению необходим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1" w:name="sub_564"/>
      <w:bookmarkStart w:id="112" w:name="sub_565"/>
      <w:bookmarkEnd w:id="111"/>
      <w:bookmarkEnd w:id="112"/>
      <w:r>
        <w:rPr>
          <w:sz w:val="26"/>
          <w:szCs w:val="26"/>
        </w:rPr>
        <w:t>- подготовка предложений по совершенствованию системы сбора и обработки информации об обстановке на объектах экономики города и территории города в целом, сложившейся в условиях чрезвычайных ситуаций и после нападения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3" w:name="sub_565"/>
      <w:bookmarkStart w:id="114" w:name="sub_566"/>
      <w:bookmarkEnd w:id="113"/>
      <w:bookmarkEnd w:id="114"/>
      <w:r>
        <w:rPr>
          <w:sz w:val="26"/>
          <w:szCs w:val="26"/>
        </w:rPr>
        <w:t>- определение степени готовности и устойчивости системы управления и связи к функционированию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5" w:name="sub_566"/>
      <w:bookmarkStart w:id="116" w:name="sub_567"/>
      <w:bookmarkEnd w:id="115"/>
      <w:bookmarkEnd w:id="116"/>
      <w:r>
        <w:rPr>
          <w:sz w:val="26"/>
          <w:szCs w:val="26"/>
        </w:rPr>
        <w:t>- контроль за выполнением мероприятий по повышению устойчивости функционирования системы управления и связи города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7" w:name="sub_567"/>
      <w:bookmarkStart w:id="118" w:name="sub_569"/>
      <w:bookmarkEnd w:id="117"/>
      <w:bookmarkEnd w:id="118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19" w:name="sub_569"/>
      <w:bookmarkEnd w:id="119"/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801553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7:00Z</dcterms:created>
  <dc:creator>(c) ESS SoftWare, Y2005</dc:creator>
  <dc:description/>
  <cp:keywords/>
  <dc:language>en-US</dc:language>
  <cp:lastModifiedBy>mkorsakova</cp:lastModifiedBy>
  <cp:lastPrinted>2023-09-21T14:21:00Z</cp:lastPrinted>
  <dcterms:modified xsi:type="dcterms:W3CDTF">2023-09-27T09:15:00Z</dcterms:modified>
  <cp:revision>5</cp:revision>
  <dc:subject/>
  <dc:title> </dc:title>
</cp:coreProperties>
</file>